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О ГОЛИЦИНЫХ А. Н. и М. П. — в МПКК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i/>
          <w:color w:val="000000"/>
          <w:kern w:val="0"/>
          <w:lang w:eastAsia="en-US" w:bidi="en-US"/>
        </w:rPr>
        <w:t xml:space="preserve">ГОЛИЦЫНА (урожд. Мещерская) Александра Николаевна, </w:t>
      </w:r>
      <w:r>
        <w:rPr>
          <w:rFonts w:eastAsia="Times New Roman" w:cs="Arial" w:ascii="Arial" w:hAnsi="Arial"/>
          <w:i/>
          <w:color w:val="000000"/>
          <w:kern w:val="0"/>
          <w:lang w:eastAsia="ru-RU" w:bidi="en-US"/>
        </w:rPr>
        <w:t>родилась в 1864 в имении Дугино Смоленской губ. Княгиня (отец, князь Мещерский Николай Петрович; мать, Мещерская Мария Александровна, урожд. графиня Панина)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kern w:val="0"/>
          <w:sz w:val="20"/>
          <w:szCs w:val="20"/>
          <w:lang w:eastAsia="ru-RU" w:bidi="en-US"/>
        </w:rPr>
        <w:footnoteReference w:id="2"/>
      </w:r>
      <w:r>
        <w:rPr>
          <w:rFonts w:eastAsia="Times New Roman" w:cs="Arial" w:ascii="Arial" w:hAnsi="Arial"/>
          <w:i/>
          <w:color w:val="000000"/>
          <w:kern w:val="0"/>
          <w:lang w:eastAsia="ru-RU" w:bidi="en-US"/>
        </w:rPr>
        <w:t>. Получила домашнее воспитание; в 1887 — вышла замуж за князя Павла Павловича Голицына, в семье — семеро детей (дочери Аглаида, Мария, Екатерина, Софья, Александра, сыновья Сергей и Николай). Проживала с семьей в имении Марьино, занималась воспитанием детей; с начала 1890-х — проживала с семьей в Новгороде (муж — уездный, позднее — губернский предводитель дворянства), с 1914 — вдова (муж скончался в Новгороде), поселилась с детьми в Царском Селе</w:t>
      </w:r>
      <w:r>
        <w:rPr>
          <w:rFonts w:eastAsia="Times New Roman" w:cs="Arial" w:ascii="Arial" w:hAnsi="Arial"/>
          <w:i/>
          <w:iCs/>
          <w:kern w:val="0"/>
          <w:lang w:eastAsia="ru-RU" w:bidi="en-US"/>
        </w:rPr>
        <w:t xml:space="preserve">, была фрейлиной Императрицы Марии Федоровны и Александры Федоровны. Как старшая в семье была владелицей всего семейного наследия. </w:t>
      </w:r>
      <w:r>
        <w:rPr>
          <w:rFonts w:eastAsia="Times New Roman" w:cs="Arial" w:ascii="Arial" w:hAnsi="Arial"/>
          <w:i/>
          <w:color w:val="000000"/>
          <w:kern w:val="0"/>
          <w:lang w:eastAsia="ru-RU" w:bidi="en-US"/>
        </w:rPr>
        <w:t>8 октября 1918 — арестована с сыном Сергеем и дочерью Марией и заключена в тюрьму ЧК в Царском Селе, 22 ноября 1918 — освобождена с дочерью Марией благодаря ходатайству Андреевой Марии Федоровны, второй жены Горького (сын Сергей освобожден позднее). В начале 1919 — при попытке перехода границы арестована в Шувалове с сыновьями Сергеем, Николаем и дочерями Марией, Софьей, Александрой и отправлена в местную тюрьму ЧК в Озерках. Приговорена с дочерью Марией к пожизненному тюремному заключению (сын Сергей — к пожизненной каторге, дочери Софья, Александра и сын Николай были отправлены в исправительные заведение для малолетних). В апреле 1919 — отправлена с дочерью Марией в Петроград и заключена в бывшие казармы на Вознесенском проспекте; в мае 1920 — отправлена с дочерью Марией в Москву и заключена в Ново-Спасский лагерь</w:t>
      </w:r>
      <w:r>
        <w:rPr>
          <w:rStyle w:val="FootnoteCharacters"/>
          <w:rStyle w:val="FootnoteAnchor"/>
          <w:rFonts w:eastAsia="Times New Roman" w:cs="Arial" w:ascii="Arial" w:hAnsi="Arial"/>
          <w:iCs/>
          <w:kern w:val="0"/>
          <w:sz w:val="20"/>
          <w:szCs w:val="20"/>
          <w:lang w:eastAsia="ru-RU" w:bidi="en-US"/>
        </w:rPr>
        <w:footnoteReference w:id="3"/>
      </w:r>
      <w:r>
        <w:rPr>
          <w:rFonts w:eastAsia="Times New Roman" w:cs="Arial" w:ascii="Arial" w:hAnsi="Arial"/>
          <w:i/>
          <w:color w:val="000000"/>
          <w:kern w:val="0"/>
          <w:lang w:eastAsia="ru-RU" w:bidi="en-US"/>
        </w:rPr>
        <w:t>.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kern w:val="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kern w:val="0"/>
          <w:lang w:eastAsia="en-US" w:bidi="en-US"/>
        </w:rPr>
        <w:t>ГОЛИЦЫНА Мария Павловна,</w:t>
      </w:r>
      <w:r>
        <w:rPr>
          <w:rFonts w:eastAsia="Times New Roman" w:cs="Arial" w:ascii="Arial" w:hAnsi="Arial"/>
          <w:b/>
          <w:i/>
          <w:color w:val="000000"/>
          <w:kern w:val="0"/>
          <w:lang w:eastAsia="en-US" w:bidi="en-US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lang w:eastAsia="en-US" w:bidi="en-US"/>
        </w:rPr>
        <w:t>родилась в 1895 в имении Марьино Новгородского уезда и губ. Княжна (отец, князь Голицын Павел Павлович, губернский предводитель дворянства, в 1914 — скончался; мать, княгиня Голицына Александра Николаевна, урожд. Мещерская). Проживала с семьей в имении Марьино, с начала 1890-х — проживала с семьей в Новгороде, с 1914 — в Царском Селе, позднее на южном фронте сестрой милосердия. В начале 1918 — работала во дворцах Великих князей Павла и Бориса Александровичей, разбирала бумаги и документы; позднее сестрой милосердия в лазарете. 8 ноября 1918 — арестована с матерью и братом Сергеем и заключена в тюрьму ЧК в Царском Селе, 22 ноября 1918 — освобождена с матерью благодаря ходатайству Андреевой Марии Федоровны, второй жены Горького (брат Сергей освобожден позднее). Работала в лазарете. 7 октября 1919 — арестована за происхождение, 14 октября освобождена благодаря помощи знакомого ее брата. В начале 1919 — при попытке нелегального</w:t>
      </w:r>
      <w:r>
        <w:rPr>
          <w:rFonts w:eastAsia="Times New Roman" w:cs="Arial" w:ascii="Arial" w:hAnsi="Arial"/>
          <w:color w:val="000000"/>
          <w:kern w:val="0"/>
          <w:lang w:eastAsia="en-US" w:bidi="en-US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lang w:eastAsia="en-US" w:bidi="en-US"/>
        </w:rPr>
        <w:t>перехода границы арестована в Шувалово с матерью, сестрами Софьей, Александрой и братом Николаем и заключена в местную тюрьму ЧК в Озерках, в апреле 1919 — отправлена в Петроград и заключена в бывшие казармы на Вознесенском проспекте; позднее с матерью отправлена в Москву и заключена в Новоспасский концлагерь</w:t>
      </w:r>
      <w:r>
        <w:rPr>
          <w:rStyle w:val="FootnoteCharacters"/>
          <w:rStyle w:val="FootnoteAnchor"/>
          <w:rFonts w:eastAsia="Times New Roman" w:cs="Arial" w:ascii="Arial" w:hAnsi="Arial"/>
          <w:i/>
          <w:color w:val="000000"/>
          <w:kern w:val="0"/>
          <w:lang w:eastAsia="en-US" w:bidi="en-US"/>
        </w:rPr>
        <w:footnoteReference w:id="4"/>
      </w:r>
      <w:r>
        <w:rPr>
          <w:rFonts w:eastAsia="Times New Roman" w:cs="Arial" w:ascii="Arial" w:hAnsi="Arial"/>
          <w:i/>
          <w:color w:val="000000"/>
          <w:kern w:val="0"/>
          <w:lang w:eastAsia="en-US" w:bidi="en-US"/>
        </w:rPr>
        <w:t>.</w:t>
      </w:r>
      <w:r>
        <w:rPr>
          <w:rFonts w:eastAsia="Times New Roman" w:cs="Arial" w:ascii="Arial" w:hAnsi="Arial"/>
          <w:color w:val="000000"/>
          <w:kern w:val="0"/>
          <w:lang w:eastAsia="en-US" w:bidi="en-US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i/>
          <w:iCs/>
          <w:color w:val="000000"/>
        </w:rPr>
        <w:t>29 мая 1920 — к Николаю Константиновичу Муравьеву, адвокату Московского Политического Красного Креста, обратился с просьбой о помощи их знакомый Э. Янчев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TextBody"/>
        <w:ind w:firstLine="567"/>
        <w:jc w:val="right"/>
        <w:rPr/>
      </w:pPr>
      <w:r>
        <w:rPr>
          <w:rFonts w:cs="Arial" w:ascii="Arial" w:hAnsi="Arial"/>
        </w:rPr>
        <w:t>«29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1920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гой Николай Константинович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Не может ли "Красный Крест" возбудить ходатайство об освобождении из Ново-Спасского лагеря кн&lt;</w:t>
      </w:r>
      <w:r>
        <w:rPr>
          <w:rFonts w:cs="Arial" w:ascii="Arial" w:hAnsi="Arial"/>
          <w:i/>
          <w:iCs/>
          <w:u w:val="single"/>
        </w:rPr>
        <w:t>яжны</w:t>
      </w:r>
      <w:r>
        <w:rPr>
          <w:rFonts w:cs="Arial" w:ascii="Arial" w:hAnsi="Arial"/>
          <w:u w:val="single"/>
        </w:rPr>
        <w:t>&gt; Александры Николаевны Голициной и ея дочери Марии Павловны, единственная вина коих состоит в том</w:t>
      </w:r>
      <w:r>
        <w:rPr>
          <w:rFonts w:cs="Arial" w:ascii="Arial" w:hAnsi="Arial"/>
        </w:rPr>
        <w:t>, что они намеревались перебраться за границу. Мотивом к освобождению, между прочим, служит тот факт, что здесь у княгини осталось двое малолетних детей безо всякого надзора (сын — 16 лет и дочь — 14 лет). Дети находятся в очень грустном положении. Конечно, княгиня может более подробно рассказать о себе представителю Кр&lt;</w:t>
      </w:r>
      <w:r>
        <w:rPr>
          <w:rFonts w:cs="Arial" w:ascii="Arial" w:hAnsi="Arial"/>
          <w:i/>
          <w:iCs/>
        </w:rPr>
        <w:t>асного</w:t>
      </w:r>
      <w:r>
        <w:rPr>
          <w:rFonts w:cs="Arial" w:ascii="Arial" w:hAnsi="Arial"/>
        </w:rPr>
        <w:t>&gt; Креста. Все сказанное пишу со слов моих хороших знакомых, весьма опечаленных положением дел, да и их родительниц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учил сообщение о невозможности найти кооперативные издания и книгу Кулишера. Остается лишь одно — купить собрание узаконений за 1917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, о чем я уже писал Вам, однако, сделать этого не разрешают без Вашего указания.</w:t>
      </w:r>
    </w:p>
    <w:p>
      <w:pPr>
        <w:pStyle w:val="Normal"/>
        <w:ind w:firstLine="26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анный Вам Э. Янче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ind w:firstLine="2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i/>
          <w:iCs/>
          <w:kern w:val="0"/>
          <w:lang w:eastAsia="ru-RU" w:bidi="en-US"/>
        </w:rPr>
        <w:t>В</w:t>
      </w:r>
      <w:r>
        <w:rPr>
          <w:rFonts w:eastAsia="Times New Roman" w:cs="Arial" w:ascii="Arial" w:hAnsi="Arial"/>
          <w:i/>
          <w:color w:val="000000"/>
          <w:kern w:val="0"/>
          <w:lang w:eastAsia="ru-RU" w:bidi="en-US"/>
        </w:rPr>
        <w:t xml:space="preserve"> августе 1920 — Александра Николаевна ГОЛИЦЫНА п</w:t>
      </w:r>
      <w:r>
        <w:rPr>
          <w:rFonts w:eastAsia="Times New Roman" w:cs="Arial" w:ascii="Arial" w:hAnsi="Arial"/>
          <w:i/>
          <w:iCs/>
          <w:kern w:val="0"/>
          <w:lang w:eastAsia="ru-RU" w:bidi="en-US"/>
        </w:rPr>
        <w:t xml:space="preserve">о ходатайству юридического отдела Московского Политического Красного была </w:t>
      </w:r>
      <w:r>
        <w:rPr>
          <w:rFonts w:eastAsia="Times New Roman" w:cs="Arial" w:ascii="Arial" w:hAnsi="Arial"/>
          <w:i/>
          <w:color w:val="000000"/>
          <w:kern w:val="0"/>
          <w:lang w:eastAsia="ru-RU" w:bidi="en-US"/>
        </w:rPr>
        <w:t>освобождена с дочерью Марией, поселилась в квартире тети, Марии Александровне Катковой. 14 ноября 1922 — благодаря помощи секретаря ЦИК Енукидзе получила разрешение на временный выезд с сыном Александром за границу и выехала в Ригу, затем в Берлин и Дрезден, 20 ноября — через Голландию выехала в Лондон к друзьям, семье Владимира Эммануиловича Голицына, в 1923 — вместе с дочерью Марией переехала в Будапешт (Венгрия). В 1927 и начале 1930-х — ездила к сыну Николаю и дочери Александре в Чикаго (США). В середине 1930-х — написала воспоминания, которые заканчивались 1923 годом. 7 июля 1940 — скончалась от рака в Будапеште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kern w:val="0"/>
          <w:sz w:val="20"/>
          <w:szCs w:val="20"/>
          <w:lang w:eastAsia="ru-RU" w:bidi="en-US"/>
        </w:rPr>
        <w:footnoteReference w:id="6"/>
      </w:r>
      <w:r>
        <w:rPr>
          <w:rFonts w:eastAsia="Times New Roman" w:cs="Arial" w:ascii="Arial" w:hAnsi="Arial"/>
          <w:i/>
          <w:color w:val="000000"/>
          <w:kern w:val="0"/>
          <w:lang w:eastAsia="ru-RU" w:bidi="en-US"/>
        </w:rPr>
        <w:t>.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i/>
          <w:color w:val="000000"/>
          <w:kern w:val="0"/>
          <w:lang w:eastAsia="en-US" w:bidi="en-US"/>
        </w:rPr>
        <w:t>Мария Павловна ГОЛИЦЫНА познакомилась в лагере с военнопленным-венгром, графом Балента Эмиля Рихарда Петра Сечени фон Сарвар унд Фелсовидек; позднее тяжело заболела тифом и была отправлена в больницу (была при смерти, но выжила). В августе 1920 — освобождена с матерью и поселилась в квартире тети Марии Александровне Катковой (брат Сергей будет освобожден позднее). В 1921 — после освобождения из концлагеря графа Балента Эмиля Рихарда Петра Сечени фон Сарвар унд Фелсовидек вышла за него замуж в Москве. В 1922 — выехала с ним из России, поселилась с мужем в Будапеште (Венгрия), в семье — дочери Марианна, Александра, Ева и Беатрис; позднее переехала с семьей в поместье мужа в Хедьке (в 80-ти километрах от Вены), с 1931 — в разводе с мужем, осталась жить с детьми и матерью в поместье в Хедьке; с середины 1930-х — проживала с детьми и матерью в Шопроне, позднее — в Будапеште, чтобы дать образование детям; с 1941 — во время войны вернулась в поместье в Хедьке, после 1945 — проживала в Будапеште, после 1963 — с семьей дочери Александры в Виллебадессене (Германия). 7 июня 1976 — скончалась там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kern w:val="0"/>
          <w:sz w:val="20"/>
          <w:szCs w:val="20"/>
          <w:lang w:eastAsia="en-US" w:bidi="en-US"/>
        </w:rPr>
        <w:footnoteReference w:id="7"/>
      </w:r>
      <w:r>
        <w:rPr>
          <w:rFonts w:eastAsia="Times New Roman" w:cs="Arial" w:ascii="Arial" w:hAnsi="Arial"/>
          <w:i/>
          <w:color w:val="000000"/>
          <w:kern w:val="0"/>
          <w:lang w:eastAsia="en-US" w:bidi="en-US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Cs w:val="20"/>
          <w:lang w:eastAsia="en-US" w:bidi="en-US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3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 w:bidi="en-US"/>
        </w:rPr>
        <w:t xml:space="preserve">Голицына А. Н. Когда с вами Бог. Воспоминания / Автор предисл., сост. примеч., имен. указ. и прил. А. К. Голицын. — М.: Никея: Редакция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 w:bidi="en-US"/>
        </w:rPr>
        <w:t>"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 w:bidi="en-US"/>
        </w:rPr>
        <w:t>Встреча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 w:bidi="en-US"/>
        </w:rPr>
        <w:t xml:space="preserve">",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n-US" w:bidi="en-US"/>
        </w:rPr>
        <w:t>2017. С. 9-13, 15, 21, 23-24, 30-34, 37-39, 41-42, 46-47, 49-50, 53-55, 64-67, 69, 71, 124, 141, 157-184, 209-219, 221-223, 225-226, 231-233, 239-230, 242-244, 255-257, 259-262, 321, 335, 401-402, 404, 407, 43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Cs w:val="20"/>
          <w:lang w:eastAsia="en-US" w:bidi="en-US"/>
        </w:rPr>
        <w:t xml:space="preserve">Голицына А. Н. Когда с вами Бог. Воспоминания / Автор предисл., сост. примеч., имен. указ. и прил. А. К. Голицын. — М.: Никея: Редакция </w:t>
      </w:r>
      <w:r>
        <w:rPr>
          <w:rFonts w:eastAsia="Times New Roman" w:cs="Arial" w:ascii="Arial" w:hAnsi="Arial"/>
          <w:i/>
          <w:color w:val="000000"/>
          <w:kern w:val="0"/>
          <w:szCs w:val="20"/>
          <w:lang w:eastAsia="ru-RU" w:bidi="en-US"/>
        </w:rPr>
        <w:t>"</w:t>
      </w:r>
      <w:r>
        <w:rPr>
          <w:rFonts w:eastAsia="Times New Roman" w:cs="Arial" w:ascii="Arial" w:hAnsi="Arial"/>
          <w:i/>
          <w:color w:val="000000"/>
          <w:kern w:val="0"/>
          <w:szCs w:val="20"/>
          <w:lang w:eastAsia="en-US" w:bidi="en-US"/>
        </w:rPr>
        <w:t>Встреча</w:t>
      </w:r>
      <w:r>
        <w:rPr>
          <w:rFonts w:eastAsia="Times New Roman" w:cs="Arial" w:ascii="Arial" w:hAnsi="Arial"/>
          <w:i/>
          <w:color w:val="000000"/>
          <w:kern w:val="0"/>
          <w:szCs w:val="20"/>
          <w:lang w:eastAsia="ru-RU" w:bidi="en-US"/>
        </w:rPr>
        <w:t xml:space="preserve">", </w:t>
      </w:r>
      <w:r>
        <w:rPr>
          <w:rFonts w:eastAsia="Times New Roman" w:cs="Arial" w:ascii="Arial" w:hAnsi="Arial"/>
          <w:i/>
          <w:color w:val="000000"/>
          <w:kern w:val="0"/>
          <w:szCs w:val="20"/>
          <w:lang w:eastAsia="en-US" w:bidi="en-US"/>
        </w:rPr>
        <w:t>2017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19. Оп. 1. Д. 6. Л. 8 и 8 оборот. Автограф.</w:t>
      </w:r>
    </w:p>
  </w:footnote>
  <w:footnote w:id="6"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eastAsia="en-US" w:bidi="en-US"/>
        </w:rPr>
        <w:t xml:space="preserve">Голицына А. Н. Когда с вами Бог. Воспоминания / Автор предисл., сост. примеч., имен. указ. и прил. А. К. Голицын. — М.: Никея: Редакция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eastAsia="ru-RU" w:bidi="en-US"/>
        </w:rPr>
        <w:t>"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eastAsia="en-US" w:bidi="en-US"/>
        </w:rPr>
        <w:t>Встреча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eastAsia="ru-RU" w:bidi="en-US"/>
        </w:rPr>
        <w:t xml:space="preserve">",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eastAsia="en-US" w:bidi="en-US"/>
        </w:rPr>
        <w:t xml:space="preserve">2017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i/>
          <w:color w:val="000000"/>
          <w:kern w:val="0"/>
          <w:szCs w:val="20"/>
          <w:lang w:eastAsia="en-US" w:bidi="en-US"/>
        </w:rPr>
        <w:t xml:space="preserve">Голицына А. Н. Когда с вами Бог. Воспоминания / Автор предисл., сост. примеч., имен. указ. и прил. А. К. Голицын. — М.: Никея: Редакция </w:t>
      </w:r>
      <w:r>
        <w:rPr>
          <w:rFonts w:eastAsia="Times New Roman" w:cs="Arial" w:ascii="Arial" w:hAnsi="Arial"/>
          <w:i/>
          <w:color w:val="000000"/>
          <w:kern w:val="0"/>
          <w:szCs w:val="20"/>
          <w:lang w:eastAsia="ru-RU" w:bidi="en-US"/>
        </w:rPr>
        <w:t>"</w:t>
      </w:r>
      <w:r>
        <w:rPr>
          <w:rFonts w:eastAsia="Times New Roman" w:cs="Arial" w:ascii="Arial" w:hAnsi="Arial"/>
          <w:i/>
          <w:color w:val="000000"/>
          <w:kern w:val="0"/>
          <w:szCs w:val="20"/>
          <w:lang w:eastAsia="en-US" w:bidi="en-US"/>
        </w:rPr>
        <w:t>Встреча</w:t>
      </w:r>
      <w:r>
        <w:rPr>
          <w:rFonts w:eastAsia="Times New Roman" w:cs="Arial" w:ascii="Arial" w:hAnsi="Arial"/>
          <w:i/>
          <w:color w:val="000000"/>
          <w:kern w:val="0"/>
          <w:szCs w:val="20"/>
          <w:lang w:eastAsia="ru-RU" w:bidi="en-US"/>
        </w:rPr>
        <w:t xml:space="preserve">", </w:t>
      </w:r>
      <w:r>
        <w:rPr>
          <w:rFonts w:eastAsia="Times New Roman" w:cs="Arial" w:ascii="Arial" w:hAnsi="Arial"/>
          <w:i/>
          <w:color w:val="000000"/>
          <w:kern w:val="0"/>
          <w:szCs w:val="20"/>
          <w:lang w:eastAsia="en-US" w:bidi="en-US"/>
        </w:rPr>
        <w:t>2017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54:00Z</dcterms:created>
  <dc:creator>ИРИНА</dc:creator>
  <dc:description/>
  <cp:keywords/>
  <dc:language>en-US</dc:language>
  <cp:lastModifiedBy>Татьяна</cp:lastModifiedBy>
  <dcterms:modified xsi:type="dcterms:W3CDTF">2018-04-15T06:54:00Z</dcterms:modified>
  <cp:revision>2</cp:revision>
  <dc:subject/>
  <dc:title/>
</cp:coreProperties>
</file>