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МИЧЕВ Г. Д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МИЧЕВЫ Е. Г. и Н. Г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МИЧЕВ Н. Г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ПОЛИТ — ФОМИЧЕВУ Н.</w:t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ПОЛИТ — ФОМИЧЕВУ Г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ОМИЧЕВ Георгий Дмитриевич, родился в 1888. С трех лет, воспитывался матерью, в 16 лет ушел из дома на железную дорогу. В 1901 — окончил техническое училище в Калуге, работал техником по изысканиям железных дорог. В 1914 — на фронте, направлен в пехотную школу прапорщиков, по окончании ее на фронте прапорщиком, через восемь месяцев оставил фронт. С 1918 — поселился в Москве, работал техником по изысканиям железных дорог. 25 сентября 1937 — арестован, приговорен к 10 годам ИТЛ и отправлен в лагерь в городе Тулун Восточно-Сибирской железной дор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МИЧЕВА Варвара Ивановна, родилась в 188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 1886 —воспитывалась матерью, поденной прачкой. Окончила ремесленную школу в Москве, работала портнихой. Вышла замуж за Георгия Дмитриевича Фомичева, домашняя хозяйка, в семье — два сына Николай (1923 года) и Георгий (1927 года); занималась общественной работой в школе, иногда заменяла на уроках заболевших учителей младших классов. 5 сентября 1937 — арестована, приговорена к 10? годам ИТЛ и отправлена в лагерь на станции Биракан Уссурийской железной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11 января 1938 — Георгий Дмитриевич Фомичев обратился за помощью к Екатерине Павловне Пешково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1 января 19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сква, Кузнецкий Мос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Пешк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ного в лагере г</w:t>
      </w:r>
      <w:r>
        <w:rPr>
          <w:rFonts w:cs="Arial" w:ascii="Arial" w:hAnsi="Arial"/>
          <w:i/>
          <w:sz w:val="24"/>
          <w:szCs w:val="24"/>
        </w:rPr>
        <w:t>&lt;ород&gt;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>Тулун Вост</w:t>
      </w:r>
      <w:r>
        <w:rPr>
          <w:rFonts w:cs="Arial" w:ascii="Arial" w:hAnsi="Arial"/>
          <w:i/>
          <w:sz w:val="24"/>
          <w:szCs w:val="24"/>
        </w:rPr>
        <w:t>&lt;очно&gt;</w:t>
      </w:r>
      <w:r>
        <w:rPr>
          <w:rFonts w:cs="Arial" w:ascii="Arial" w:hAnsi="Arial"/>
          <w:sz w:val="24"/>
          <w:szCs w:val="24"/>
        </w:rPr>
        <w:t>-Сиб</w:t>
      </w:r>
      <w:r>
        <w:rPr>
          <w:rFonts w:cs="Arial" w:ascii="Arial" w:hAnsi="Arial"/>
          <w:i/>
          <w:sz w:val="24"/>
          <w:szCs w:val="24"/>
        </w:rPr>
        <w:t xml:space="preserve">&lt;ирской&gt; 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 xml:space="preserve">, колонна 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НКВД № 10, Фомичева Георгия 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>Дмитриев</w:t>
      </w:r>
      <w:r>
        <w:rPr>
          <w:rFonts w:cs="Arial" w:ascii="Arial" w:hAnsi="Arial"/>
          <w:i/>
          <w:sz w:val="24"/>
          <w:szCs w:val="24"/>
        </w:rPr>
        <w:t>&lt;ича&gt;</w:t>
      </w:r>
      <w:r>
        <w:rPr>
          <w:rFonts w:cs="Arial" w:ascii="Arial" w:hAnsi="Arial"/>
          <w:sz w:val="24"/>
          <w:szCs w:val="24"/>
        </w:rPr>
        <w:t xml:space="preserve">, проживавшего 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>по Арбату в д</w:t>
      </w:r>
      <w:r>
        <w:rPr>
          <w:rFonts w:cs="Arial" w:ascii="Arial" w:hAnsi="Arial"/>
          <w:i/>
          <w:sz w:val="24"/>
          <w:szCs w:val="24"/>
        </w:rPr>
        <w:t>&lt;оме&gt;</w:t>
      </w:r>
      <w:r>
        <w:rPr>
          <w:rFonts w:cs="Arial" w:ascii="Arial" w:hAnsi="Arial"/>
          <w:sz w:val="24"/>
          <w:szCs w:val="24"/>
        </w:rPr>
        <w:t xml:space="preserve"> № 23, </w:t>
      </w:r>
    </w:p>
    <w:p>
      <w:pPr>
        <w:pStyle w:val="Normal"/>
        <w:spacing w:lineRule="auto" w:line="240" w:before="0" w:after="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</w:t>
      </w:r>
      <w:r>
        <w:rPr>
          <w:rFonts w:cs="Arial" w:ascii="Arial" w:hAnsi="Arial"/>
          <w:i/>
          <w:sz w:val="24"/>
          <w:szCs w:val="24"/>
        </w:rPr>
        <w:t xml:space="preserve">&lt;артира&gt;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3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арестована органами НКВД моя жена Фомичева Варвара Ивановна. Возвратившись из командировки 25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, я 26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был у Вас с просьбой выяснить причины ареста. 27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арестовали и меня. Без всяких средств к существованию и без родственников остались 2-е детей: Коля, 14 лет, и Женя, 10 лет. Оба отличника-пионера. Обвинения, предъявленные мне, и, следовательно, и моей жене в том, что мы б</w:t>
      </w:r>
      <w:r>
        <w:rPr>
          <w:rFonts w:cs="Arial" w:ascii="Arial" w:hAnsi="Arial"/>
          <w:i/>
          <w:sz w:val="24"/>
          <w:szCs w:val="24"/>
        </w:rPr>
        <w:t>&lt;ыли&gt;</w:t>
      </w:r>
      <w:r>
        <w:rPr>
          <w:rFonts w:cs="Arial" w:ascii="Arial" w:hAnsi="Arial"/>
          <w:sz w:val="24"/>
          <w:szCs w:val="24"/>
        </w:rPr>
        <w:t xml:space="preserve"> крупные домовладельцы, не подтвердились, и, вообще, ни один пункт не подтвердился, но безосновательно применилась ст</w:t>
      </w:r>
      <w:r>
        <w:rPr>
          <w:rFonts w:cs="Arial" w:ascii="Arial" w:hAnsi="Arial"/>
          <w:i/>
          <w:sz w:val="24"/>
          <w:szCs w:val="24"/>
        </w:rPr>
        <w:t xml:space="preserve">&lt;атья&gt; </w:t>
      </w:r>
      <w:r>
        <w:rPr>
          <w:rFonts w:cs="Arial" w:ascii="Arial" w:hAnsi="Arial"/>
          <w:sz w:val="24"/>
          <w:szCs w:val="24"/>
        </w:rPr>
        <w:t>58 п</w:t>
      </w:r>
      <w:r>
        <w:rPr>
          <w:rFonts w:cs="Arial" w:ascii="Arial" w:hAnsi="Arial"/>
          <w:i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10, и я уже в лагерях. Где моя жена и жива ли она, не знаю. Не знают и детки. Во имя справедливости, во имя человеколюбия я обращаюсь к Вам за помощью: дети мои Коля и Женя, не имея абсолютно родственников и будучи одинокими, заброшенными даже знакомыми, без всяких средств к существованию пишут мне письма, полные слез; просят помочь и научить, как жить до нашего возвращения, спрашивают, где мама? По вполне понятным причинам удовлетворить я не могу. Им, лишившимся сразу отца и матери, окруженным людьми, трусливо отворачивающимися от них, трудно вступить в борьбу с жизнью, и у меня нет уверенности в то, что это будут культурные дети. Одновременно я посылаю письмо им и прошу побывать у Вас. Если есть хоть маленькая возможность помочь им разыскать мать, научить, как можно жить без родителей и остаться такими же, как были при родителях, то слезно прошу Вас в этом. Я и моя жена, будучи чистейшими пролетариями довоенного времени, только при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начали было жить по-человечески и, благодаря зависти людской, лжи соседа, скрывающего свои преступления, очутились: я в лагере на 10 лет, а жена, не знаю где. Если Ваше вмешательство в дело нашего ареста, во имя милых деток, возможно, то, конечно, Вы убедитесь, что справедливость восторжествует, и жена моя будет найдена и освобождена. Я же, имея 57 лет, разбит жизнью и покой найду в могиле с сознанием, что о детках есть забота, забота Ваш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омич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 января 1938 — к Екатерине Павловне Пешк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братились за помощью Николай и Евгений Фомичевы дети Георгия Дмитриевича и Варвары Ивановны Фомичевы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6 января 19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с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кий мост,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sz w:val="24"/>
          <w:szCs w:val="24"/>
        </w:rPr>
        <w:t xml:space="preserve">&lt;арищу&gt; </w:t>
      </w:r>
      <w:r>
        <w:rPr>
          <w:rFonts w:cs="Arial" w:ascii="Arial" w:hAnsi="Arial"/>
          <w:sz w:val="24"/>
          <w:szCs w:val="24"/>
        </w:rPr>
        <w:t>Пешко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ни Фомичева, 11 лет, 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ли Фомичева, 14 лет,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Arial" w:ascii="Arial" w:hAnsi="Arial"/>
          <w:sz w:val="24"/>
          <w:szCs w:val="24"/>
        </w:rPr>
        <w:t>Арбат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3, 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</w:t>
      </w:r>
      <w:r>
        <w:rPr>
          <w:rFonts w:cs="Arial" w:ascii="Arial" w:hAnsi="Arial"/>
          <w:i/>
          <w:sz w:val="24"/>
          <w:szCs w:val="24"/>
        </w:rPr>
        <w:t xml:space="preserve">&lt;артира&gt; </w:t>
      </w:r>
      <w:r>
        <w:rPr>
          <w:rFonts w:cs="Arial" w:ascii="Arial" w:hAnsi="Arial"/>
          <w:sz w:val="24"/>
          <w:szCs w:val="24"/>
        </w:rPr>
        <w:t>12, т</w:t>
      </w:r>
      <w:r>
        <w:rPr>
          <w:rFonts w:cs="Arial" w:ascii="Arial" w:hAnsi="Arial"/>
          <w:i/>
          <w:sz w:val="24"/>
          <w:szCs w:val="24"/>
        </w:rPr>
        <w:t>&lt;екущего&gt;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&lt;нрзб.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– 193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арестована органами НКВД наша мама, Фомичева Варвара Ивановна, 25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(сентября) 193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— папа, Фомичев Георгий Дмитриевич, возвратившись из командировки, был у Вас 26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– 1937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с просьбой, выяснить причины ареста мамы, но уже 27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был арестован сам и тройкой приговорен к 10 годам испр</w:t>
      </w:r>
      <w:r>
        <w:rPr>
          <w:rFonts w:cs="Arial" w:ascii="Arial" w:hAnsi="Arial"/>
          <w:i/>
          <w:sz w:val="24"/>
          <w:szCs w:val="24"/>
        </w:rPr>
        <w:t xml:space="preserve">&lt;авительных&gt; </w:t>
      </w:r>
      <w:r>
        <w:rPr>
          <w:rFonts w:cs="Arial" w:ascii="Arial" w:hAnsi="Arial"/>
          <w:sz w:val="24"/>
          <w:szCs w:val="24"/>
        </w:rPr>
        <w:t>лагерей. В настоящее время он находит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Тулуне Вост</w:t>
      </w:r>
      <w:r>
        <w:rPr>
          <w:rFonts w:cs="Arial" w:ascii="Arial" w:hAnsi="Arial"/>
          <w:i/>
          <w:sz w:val="24"/>
          <w:szCs w:val="24"/>
        </w:rPr>
        <w:t>&lt;очно&gt;</w:t>
      </w:r>
      <w:r>
        <w:rPr>
          <w:rFonts w:cs="Arial" w:ascii="Arial" w:hAnsi="Arial"/>
          <w:sz w:val="24"/>
          <w:szCs w:val="24"/>
        </w:rPr>
        <w:t>-Сибирской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 xml:space="preserve"> в лагере НКВД, колонна № 10. Мама находится на ст</w:t>
      </w:r>
      <w:r>
        <w:rPr>
          <w:rFonts w:cs="Arial" w:ascii="Arial" w:hAnsi="Arial"/>
          <w:i/>
          <w:sz w:val="24"/>
          <w:szCs w:val="24"/>
        </w:rPr>
        <w:t xml:space="preserve">&lt;анции&gt; </w:t>
      </w:r>
      <w:r>
        <w:rPr>
          <w:rFonts w:cs="Arial" w:ascii="Arial" w:hAnsi="Arial"/>
          <w:sz w:val="24"/>
          <w:szCs w:val="24"/>
        </w:rPr>
        <w:t>Биракан Уссурийской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>, почт</w:t>
      </w:r>
      <w:r>
        <w:rPr>
          <w:rFonts w:cs="Arial" w:ascii="Arial" w:hAnsi="Arial"/>
          <w:i/>
          <w:sz w:val="24"/>
          <w:szCs w:val="24"/>
        </w:rPr>
        <w:t>&lt;овое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 xml:space="preserve">&lt;еление&gt;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ульдур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14-е отделение, лагерь НКВД, 17 колонна. Она осуждена по ст</w:t>
      </w:r>
      <w:r>
        <w:rPr>
          <w:rFonts w:cs="Arial" w:ascii="Arial" w:hAnsi="Arial"/>
          <w:i/>
          <w:sz w:val="24"/>
          <w:szCs w:val="24"/>
        </w:rPr>
        <w:t xml:space="preserve">&lt;атье&gt; </w:t>
      </w:r>
      <w:r>
        <w:rPr>
          <w:rFonts w:cs="Arial" w:ascii="Arial" w:hAnsi="Arial"/>
          <w:sz w:val="24"/>
          <w:szCs w:val="24"/>
        </w:rPr>
        <w:t>58 п</w:t>
      </w:r>
      <w:r>
        <w:rPr>
          <w:rFonts w:cs="Arial" w:ascii="Arial" w:hAnsi="Arial"/>
          <w:i/>
          <w:sz w:val="24"/>
          <w:szCs w:val="24"/>
        </w:rPr>
        <w:t xml:space="preserve">&lt;ункт&gt; </w:t>
      </w:r>
      <w:r>
        <w:rPr>
          <w:rFonts w:cs="Arial" w:ascii="Arial" w:hAnsi="Arial"/>
          <w:sz w:val="24"/>
          <w:szCs w:val="24"/>
        </w:rPr>
        <w:t xml:space="preserve">10 (агитация). Мы знаем, что мама, домашняя хозяйка, по общественной работе в школах имела отличные отзывы и никогда никакой агитацией не занималась. Оставшись сиротой после смерти </w:t>
      </w:r>
      <w:r>
        <w:rPr>
          <w:rFonts w:cs="Arial" w:ascii="Arial" w:hAnsi="Arial"/>
          <w:i/>
          <w:sz w:val="24"/>
          <w:szCs w:val="24"/>
        </w:rPr>
        <w:t xml:space="preserve">&lt;отца&gt; </w:t>
      </w:r>
      <w:r>
        <w:rPr>
          <w:rFonts w:cs="Arial" w:ascii="Arial" w:hAnsi="Arial"/>
          <w:sz w:val="24"/>
          <w:szCs w:val="24"/>
        </w:rPr>
        <w:t>2-х лет, она воспитывалась матерью, поденной прачкой, и, получив образование в низшей ремесленной школе имени Анастасии в Москве, полной пенсионеркой окончила по классу портних. Папа тоже, лишившись отца в возрасте 3-х лет, воспитывался матерью, и в 16 лет ушел из дому на работу по железным дорогам. Одним машинистом в гор</w:t>
      </w:r>
      <w:r>
        <w:rPr>
          <w:rFonts w:cs="Arial" w:ascii="Arial" w:hAnsi="Arial"/>
          <w:i/>
          <w:sz w:val="24"/>
          <w:szCs w:val="24"/>
        </w:rPr>
        <w:t xml:space="preserve">&lt;оде&gt; </w:t>
      </w:r>
      <w:r>
        <w:rPr>
          <w:rFonts w:cs="Arial" w:ascii="Arial" w:hAnsi="Arial"/>
          <w:sz w:val="24"/>
          <w:szCs w:val="24"/>
        </w:rPr>
        <w:t>Калуге был определен в техническое училище на казенный счет и, окончив его в 1901 году, вплоть до Советской власти работал на изысканиях жел</w:t>
      </w:r>
      <w:r>
        <w:rPr>
          <w:rFonts w:cs="Arial" w:ascii="Arial" w:hAnsi="Arial"/>
          <w:i/>
          <w:sz w:val="24"/>
          <w:szCs w:val="24"/>
        </w:rPr>
        <w:t xml:space="preserve">&lt;езных&gt; </w:t>
      </w:r>
      <w:r>
        <w:rPr>
          <w:rFonts w:cs="Arial" w:ascii="Arial" w:hAnsi="Arial"/>
          <w:sz w:val="24"/>
          <w:szCs w:val="24"/>
        </w:rPr>
        <w:t>дорог техником, не имея постоянного оседлого жительства. И только при Советской власти он стал иметь постоянную комнату в жил</w:t>
      </w:r>
      <w:r>
        <w:rPr>
          <w:rFonts w:cs="Arial" w:ascii="Arial" w:hAnsi="Arial"/>
          <w:i/>
          <w:sz w:val="24"/>
          <w:szCs w:val="24"/>
        </w:rPr>
        <w:t>&lt;ищном&gt;</w:t>
      </w:r>
      <w:r>
        <w:rPr>
          <w:rFonts w:cs="Arial" w:ascii="Arial" w:hAnsi="Arial"/>
          <w:sz w:val="24"/>
          <w:szCs w:val="24"/>
        </w:rPr>
        <w:t xml:space="preserve"> товариществе. Следовательно, как мама, так и папа чистейшие пролетарии, никогда не имевшие недвижимой собственности. Оба со средним образованием. Во время империалистической войны папа с фронта был направлен в пехотную школу прапорщиков и, пробыв в этом чине 8 месяцев, ушел с фронта. В настоящее время (до ареста) папа занимался изысканиями и из 12 месяцев 10 был в командировках. Мама же воспитывала нас и занималась общественной работой, иногда заменяя заболевших учителей младших классов в нашей школе. Но дома некоторые соседи. Завидуя нашей жизни и желая завладеть нашей комнатой, всячески старались вынудить маму на ссору и дошли до того, что стали бить ее исподтишка. Папа и мама, зная, что у них есть знакомые как в милиции, так и в судах, обратились в газету Правда с письмом, в котором изложили все дело, выставив свидетелей — рабочих дома, и просили расследовать это от начала до конца. К несчастью, мы с мамой в начале июня, по окончании занятий в школе, уехали к папе на работу в Северную область, а в это время соседи что-то скомбинировали, очевидно, послали бумажку в НКВД с ложью, что папа и мама контрреволюционеры. Следователь, арестовавший маму и папу, если мы не ошибаемся, до этого неоднократно бывал в гостях у наших соседей Гаврилиных, а также и начальник оперативного отдела нашей милиции тов</w:t>
      </w:r>
      <w:r>
        <w:rPr>
          <w:rFonts w:cs="Arial" w:ascii="Arial" w:hAnsi="Arial"/>
          <w:i/>
          <w:sz w:val="24"/>
          <w:szCs w:val="24"/>
        </w:rPr>
        <w:t xml:space="preserve">&lt;арищ&gt; </w:t>
      </w:r>
      <w:r>
        <w:rPr>
          <w:rFonts w:cs="Arial" w:ascii="Arial" w:hAnsi="Arial"/>
          <w:sz w:val="24"/>
          <w:szCs w:val="24"/>
        </w:rPr>
        <w:t>Беляков, как нам говорили, приятель племянницы Гаврилиной. Но так или иначе, а соседи свое гнусное дело сделали, и мы остались круглыми сиротами, почти не имея родных. Живем надеждой на Вашу помощь и просим Вашего ходатайства о пересмотре дела наших родителей, расследовании всех обстоятельств дела и в случае, если окажется, что папа и мама по следствию действительно контрреволюционеры, то, конечно, мы, как воспитанники Советской власти, откажемся от них. Просим Вашей защиты и справедливого вмешательства. Одновременно папой послано письмо пом</w:t>
      </w:r>
      <w:r>
        <w:rPr>
          <w:rFonts w:cs="Arial" w:ascii="Arial" w:hAnsi="Arial"/>
          <w:i/>
          <w:sz w:val="24"/>
          <w:szCs w:val="24"/>
        </w:rPr>
        <w:t xml:space="preserve">&lt;ощнику&gt; </w:t>
      </w:r>
      <w:r>
        <w:rPr>
          <w:rFonts w:cs="Arial" w:ascii="Arial" w:hAnsi="Arial"/>
          <w:sz w:val="24"/>
          <w:szCs w:val="24"/>
        </w:rPr>
        <w:t>прокурора по делам НКВД (Пушкин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15) с просьбой о пересмотре дела, и нами в Прокуратуру СССР, прокурору по специальным дел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я Фомиче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я Фомич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чале марта 1938 — Николай Георгиевич Фомичев вновь просил помощи Екатерины Павловны Пеш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8 марта 19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 Е. П.! Зайти к Вам 8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– 38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я не мог, так как меня с братом взяли в дет</w:t>
      </w:r>
      <w:r>
        <w:rPr>
          <w:rFonts w:cs="Arial" w:ascii="Arial" w:hAnsi="Arial"/>
          <w:i/>
          <w:sz w:val="24"/>
          <w:szCs w:val="24"/>
        </w:rPr>
        <w:t>&lt;ский&gt;</w:t>
      </w:r>
      <w:r>
        <w:rPr>
          <w:rFonts w:cs="Arial" w:ascii="Arial" w:hAnsi="Arial"/>
          <w:sz w:val="24"/>
          <w:szCs w:val="24"/>
        </w:rPr>
        <w:t xml:space="preserve"> дом 5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ейчас 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Днепропетровске. Если вы хотите помочь нашему делу, то напишите, какие сведения Вам нужны. Сегодня получил от папы письмо. Он пишет, что у него бывают минуты отчаяния, в которые он за свою жизнь ручаться не может. Очень просим Вас посодействовать нам и продвинуть папино и мамино дело. Всего лучшего В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я Фомич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адрес: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Днепропетровск, Чичеринск</w:t>
      </w:r>
      <w:r>
        <w:rPr>
          <w:rFonts w:cs="Arial" w:ascii="Arial" w:hAnsi="Arial"/>
          <w:i/>
          <w:sz w:val="24"/>
          <w:szCs w:val="24"/>
        </w:rPr>
        <w:t xml:space="preserve">&lt;ая&gt;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дет</w:t>
      </w:r>
      <w:r>
        <w:rPr>
          <w:rFonts w:cs="Arial" w:ascii="Arial" w:hAnsi="Arial"/>
          <w:i/>
          <w:sz w:val="24"/>
          <w:szCs w:val="24"/>
        </w:rPr>
        <w:t>&lt;ски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7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преле 1938 — заведующий юридическим отделом Помполита ответил Николай Георгиевичу Фомич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1 апреля 19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ле Фомич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ледствие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обращения и обращения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отца, Фомичева Георг</w:t>
      </w:r>
      <w:r>
        <w:rPr>
          <w:rFonts w:cs="Arial" w:ascii="Arial" w:hAnsi="Arial"/>
          <w:i/>
          <w:sz w:val="24"/>
          <w:szCs w:val="24"/>
        </w:rPr>
        <w:t>&lt;ия&gt;</w:t>
      </w:r>
      <w:r>
        <w:rPr>
          <w:rFonts w:cs="Arial" w:ascii="Arial" w:hAnsi="Arial"/>
          <w:sz w:val="24"/>
          <w:szCs w:val="24"/>
        </w:rPr>
        <w:t xml:space="preserve"> Дм</w:t>
      </w:r>
      <w:r>
        <w:rPr>
          <w:rFonts w:cs="Arial" w:ascii="Arial" w:hAnsi="Arial"/>
          <w:i/>
          <w:sz w:val="24"/>
          <w:szCs w:val="24"/>
        </w:rPr>
        <w:t>&lt;итриевича&gt;</w:t>
      </w:r>
      <w:r>
        <w:rPr>
          <w:rFonts w:cs="Arial" w:ascii="Arial" w:hAnsi="Arial"/>
          <w:sz w:val="24"/>
          <w:szCs w:val="24"/>
        </w:rPr>
        <w:t>, сообщаю, что оказать содействие в хлопотах о пересмотре дела В</w:t>
      </w:r>
      <w:r>
        <w:rPr>
          <w:rFonts w:cs="Arial" w:ascii="Arial" w:hAnsi="Arial"/>
          <w:i/>
          <w:sz w:val="24"/>
          <w:szCs w:val="24"/>
        </w:rPr>
        <w:t>&lt;аших&gt;</w:t>
      </w:r>
      <w:r>
        <w:rPr>
          <w:rFonts w:cs="Arial" w:ascii="Arial" w:hAnsi="Arial"/>
          <w:sz w:val="24"/>
          <w:szCs w:val="24"/>
        </w:rPr>
        <w:t xml:space="preserve"> родителей мы не имеем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отец может возбудить личное ходатайство перед Прокурором СССР (Москва, Пушкинская ул</w:t>
      </w:r>
      <w:r>
        <w:rPr>
          <w:rFonts w:cs="Arial" w:ascii="Arial" w:hAnsi="Arial"/>
          <w:i/>
          <w:sz w:val="24"/>
          <w:szCs w:val="24"/>
        </w:rPr>
        <w:t>&lt;лица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5а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 мая 1938 — заведующий юридическим отделом Помполита ответил Георгию Дмитриевичу Фомич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5 мая 19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Георг</w:t>
      </w:r>
      <w:r>
        <w:rPr>
          <w:rFonts w:cs="Arial" w:ascii="Arial" w:hAnsi="Arial"/>
          <w:i/>
          <w:sz w:val="24"/>
          <w:szCs w:val="24"/>
        </w:rPr>
        <w:t>&lt;ию&gt;</w:t>
      </w:r>
      <w:r>
        <w:rPr>
          <w:rFonts w:cs="Arial" w:ascii="Arial" w:hAnsi="Arial"/>
          <w:sz w:val="24"/>
          <w:szCs w:val="24"/>
        </w:rPr>
        <w:t xml:space="preserve"> Дм</w:t>
      </w:r>
      <w:r>
        <w:rPr>
          <w:rFonts w:cs="Arial" w:ascii="Arial" w:hAnsi="Arial"/>
          <w:i/>
          <w:sz w:val="24"/>
          <w:szCs w:val="24"/>
        </w:rPr>
        <w:t xml:space="preserve">&lt;итриевичу&gt; </w:t>
      </w:r>
      <w:r>
        <w:rPr>
          <w:rFonts w:cs="Arial" w:ascii="Arial" w:hAnsi="Arial"/>
          <w:sz w:val="24"/>
          <w:szCs w:val="24"/>
        </w:rPr>
        <w:t>Фомичев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аше обращение сообщаю, что с ходатайством о пересмотре дела вы можете обратиться непосредственно к Прокурору СССР (Москва, Пушкин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5а) и к Наркому Внутр Дел (пл</w:t>
      </w:r>
      <w:r>
        <w:rPr>
          <w:rFonts w:cs="Arial" w:ascii="Arial" w:hAnsi="Arial"/>
          <w:i/>
          <w:sz w:val="24"/>
          <w:szCs w:val="24"/>
        </w:rPr>
        <w:t>&lt;ощадь&gt;</w:t>
      </w:r>
      <w:r>
        <w:rPr>
          <w:rFonts w:cs="Arial" w:ascii="Arial" w:hAnsi="Arial"/>
          <w:sz w:val="24"/>
          <w:szCs w:val="24"/>
        </w:rPr>
        <w:t xml:space="preserve"> Дзержинского, </w:t>
      </w:r>
      <w:r>
        <w:rPr>
          <w:rFonts w:cs="Arial" w:ascii="Arial" w:hAnsi="Arial"/>
          <w:i/>
          <w:sz w:val="24"/>
          <w:szCs w:val="24"/>
        </w:rPr>
        <w:t xml:space="preserve">&lt;дом&gt; </w:t>
      </w:r>
      <w:r>
        <w:rPr>
          <w:rFonts w:cs="Arial" w:ascii="Arial" w:hAnsi="Arial"/>
          <w:sz w:val="24"/>
          <w:szCs w:val="24"/>
        </w:rPr>
        <w:t>2). Мы же оказать содействие не имеем возможности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ликвидируемс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поставлены знаки препинания.</w:t>
      </w:r>
    </w:p>
  </w:footnote>
  <w:footnote w:id="3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82. Л. 89-89 оборот. Автограф.</w:t>
      </w:r>
    </w:p>
  </w:footnote>
  <w:footnote w:id="4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ошибки и поставлены знаки препинания.</w:t>
      </w:r>
    </w:p>
  </w:footnote>
  <w:footnote w:id="5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82. Л. 91-92 оборот. Автограф.</w:t>
      </w:r>
    </w:p>
  </w:footnote>
  <w:footnote w:id="6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82. Л. 93.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82. Л. 94. Машинопис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682. Л. 95. Машинопись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5:00Z</dcterms:created>
  <dc:creator>ИРИНА</dc:creator>
  <dc:description/>
  <cp:keywords/>
  <dc:language>en-US</dc:language>
  <cp:lastModifiedBy>Татьяна</cp:lastModifiedBy>
  <dcterms:modified xsi:type="dcterms:W3CDTF">2017-10-19T12:55:00Z</dcterms:modified>
  <cp:revision>2</cp:revision>
  <dc:subject/>
  <dc:title/>
</cp:coreProperties>
</file>