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ЗЬМИНСКИЙ И. А. — ПЕШКОВОЙ Е. П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УЗЬМИНСКИЙ Иван Александрович, родился в 1886 в станице Ярославская Екатеринославской губ. Получил среднее образование. Проживал в селе Бабук-аул Сочинского уезда, служил народным учителем в разных станицах. Женат на Фекле Алексеевне Кузьминской, в семье — двое детей. В марте 1928 — арестован за религиозные убеждения, приговорен к 3 годам ссылки и отправлен в деревню Каленак Нарымского края, где занимался ликвидацией неграмотности среди деревенской беднот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КУЗЬМИНСКАЯ Фекла Алексеевна, родилась в 1885. Получила педагогическое образовани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 1917 — учительница в школе в станицах Северного Кавказа. Вышла замуж за народного учителя Ивана Александровича Кузьминского, в семье — двое детей. Проживала в селе Бабук-аул, занималась домашним хозяйством и воспитанием детей. В марте 1929 — арестов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за религиозные убеждения, приговорена к 10 годам ИТЛ и отправлена в Соловецкий лагерь особого назначения. Работала делопроизводителем в 1-м отделении СЛАГа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августе 1931 — Иван Александрович Кузьминский обратился за помощью к Екатерине Павловне Пешковой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3 августа 1931&gt;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Arial" w:ascii="Arial" w:hAnsi="Arial"/>
          <w:sz w:val="24"/>
          <w:szCs w:val="24"/>
        </w:rPr>
        <w:t>«Москва, Кузнецкий мост, 24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шковой Екатерине Павловн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Я — бывший народный учитель школы Соц-Вос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>, прослужил на этом поприще 20 лет в разных станицах Сев</w:t>
      </w:r>
      <w:r>
        <w:rPr>
          <w:rFonts w:cs="Arial" w:ascii="Arial" w:hAnsi="Arial"/>
          <w:i/>
          <w:sz w:val="24"/>
          <w:szCs w:val="24"/>
        </w:rPr>
        <w:t>&lt;ерного&gt;</w:t>
      </w:r>
      <w:r>
        <w:rPr>
          <w:rFonts w:cs="Arial" w:ascii="Arial" w:hAnsi="Arial"/>
          <w:sz w:val="24"/>
          <w:szCs w:val="24"/>
        </w:rPr>
        <w:t xml:space="preserve"> Кавказа, главным, образом, — на Кубани. В марте 1928 года я был арестован за религиозные убеждения (назвал себя имяславце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>) и за это постановлением Московского Особого Совещания ОГПУ сослан в Нарымский край сроком на 3 года по 58 ст</w:t>
      </w:r>
      <w:r>
        <w:rPr>
          <w:rFonts w:cs="Arial" w:ascii="Arial" w:hAnsi="Arial"/>
          <w:i/>
          <w:sz w:val="24"/>
          <w:szCs w:val="24"/>
        </w:rPr>
        <w:t>&lt;атье&gt;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i/>
          <w:sz w:val="24"/>
          <w:szCs w:val="24"/>
        </w:rPr>
        <w:t>&lt;ункта&gt;</w:t>
      </w:r>
      <w:r>
        <w:rPr>
          <w:rFonts w:cs="Arial" w:ascii="Arial" w:hAnsi="Arial"/>
          <w:sz w:val="24"/>
          <w:szCs w:val="24"/>
        </w:rPr>
        <w:t xml:space="preserve"> 10. Дома, в селе Бабук-аул Сочинского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>на Черноморского окр</w:t>
      </w:r>
      <w:r>
        <w:rPr>
          <w:rFonts w:cs="Arial" w:ascii="Arial" w:hAnsi="Arial"/>
          <w:i/>
          <w:sz w:val="24"/>
          <w:szCs w:val="24"/>
        </w:rPr>
        <w:t>&lt;уга&gt;</w:t>
      </w:r>
      <w:r>
        <w:rPr>
          <w:rFonts w:cs="Arial" w:ascii="Arial" w:hAnsi="Arial"/>
          <w:sz w:val="24"/>
          <w:szCs w:val="24"/>
        </w:rPr>
        <w:t>, осталась у меня жена с двумя малолетними детьми. В 1929 году жена моя тоже была сослана в Соловки срокам на 10 лет и также за религиозные убеждения.  В течении 2-х лет я имел переписку с женою и с детьми. Жена моя Кузьминская Фекла Алексеевна, 46 л</w:t>
      </w:r>
      <w:r>
        <w:rPr>
          <w:rFonts w:cs="Arial" w:ascii="Arial" w:hAnsi="Arial"/>
          <w:i/>
          <w:sz w:val="24"/>
          <w:szCs w:val="24"/>
        </w:rPr>
        <w:t>&lt;ет&gt;</w:t>
      </w:r>
      <w:r>
        <w:rPr>
          <w:rFonts w:cs="Arial" w:ascii="Arial" w:hAnsi="Arial"/>
          <w:sz w:val="24"/>
          <w:szCs w:val="24"/>
        </w:rPr>
        <w:t xml:space="preserve"> от роду, состояла в заключении в 4-м отделении пункта Кремль в Соловках и служила кассиршей в ларьке. Вот уже более полгода я не имею о ней никаких сведений. Справлялся даже чрез Главное Управление Сол</w:t>
      </w:r>
      <w:r>
        <w:rPr>
          <w:rFonts w:cs="Arial" w:ascii="Arial" w:hAnsi="Arial"/>
          <w:i/>
          <w:sz w:val="24"/>
          <w:szCs w:val="24"/>
        </w:rPr>
        <w:t xml:space="preserve">&lt;овецких&gt; </w:t>
      </w:r>
      <w:r>
        <w:rPr>
          <w:rFonts w:cs="Arial" w:ascii="Arial" w:hAnsi="Arial"/>
          <w:sz w:val="24"/>
          <w:szCs w:val="24"/>
        </w:rPr>
        <w:t>лагерей, но ответа не получил. В апреле настоящего года закончился срок моей ссылки, но я до сих пор не имею документов об освобождении. Дети мои также выселены из дому и живут в неизвестном положении. Все эти обстоятельства моей жизни крайне беспокоят и волнуют меня. К тому же сам я инвалид с тяжелыми профессиональными недугами, средств к существованию не имею, пособия не получаю и живу исключительно тем, что дадут мне гр</w:t>
      </w:r>
      <w:r>
        <w:rPr>
          <w:rFonts w:cs="Arial" w:ascii="Arial" w:hAnsi="Arial"/>
          <w:i/>
          <w:sz w:val="24"/>
          <w:szCs w:val="24"/>
        </w:rPr>
        <w:t>&lt;ажда&gt;</w:t>
      </w:r>
      <w:r>
        <w:rPr>
          <w:rFonts w:cs="Arial" w:ascii="Arial" w:hAnsi="Arial"/>
          <w:sz w:val="24"/>
          <w:szCs w:val="24"/>
        </w:rPr>
        <w:t>не деревни за мою культурно-просветительную помощь им. Зимний период я занимался ликвидацией неграмотности в своей деревне Каленак Нарымского с</w:t>
      </w:r>
      <w:r>
        <w:rPr>
          <w:rFonts w:cs="Arial" w:ascii="Arial" w:hAnsi="Arial"/>
          <w:i/>
          <w:sz w:val="24"/>
          <w:szCs w:val="24"/>
        </w:rPr>
        <w:t xml:space="preserve">&lt;ельского&gt; </w:t>
      </w:r>
      <w:r>
        <w:rPr>
          <w:rFonts w:cs="Arial" w:ascii="Arial" w:hAnsi="Arial"/>
          <w:sz w:val="24"/>
          <w:szCs w:val="24"/>
        </w:rPr>
        <w:t>совета, в которой я прожил все 3 года ссылки. Многие мои ученики теперь учатся в старших группах Нарымской школы, а среди взрослых есть даже ударники, работающие по сплаву леса и по масло-заготовкам. Моя скромная и совершенно бескорыстная деятельность проявлялась и продолжается, как и всегда, главным образом среди деревенской бедноты. Но постоянные мысли о том, что я уже более полугода, как окончил срок ссылки, и не имею документов об освобождении, что я не имею никаких сведений о жене и о том, где и в каком положении живут мои дети, все эти мысли угнетают меня и отвлекают от плодотворной работы, полезной и необходимой для темной деревенской бедноты. Знаю по отзывам своих товарищей Ваше гуманное и внимательное отношение ко всем нуждам ссыльных и заключенных, убедительнейше прошу Вас, многоуважаемая Екатерина Павловна, не оставьте моей просьбы, посодействуйте мне: 1) в получении документов об освобождении меня из ссылки; 2) посодействуйте мне в получении справки от Управления Сол</w:t>
      </w:r>
      <w:r>
        <w:rPr>
          <w:rFonts w:cs="Arial" w:ascii="Arial" w:hAnsi="Arial"/>
          <w:i/>
          <w:sz w:val="24"/>
          <w:szCs w:val="24"/>
        </w:rPr>
        <w:t xml:space="preserve">&lt;овецких&gt; </w:t>
      </w:r>
      <w:r>
        <w:rPr>
          <w:rFonts w:cs="Arial" w:ascii="Arial" w:hAnsi="Arial"/>
          <w:sz w:val="24"/>
          <w:szCs w:val="24"/>
        </w:rPr>
        <w:t>лагерей  о том, жива ли и где находится заключенная в 43 отделение пункта Кремль с марта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жена моя Кузьминская Фекла Алексеевна, сосланная на 10 лет. Если она находится под запрещением переписки, то убедительно прошу Вашего содействия и ходатайства о разрешении ей переписываться со мною и детьми, которые еще очень нуждаются хотя бы в письменном общении с матерью. Многоуважаемая Екатерина Павловна, Вам, как женщине, лучше известны тяжелые чувства долголетней разлуки матери с детьми, я же лично не в состоянии выразить переживаемой тоски и постоянного беспокойства неизвестностью о судьбах моей жены и детей. Многоуважаемая Екатерина Павловна, прошу Вас, пожалуйста, помогите мне. Ваш положительный ответ восстановит мои физические и моральные силы, исправит меня и сделает полезным гражданином нового обществ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</w:t>
      </w:r>
      <w:r>
        <w:rPr>
          <w:rFonts w:cs="Arial" w:ascii="Arial" w:hAnsi="Arial"/>
          <w:i/>
          <w:sz w:val="24"/>
          <w:szCs w:val="24"/>
        </w:rPr>
        <w:t xml:space="preserve">&lt;инистративно&gt; </w:t>
      </w:r>
      <w:r>
        <w:rPr>
          <w:rFonts w:cs="Arial" w:ascii="Arial" w:hAnsi="Arial"/>
          <w:sz w:val="24"/>
          <w:szCs w:val="24"/>
        </w:rPr>
        <w:t>ссыльный Кузьминский Иван Александрович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ня Каленак Нарымского с</w:t>
      </w:r>
      <w:r>
        <w:rPr>
          <w:rFonts w:cs="Arial" w:ascii="Arial" w:hAnsi="Arial"/>
          <w:i/>
          <w:sz w:val="24"/>
          <w:szCs w:val="24"/>
        </w:rPr>
        <w:t xml:space="preserve">&lt;ельского&gt; </w:t>
      </w:r>
      <w:r>
        <w:rPr>
          <w:rFonts w:cs="Arial" w:ascii="Arial" w:hAnsi="Arial"/>
          <w:sz w:val="24"/>
          <w:szCs w:val="24"/>
        </w:rPr>
        <w:t>совета Томского окр</w:t>
      </w:r>
      <w:r>
        <w:rPr>
          <w:rFonts w:cs="Arial" w:ascii="Arial" w:hAnsi="Arial"/>
          <w:i/>
          <w:sz w:val="24"/>
          <w:szCs w:val="24"/>
        </w:rPr>
        <w:t>&lt;уга&gt;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/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-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твет прилагаю почтовых марок на 50 к</w:t>
      </w:r>
      <w:r>
        <w:rPr>
          <w:rFonts w:cs="Arial" w:ascii="Arial" w:hAnsi="Arial"/>
          <w:i/>
          <w:sz w:val="24"/>
          <w:szCs w:val="24"/>
        </w:rPr>
        <w:t>&lt;опеек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начале 1932 — Иван Александрович Кузьминский был освобожден из ссылки с ограничением проживания на 3 года (-12). В марте 1933 — находился в Кургане Уральской област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i/>
          <w:sz w:val="24"/>
          <w:szCs w:val="24"/>
        </w:rPr>
        <w:t>. В апреле 1934 — получил разрешение на свободное проживание, вернулся на Кубан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i/>
          <w:sz w:val="24"/>
          <w:szCs w:val="24"/>
        </w:rPr>
        <w:t xml:space="preserve">. Проживал в станице Нижегородская Тульского района, служащий. 6 августа 1937 — арестован, 7 декабря приговорен </w:t>
      </w:r>
      <w:r>
        <w:rPr>
          <w:rFonts w:cs="Arial" w:ascii="Arial" w:hAnsi="Arial"/>
          <w:sz w:val="24"/>
          <w:szCs w:val="24"/>
        </w:rPr>
        <w:t xml:space="preserve">«за проведение контрреволюционной повстанческой агитации» </w:t>
      </w:r>
      <w:r>
        <w:rPr>
          <w:rFonts w:cs="Arial" w:ascii="Arial" w:hAnsi="Arial"/>
          <w:i/>
          <w:sz w:val="24"/>
          <w:szCs w:val="24"/>
        </w:rPr>
        <w:t>к 8 годам ИТЛ и отправлен в лаге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1934 — Фекла Алексеевна Кузьминская была переведена в Белбалтлаг (Медвежьегорск Мурманской железной дороги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i/>
          <w:sz w:val="24"/>
          <w:szCs w:val="24"/>
        </w:rPr>
        <w:t>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ц-Вос — с</w:t>
      </w:r>
      <w:r>
        <w:rPr>
          <w:rFonts w:cs="Arial" w:ascii="Arial" w:hAnsi="Arial"/>
          <w:bCs/>
          <w:color w:val="333333"/>
        </w:rPr>
        <w:t>оциальное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воспитание,</w:t>
      </w:r>
      <w:r>
        <w:rPr>
          <w:rFonts w:cs="Arial" w:ascii="Arial" w:hAnsi="Arial"/>
          <w:color w:val="333333"/>
        </w:rPr>
        <w:t xml:space="preserve"> целенаправленно управляемое социальное развитие и формирование личности человека.</w:t>
      </w:r>
    </w:p>
  </w:footnote>
  <w:footnote w:id="3"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sz w:val="20"/>
          <w:szCs w:val="20"/>
        </w:rPr>
        <w:t>Главным богословским положением сторонников имяславия являлось учение «о незримом присутствии Бога в Божественных именах»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z w:val="20"/>
          <w:szCs w:val="20"/>
        </w:rPr>
        <w:t>в этом смысле сторонники имяславия употребляли фразу: «Имя Бога есть Сам Бог».</w:t>
      </w:r>
    </w:p>
  </w:footnote>
  <w:footnote w:id="4"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639. С. 376-377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874. С. 237-24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206. С. 71-84, 86-95.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Жертвы политического террора в СССР». Компакт-диск. М., «Звенья», изд. 3-е, 200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206. С. 77-89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Основной текст с отступом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Стиль2"/>
    <w:basedOn w:val="Normal"/>
    <w:next w:val="TextBodyIndent"/>
    <w:qFormat/>
    <w:pPr>
      <w:spacing w:lineRule="auto" w:line="240" w:before="0" w:after="0"/>
      <w:ind w:firstLine="360"/>
    </w:pPr>
    <w:rPr>
      <w:rFonts w:ascii="Calibri" w:hAnsi="Calibri" w:eastAsia="Times New Roman" w:cs="Times New Roman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2:00Z</dcterms:created>
  <dc:creator>рая</dc:creator>
  <dc:description/>
  <dc:language>en-US</dc:language>
  <cp:lastModifiedBy>Татьяна</cp:lastModifiedBy>
  <dcterms:modified xsi:type="dcterms:W3CDTF">2016-03-17T12:42:00Z</dcterms:modified>
  <cp:revision>2</cp:revision>
  <dc:subject/>
  <dc:title/>
</cp:coreProperties>
</file>