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КУДРЯШОВЕ Н. М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КУДРЯШОВ Николай Михайлович, родился в 1880-х. С 14 лет пошел работать; сдав экстерном экзамены на аттестат зрелости, поступил в Московский университет, в 1911 — окончил его с дипломом 1-й степени, отбыл воинскую повинность, в 1914 — призван на фронт; с</w:t>
      </w:r>
      <w:bookmarkStart w:id="0" w:name="_GoBack"/>
      <w:bookmarkEnd w:id="0"/>
      <w:r>
        <w:rPr>
          <w:rFonts w:cs="Arial" w:ascii="Arial" w:hAnsi="Arial"/>
          <w:i/>
        </w:rPr>
        <w:t xml:space="preserve"> 1918 — служил в Красной армии, с 1923 — после демобилизации работал экономистом Правления Верховного Трибунала РФ, с 6 июля 1930 — экономистом транспортной секции Нижегородского Крайплана. Женат на Ольге Васильевне Кудряшовой, в семье — двое детей. 21 января 1931 — арестован и заключен в тюрьму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августе 1931 — к Екатерине Павловне Пешковой обратилась за помощью его жена, Ольга Васильевна Кудряшова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>&lt;20 августа 1931&gt;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орогой товарищ,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являюсь одной маленькой единицей среди той массы лиц, которые пишут Вам обращения, подобные моему, и которые все надеются, что Вы окажете им свое внимание. Я тоже имею смелость надеяться, что и на мою долю останется небольшая часть Вашего внимания, и что Вы не оставите без ответа мой призы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живу в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i/>
        </w:rPr>
        <w:t>&lt;ижнем&gt;</w:t>
      </w:r>
      <w:r>
        <w:rPr>
          <w:rFonts w:cs="Arial" w:ascii="Arial" w:hAnsi="Arial"/>
        </w:rPr>
        <w:t xml:space="preserve"> Новгороде и не имею возможности поехать в Москву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>, работая в качестве счетовода и получая 85 р</w:t>
      </w:r>
      <w:r>
        <w:rPr>
          <w:rFonts w:cs="Arial" w:ascii="Arial" w:hAnsi="Arial"/>
          <w:i/>
        </w:rPr>
        <w:t>&lt;ублей&gt;</w:t>
      </w:r>
      <w:r>
        <w:rPr>
          <w:rFonts w:cs="Arial" w:ascii="Arial" w:hAnsi="Arial"/>
        </w:rPr>
        <w:t xml:space="preserve"> в месяц, я имею на руках двоих детей и престарелую мать, и мое материальное положение лишает меня возможности даже думать о поездке в Моск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я Вам буду о деле моего мужа, Николая Михайловича Кудряшова, арестованного В</w:t>
      </w:r>
      <w:r>
        <w:rPr>
          <w:rFonts w:cs="Arial" w:ascii="Arial" w:hAnsi="Arial"/>
          <w:i/>
        </w:rPr>
        <w:t xml:space="preserve">&lt;ерховным&gt; 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рибуналом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собого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ГПУ 21-го янва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 до сего времени находящегося в заключ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днее время перед арестом, а именно с 6-го июля 30 года мой муж работал экономистом Транспортной Секции Ниж</w:t>
      </w:r>
      <w:r>
        <w:rPr>
          <w:rFonts w:cs="Arial" w:ascii="Arial" w:hAnsi="Arial"/>
          <w:i/>
        </w:rPr>
        <w:t>&lt;егородского&gt;</w:t>
      </w:r>
      <w:r>
        <w:rPr>
          <w:rFonts w:cs="Arial" w:ascii="Arial" w:hAnsi="Arial"/>
        </w:rPr>
        <w:t xml:space="preserve"> Крайпл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 марта 30 он был уволен с должности старшего экономиста Правления В</w:t>
      </w:r>
      <w:r>
        <w:rPr>
          <w:rFonts w:cs="Arial" w:ascii="Arial" w:hAnsi="Arial"/>
          <w:i/>
        </w:rPr>
        <w:t xml:space="preserve">&lt;ерховного&gt; 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 xml:space="preserve">&lt;рибунала&gt; </w:t>
      </w:r>
      <w:r>
        <w:rPr>
          <w:rFonts w:cs="Arial" w:ascii="Arial" w:hAnsi="Arial"/>
        </w:rPr>
        <w:t xml:space="preserve">РФ (где работал с 1923 года, как демобилизованный из Красной Армии), подвергался чистке, был отнесен к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. У меня имеется выписка из протокола № 2 заседания Комиссии Ниж</w:t>
      </w:r>
      <w:r>
        <w:rPr>
          <w:rFonts w:cs="Arial" w:ascii="Arial" w:hAnsi="Arial"/>
          <w:i/>
        </w:rPr>
        <w:t>&lt;егородской&gt;</w:t>
      </w:r>
      <w:r>
        <w:rPr>
          <w:rFonts w:cs="Arial" w:ascii="Arial" w:hAnsi="Arial"/>
        </w:rPr>
        <w:t xml:space="preserve"> Кра</w:t>
      </w:r>
      <w:r>
        <w:rPr>
          <w:rFonts w:cs="Arial" w:ascii="Arial" w:hAnsi="Arial"/>
          <w:i/>
        </w:rPr>
        <w:t>&lt;евой&gt;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i/>
        </w:rPr>
        <w:t>&lt;абоче&gt;-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рестьянской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&lt;нспекции&gt;</w:t>
      </w:r>
      <w:r>
        <w:rPr>
          <w:rFonts w:cs="Arial" w:ascii="Arial" w:hAnsi="Arial"/>
        </w:rPr>
        <w:t xml:space="preserve"> по чистке аппарата В</w:t>
      </w:r>
      <w:r>
        <w:rPr>
          <w:rFonts w:cs="Arial" w:ascii="Arial" w:hAnsi="Arial"/>
          <w:i/>
        </w:rPr>
        <w:t xml:space="preserve">&lt;ерховного&gt; 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рибунала&gt;</w:t>
      </w:r>
      <w:r>
        <w:rPr>
          <w:rFonts w:cs="Arial" w:ascii="Arial" w:hAnsi="Arial"/>
        </w:rPr>
        <w:t xml:space="preserve"> РФ от 25-26/III-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которая гласит — постановили: "Кудряшов — сын машиниста. Скрыл в труд</w:t>
      </w:r>
      <w:r>
        <w:rPr>
          <w:rFonts w:cs="Arial" w:ascii="Arial" w:hAnsi="Arial"/>
          <w:i/>
        </w:rPr>
        <w:t>&lt;овом&gt;</w:t>
      </w:r>
      <w:r>
        <w:rPr>
          <w:rFonts w:cs="Arial" w:ascii="Arial" w:hAnsi="Arial"/>
        </w:rPr>
        <w:t xml:space="preserve"> списке, что он до революции был следователем Окружного суда. Как экономист-юрист принимал участие в проработке планов, в том числе и пятилетки, которая приняла затяжной характер и до сих пор корректируется". Принимал участие в ведении с упоением и горячностью, лишен возможности приносить ту пользу своей стране, которую он, несомненно, принес в прошлом и приносил бы, находясь на свобод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следние слова не были для Вас пустым звуком, я укажу Вам хотя бы на два из всех его трудов, положенных к ногам социалистического строительства, а именно: по инициативе Кудряшова, под его непосредственным и самым энергичным руководством произведено первое экономическое обследование всего бассейна Волги и ее притоков — Вам, конечно, не нужно говорить, как велика эта работа, и как важно это обследование при плановом строительстве всего народного хозяйства нашей страны; затем у него имеется научный труд, правда еще не изданный, — "Экономика речного транспорта" — учебное пособие для специальных водных учебных заведений, — труд несомненно весьма ценный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о этой дисциплины — экономика речного транспорта — почти не имеется учебных руководств. Труд этот имеет хорошие отзывы московской профессуры и создан путем затраты большой энергии, бессонных ночей и отказа от всех досу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 вот человек, который буквально горел на работе, не нуждался в развлечениях, лишал детей своих досугов, работал необыкновенно продуктивно и не боялся ответственности, снят с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заключения он опасно заболел на почве нервного потрясения, и эта болезнь могла иметь влияние как на ход следствия, так и на общее его моральное и физическое состояние, приблизив его к инвалид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чу добавить еще несколько слов о социальном происхождении мужа. Он сын машиниста, остался сиротой после отца 7-и лет, рос в большой нужде и с 14-ти летнего возраста стал самостоятельно зарабатывать себе кусок хлеба. Благодаря своему трудолюбию и энергии, он добился высшего образования, выдержав экзамен на аттестат зрелости экстерном. Окончил Моск</w:t>
      </w:r>
      <w:r>
        <w:rPr>
          <w:rFonts w:cs="Arial" w:ascii="Arial" w:hAnsi="Arial"/>
          <w:i/>
        </w:rPr>
        <w:t xml:space="preserve">&lt;овский&gt; </w:t>
      </w:r>
      <w:r>
        <w:rPr>
          <w:rFonts w:cs="Arial" w:ascii="Arial" w:hAnsi="Arial"/>
        </w:rPr>
        <w:t>Ун</w:t>
      </w:r>
      <w:r>
        <w:rPr>
          <w:rFonts w:cs="Arial" w:ascii="Arial" w:hAnsi="Arial"/>
          <w:i/>
        </w:rPr>
        <w:t>&lt;иверси&gt;</w:t>
      </w:r>
      <w:r>
        <w:rPr>
          <w:rFonts w:cs="Arial" w:ascii="Arial" w:hAnsi="Arial"/>
        </w:rPr>
        <w:t>тет в 191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с диплом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i/>
        </w:rPr>
        <w:t>&lt;епени&gt;</w:t>
      </w:r>
      <w:r>
        <w:rPr>
          <w:rFonts w:cs="Arial" w:ascii="Arial" w:hAnsi="Arial"/>
        </w:rPr>
        <w:t>, 1½ года отбывал военную повинность, а в 191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мобилизован, вот почему не мог быть следователем в течение полутора лет гражданск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туденчества он расстроил здоровье, живя в подвалах, питаясь в съестных лавках, зарабатывая себе на существование уроками и контролированием билетов на симфонических концерт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верю, что человек, терпевший нужду и гонения в дореволюционной России, должен найти справедливость в Советском государстве за честную и бескорыстную работу на пользу своей ст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мите уверения в искренности моих слов, — тут нет ни одного слова неправды — и, умоляю Вас, научите, как мне жить и что мне делать, и, если можно, помогит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га Кудряш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>&lt;ижний&gt;</w:t>
      </w:r>
      <w:r>
        <w:rPr>
          <w:rFonts w:cs="Arial" w:ascii="Arial" w:hAnsi="Arial"/>
        </w:rPr>
        <w:t xml:space="preserve"> Новгород, Жуковская ул</w:t>
      </w:r>
      <w:r>
        <w:rPr>
          <w:rFonts w:cs="Arial" w:ascii="Arial" w:hAnsi="Arial"/>
          <w:i/>
        </w:rPr>
        <w:t>&lt;ица&gt;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18, кв</w:t>
      </w:r>
      <w:r>
        <w:rPr>
          <w:rFonts w:cs="Arial" w:ascii="Arial" w:hAnsi="Arial"/>
          <w:i/>
        </w:rPr>
        <w:t>&lt;артира&gt;</w:t>
      </w:r>
      <w:r>
        <w:rPr>
          <w:rFonts w:cs="Arial" w:ascii="Arial" w:hAnsi="Arial"/>
        </w:rPr>
        <w:t xml:space="preserve"> № 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льге&gt;</w:t>
      </w:r>
      <w:r>
        <w:rPr>
          <w:rFonts w:cs="Arial" w:ascii="Arial" w:hAnsi="Arial"/>
        </w:rPr>
        <w:t xml:space="preserve"> Вас</w:t>
      </w:r>
      <w:r>
        <w:rPr>
          <w:rFonts w:cs="Arial" w:ascii="Arial" w:hAnsi="Arial"/>
          <w:i/>
        </w:rPr>
        <w:t>&lt;ильевне&gt;</w:t>
      </w:r>
      <w:r>
        <w:rPr>
          <w:rFonts w:cs="Arial" w:ascii="Arial" w:hAnsi="Arial"/>
        </w:rPr>
        <w:t xml:space="preserve"> Кудряшов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онце сентября 1931 — к Екатерине Павловне Пешковой обратилась за помощью Е. А. Кудряшова, мать Николая Александровича Кудряшо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6 сентяб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ращаюсь </w:t>
      </w:r>
      <w:r>
        <w:rPr>
          <w:rFonts w:cs="Arial" w:ascii="Arial" w:hAnsi="Arial"/>
          <w:i/>
        </w:rPr>
        <w:t xml:space="preserve">&lt;к&gt; </w:t>
      </w:r>
      <w:r>
        <w:rPr>
          <w:rFonts w:cs="Arial" w:ascii="Arial" w:hAnsi="Arial"/>
        </w:rPr>
        <w:t xml:space="preserve">доброй помощнице с просьбою, помоги нам вернуть нашего кормильца в свое гнездышко, дети плачут, ждут папочку каждый день, его нет и нет 9-й месяц; невестка моя Вам писала, ответа нет, она измучилась, ждавши своего невинного мужа, тяжело ей, бедной, кормить нас; дети малы, 11 и 8 лет, а я старуха, 69 лет, приходится работать не по силам: стирать, пол мыть, воду носить, помои выносить, зимой придется дрова носить наверх; а так много горя перенесла в жизни своей, руки трясутся, даже вещи падают из рук, плохая я помощница, а есть хочется, а где чего брать рабочему люду, мы ведь не бывши буржуи и не купцы; весь род моего сына рабочий, а я бывшая ленинградская сирота, безродная; муж мой с 9-ти лет пошел на завод заклепки подавать, был и </w:t>
      </w:r>
      <w:r>
        <w:rPr>
          <w:rFonts w:cs="Arial" w:ascii="Arial" w:hAnsi="Arial"/>
          <w:i/>
        </w:rPr>
        <w:t>&lt;нрзб.&gt;</w:t>
      </w:r>
      <w:r>
        <w:rPr>
          <w:rFonts w:cs="Arial" w:ascii="Arial" w:hAnsi="Arial"/>
        </w:rPr>
        <w:t>, и помощником машиниста, а потом машинистом, умер он 36 лет, оставил мне сына 7 лет, тяжело было поставить его на ноги, всего натерпелась; всегда были унижены, так неужели теперь страдать ему и детям его? Детей жалко, хочется им беленького хлебца, а нам и черного не хватает без приварка, кроме картошки; мать у них получает 85 р</w:t>
      </w:r>
      <w:r>
        <w:rPr>
          <w:rFonts w:cs="Arial" w:ascii="Arial" w:hAnsi="Arial"/>
          <w:i/>
        </w:rPr>
        <w:t>&lt;ублей&gt;</w:t>
      </w:r>
      <w:r>
        <w:rPr>
          <w:rFonts w:cs="Arial" w:ascii="Arial" w:hAnsi="Arial"/>
        </w:rPr>
        <w:t>, продавать нечего, все продано до невозможности. Прошу Вас, помогите и спасите нас от нищеты, сын мой взят больным, у него запор был три недели, наверно, и голова сильно болела, умирать буду, скажу, что сын мой не виноват ни в чем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ть Кудряшова Николая Александровича,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рестован 21 января этого года Вод</w:t>
      </w:r>
      <w:r>
        <w:rPr>
          <w:rFonts w:cs="Arial" w:ascii="Arial" w:hAnsi="Arial"/>
          <w:i/>
        </w:rPr>
        <w:t>&lt;ным&gt;</w:t>
      </w:r>
      <w:r>
        <w:rPr>
          <w:rFonts w:cs="Arial" w:ascii="Arial" w:hAnsi="Arial"/>
        </w:rPr>
        <w:t xml:space="preserve"> ком</w:t>
      </w:r>
      <w:r>
        <w:rPr>
          <w:rFonts w:cs="Arial" w:ascii="Arial" w:hAnsi="Arial"/>
          <w:i/>
        </w:rPr>
        <w:t>&lt;итетом&gt;</w:t>
      </w:r>
      <w:r>
        <w:rPr>
          <w:rFonts w:cs="Arial" w:ascii="Arial" w:hAnsi="Arial"/>
        </w:rPr>
        <w:t xml:space="preserve"> ГПУ.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ой: Н</w:t>
      </w:r>
      <w:r>
        <w:rPr>
          <w:rFonts w:cs="Arial" w:ascii="Arial" w:hAnsi="Arial"/>
          <w:i/>
        </w:rPr>
        <w:t>&lt;ижний&gt;</w:t>
      </w:r>
      <w:r>
        <w:rPr>
          <w:rFonts w:cs="Arial" w:ascii="Arial" w:hAnsi="Arial"/>
        </w:rPr>
        <w:t xml:space="preserve"> Новгород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уков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ом № 18, кв</w:t>
      </w:r>
      <w:r>
        <w:rPr>
          <w:rFonts w:cs="Arial" w:ascii="Arial" w:hAnsi="Arial"/>
          <w:i/>
        </w:rPr>
        <w:t>&lt;артира&gt;</w:t>
      </w:r>
      <w:r>
        <w:rPr>
          <w:rFonts w:cs="Arial" w:ascii="Arial" w:hAnsi="Arial"/>
        </w:rPr>
        <w:t xml:space="preserve"> № 1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 Афанасьевна, буду ждать ответ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конце октября 1931 — заведующий юридическим отделом Помполита сообщил Е. А. Кудряшовой, матери Николая Александровича Кудряшов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8 октября 1931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Кудряшовой Е. 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твет на В</w:t>
      </w:r>
      <w:r>
        <w:rPr>
          <w:rFonts w:cs="Arial" w:ascii="Arial" w:hAnsi="Arial"/>
          <w:i/>
        </w:rPr>
        <w:t>&lt;аше&gt;</w:t>
      </w:r>
      <w:r>
        <w:rPr>
          <w:rFonts w:cs="Arial" w:ascii="Arial" w:hAnsi="Arial"/>
        </w:rPr>
        <w:t xml:space="preserve"> обращение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Помполит получил справку, В</w:t>
      </w:r>
      <w:r>
        <w:rPr>
          <w:rFonts w:cs="Arial" w:ascii="Arial" w:hAnsi="Arial"/>
          <w:i/>
        </w:rPr>
        <w:t>&lt;аш&gt;</w:t>
      </w:r>
      <w:r>
        <w:rPr>
          <w:rFonts w:cs="Arial" w:ascii="Arial" w:hAnsi="Arial"/>
        </w:rPr>
        <w:t xml:space="preserve"> сын КУДРЯШОВ Ник</w:t>
      </w:r>
      <w:r>
        <w:rPr>
          <w:rFonts w:cs="Arial" w:ascii="Arial" w:hAnsi="Arial"/>
          <w:i/>
        </w:rPr>
        <w:t>&lt;олай&gt;</w:t>
      </w:r>
      <w:r>
        <w:rPr>
          <w:rFonts w:cs="Arial" w:ascii="Arial" w:hAnsi="Arial"/>
        </w:rPr>
        <w:t xml:space="preserve"> Мих</w:t>
      </w:r>
      <w:r>
        <w:rPr>
          <w:rFonts w:cs="Arial" w:ascii="Arial" w:hAnsi="Arial"/>
          <w:i/>
        </w:rPr>
        <w:t xml:space="preserve">&lt;айлович&gt; </w:t>
      </w:r>
      <w:r>
        <w:rPr>
          <w:rFonts w:cs="Arial" w:ascii="Arial" w:hAnsi="Arial"/>
        </w:rPr>
        <w:t>приговорен к 3 годам ссылки на Урал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72. С. 168-169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72. С. 165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72. С. 167. Машинопись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9:00Z</dcterms:created>
  <dc:creator>RTIOJDF</dc:creator>
  <dc:description/>
  <cp:keywords/>
  <dc:language>en-US</dc:language>
  <cp:lastModifiedBy>Татьяна</cp:lastModifiedBy>
  <cp:lastPrinted>2010-06-01T23:44:00Z</cp:lastPrinted>
  <dcterms:modified xsi:type="dcterms:W3CDTF">2015-04-17T10:59:00Z</dcterms:modified>
  <cp:revision>2</cp:revision>
  <dc:subject/>
  <dc:title>Дорогая Екатерина Павловна</dc:title>
</cp:coreProperties>
</file>