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РУТЕЦКОМ А. А. — ПЕШКОВОЙ Е. П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О КРУТЕЦКОМ А. А. — в ОГПУ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 КРУТЕЦКОМ А. А. — КАЛИНИНУ М. 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КРУТЕЦКИЙ Александр Александрович, родился в 1881 в Санкт-Петербурге (отец, Крутецкий </w:t>
      </w:r>
      <w:bookmarkStart w:id="0" w:name="YANDEX_7"/>
      <w:bookmarkEnd w:id="0"/>
      <w:r>
        <w:rPr>
          <w:rStyle w:val="Highlight"/>
          <w:rFonts w:cs="Arial" w:ascii="Arial" w:hAnsi="Arial"/>
          <w:i/>
        </w:rPr>
        <w:t>Александр</w:t>
      </w:r>
      <w:r>
        <w:rPr>
          <w:rFonts w:cs="Arial" w:ascii="Arial" w:hAnsi="Arial"/>
          <w:i/>
        </w:rPr>
        <w:t xml:space="preserve"> Дмитриевич, директор 1-го отделения Главного управления военно-учебных заведений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</w:rPr>
        <w:t xml:space="preserve"> Окончил Александровский кадетский корпус и вечерний факультет Санкт-Петербургской Академии художеств по классу пейзажа. Служил поручиком 95-го Красноярского полка, с 1904 — офицер-воспитатель в 1-м кадетском корпусе. С 1910 — заведующий музеем 1-го кадетского корпуса и музеем Меншикова, с 1913 — преподаватель в 1-м кадетском корпусе, с 1914 — и в Интернациональной военной школе, к 1917 — полковник.  Женат на Анне Ивановне Крутецкой, в семье — пятеро детей.  В июне 1917 — член комиссии по преобразованию кадетских корпусов в гимназии Военного ведомства. В 1918 — член Художественной комиссии по охране памятников искусства и старины при Комиссариате по просвещению РСФСР. В 1919 — воевал на Северном фронте в чине полковника Красной армии, был тяжело контужен. В начале 1925 — создал и 10 мая открыл музей Военно-учебных заведений. В ночь с 27 на 28 октября 1925 — арестован и заключен в тюрьму. Обвинялся «в несознательной помощи контрреволюции» (в вину ставилось "преклонение" перед царскими генералами Суворовым и Кутузовым). В начале января 1926 — к Екатерине Павловне Пешковой обратилась за помощью его жена, Анна Ивановна Крутецка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</w:rPr>
        <w:t>&lt;2 января 1926&gt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Е. П. Пешковой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лышала много очень хороших о Вас отзывов, имею смелость обратиться к Вам с просьбой и надеяться на Вашу помощь в постигшем меня тяжелом го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8 октября мин</w:t>
      </w:r>
      <w:r>
        <w:rPr>
          <w:rFonts w:cs="Arial" w:ascii="Arial" w:hAnsi="Arial"/>
          <w:i/>
        </w:rPr>
        <w:t>&lt;увшего&gt;</w:t>
      </w:r>
      <w:r>
        <w:rPr>
          <w:rFonts w:cs="Arial" w:ascii="Arial" w:hAnsi="Arial"/>
        </w:rPr>
        <w:t xml:space="preserve"> 192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Ленинградское ОГПУ арестовало мужа моего Александра Александровича Крутецкого и обвиняют его по 68 ст</w:t>
      </w:r>
      <w:r>
        <w:rPr>
          <w:rFonts w:cs="Arial" w:ascii="Arial" w:hAnsi="Arial"/>
          <w:i/>
        </w:rPr>
        <w:t xml:space="preserve">&lt;атье&gt; &lt;Уголовного&gt; </w:t>
      </w:r>
      <w:r>
        <w:rPr>
          <w:rFonts w:cs="Arial" w:ascii="Arial" w:hAnsi="Arial"/>
        </w:rPr>
        <w:t>код</w:t>
      </w:r>
      <w:r>
        <w:rPr>
          <w:rFonts w:cs="Arial" w:ascii="Arial" w:hAnsi="Arial"/>
          <w:i/>
        </w:rPr>
        <w:t>&lt;екса&gt;</w:t>
      </w:r>
      <w:r>
        <w:rPr>
          <w:rFonts w:cs="Arial" w:ascii="Arial" w:hAnsi="Arial"/>
        </w:rPr>
        <w:t xml:space="preserve"> Находится он в Д</w:t>
      </w:r>
      <w:r>
        <w:rPr>
          <w:rFonts w:cs="Arial" w:ascii="Arial" w:hAnsi="Arial"/>
          <w:i/>
        </w:rPr>
        <w:t xml:space="preserve">&lt;оме&gt;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редварительного&gt; </w:t>
      </w:r>
      <w:r>
        <w:rPr>
          <w:rFonts w:cs="Arial" w:ascii="Arial" w:hAnsi="Arial"/>
        </w:rPr>
        <w:t>З</w:t>
      </w:r>
      <w:r>
        <w:rPr>
          <w:rFonts w:cs="Arial" w:ascii="Arial" w:hAnsi="Arial"/>
          <w:i/>
        </w:rPr>
        <w:t>&lt;аключения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ж состоял заведующим музеями новых и старых Военно-Учебных заведений и Меншиковским музеем, а также был штатным преподавателем Интернациональной Военной школ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ю жизнь свою с 24 лет и до настоящих 45 он был преподавателем и занимался работами, как археолог и музеевед. С 1913 и по 1917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он был воспитателем и преподавателем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м Кадетском корпусе, кадровым офицером до чина полковника. С 191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реподават</w:t>
      </w:r>
      <w:r>
        <w:rPr>
          <w:rFonts w:cs="Arial" w:ascii="Arial" w:hAnsi="Arial"/>
          <w:i/>
        </w:rPr>
        <w:t xml:space="preserve">&lt;ель&gt; </w:t>
      </w:r>
      <w:r>
        <w:rPr>
          <w:rFonts w:cs="Arial" w:ascii="Arial" w:hAnsi="Arial"/>
        </w:rPr>
        <w:t>Интернациональной Воен</w:t>
      </w:r>
      <w:r>
        <w:rPr>
          <w:rFonts w:cs="Arial" w:ascii="Arial" w:hAnsi="Arial"/>
          <w:i/>
        </w:rPr>
        <w:t>&lt;ной&gt;</w:t>
      </w:r>
      <w:r>
        <w:rPr>
          <w:rFonts w:cs="Arial" w:ascii="Arial" w:hAnsi="Arial"/>
        </w:rPr>
        <w:t xml:space="preserve"> школы. С 191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ез перерыва заведовал Меншиковским музеем и музее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го Кад</w:t>
      </w:r>
      <w:r>
        <w:rPr>
          <w:rFonts w:cs="Arial" w:ascii="Arial" w:hAnsi="Arial"/>
          <w:i/>
        </w:rPr>
        <w:t xml:space="preserve">&lt;етского&gt; </w:t>
      </w:r>
      <w:r>
        <w:rPr>
          <w:rFonts w:cs="Arial" w:ascii="Arial" w:hAnsi="Arial"/>
        </w:rPr>
        <w:t xml:space="preserve">корпус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ин</w:t>
      </w:r>
      <w:r>
        <w:rPr>
          <w:rFonts w:cs="Arial" w:ascii="Arial" w:hAnsi="Arial"/>
          <w:i/>
        </w:rPr>
        <w:t>&lt;увшем&gt;</w:t>
      </w:r>
      <w:r>
        <w:rPr>
          <w:rFonts w:cs="Arial" w:ascii="Arial" w:hAnsi="Arial"/>
        </w:rPr>
        <w:t xml:space="preserve"> 1925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он сам, своими личными трудами, не гнушаясь никакой черной работы, безвозмездно (в подтверждение я могу предоставить документ) создал исторический музей новых Военно- Учебных заведений и открыл его 10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192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Музей этот находится в ведении Инспекции В</w:t>
      </w:r>
      <w:r>
        <w:rPr>
          <w:rFonts w:cs="Arial" w:ascii="Arial" w:hAnsi="Arial"/>
          <w:i/>
        </w:rPr>
        <w:t xml:space="preserve">&lt;ысших&gt; </w:t>
      </w: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 xml:space="preserve">&lt;чебных&gt; </w:t>
      </w:r>
      <w:r>
        <w:rPr>
          <w:rFonts w:cs="Arial" w:ascii="Arial" w:hAnsi="Arial"/>
        </w:rPr>
        <w:t>З</w:t>
      </w:r>
      <w:r>
        <w:rPr>
          <w:rFonts w:cs="Arial" w:ascii="Arial" w:hAnsi="Arial"/>
          <w:i/>
        </w:rPr>
        <w:t>&lt;аведений&gt;</w:t>
      </w:r>
      <w:r>
        <w:rPr>
          <w:rFonts w:cs="Arial" w:ascii="Arial" w:hAnsi="Arial"/>
        </w:rPr>
        <w:t xml:space="preserve"> Ленингр</w:t>
      </w:r>
      <w:r>
        <w:rPr>
          <w:rFonts w:cs="Arial" w:ascii="Arial" w:hAnsi="Arial"/>
          <w:i/>
        </w:rPr>
        <w:t>&lt;адского&gt;</w:t>
      </w:r>
      <w:r>
        <w:rPr>
          <w:rFonts w:cs="Arial" w:ascii="Arial" w:hAnsi="Arial"/>
        </w:rPr>
        <w:t xml:space="preserve"> Военн</w:t>
      </w:r>
      <w:r>
        <w:rPr>
          <w:rFonts w:cs="Arial" w:ascii="Arial" w:hAnsi="Arial"/>
          <w:i/>
        </w:rPr>
        <w:t xml:space="preserve">&lt;ого&gt; </w:t>
      </w:r>
      <w:r>
        <w:rPr>
          <w:rFonts w:cs="Arial" w:ascii="Arial" w:hAnsi="Arial"/>
        </w:rPr>
        <w:t>Округа. В день открытия ему был преподнесен Инспекцией благодарственный адрес. В школе Интернацион</w:t>
      </w:r>
      <w:r>
        <w:rPr>
          <w:rFonts w:cs="Arial" w:ascii="Arial" w:hAnsi="Arial"/>
          <w:i/>
        </w:rPr>
        <w:t xml:space="preserve">&lt;альной&gt; </w:t>
      </w:r>
      <w:r>
        <w:rPr>
          <w:rFonts w:cs="Arial" w:ascii="Arial" w:hAnsi="Arial"/>
        </w:rPr>
        <w:t>имеется о нем прекрасный политический аттестат, секретный, но мне это известно от инспектора В</w:t>
      </w:r>
      <w:r>
        <w:rPr>
          <w:rFonts w:cs="Arial" w:ascii="Arial" w:hAnsi="Arial"/>
          <w:i/>
        </w:rPr>
        <w:t xml:space="preserve">&lt;ысших&gt; </w:t>
      </w: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 xml:space="preserve">&lt;чебных&gt; </w:t>
      </w:r>
      <w:r>
        <w:rPr>
          <w:rFonts w:cs="Arial" w:ascii="Arial" w:hAnsi="Arial"/>
        </w:rPr>
        <w:t>З</w:t>
      </w:r>
      <w:r>
        <w:rPr>
          <w:rFonts w:cs="Arial" w:ascii="Arial" w:hAnsi="Arial"/>
          <w:i/>
        </w:rPr>
        <w:t>&lt;аведений&gt;</w:t>
      </w:r>
      <w:r>
        <w:rPr>
          <w:rFonts w:cs="Arial" w:ascii="Arial" w:hAnsi="Arial"/>
        </w:rPr>
        <w:t>, который вполне доброжелательно относится к моему мужу, но как кандидат в партию, согласно партийной дисциплине, не может письменно поручиться за моего муж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яю Вас, что никогда муж мой с заграницей связи и переписки не имел, зарубежными делами не интересовался и какие бы обвинения к нему не предъявляли, надо считать их навязанными, основанными или на чьих-то личных недоброжелательствах, неведомых мужу случайностях или клеве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ователем ему была предъявлена карточка какого-то молодого человека, которого муж не знает и никогда в доме у нас он не бывал, а будто бы этот мол</w:t>
      </w:r>
      <w:r>
        <w:rPr>
          <w:rFonts w:cs="Arial" w:ascii="Arial" w:hAnsi="Arial"/>
          <w:i/>
        </w:rPr>
        <w:t>&lt;одой&gt;</w:t>
      </w:r>
      <w:r>
        <w:rPr>
          <w:rFonts w:cs="Arial" w:ascii="Arial" w:hAnsi="Arial"/>
        </w:rPr>
        <w:t xml:space="preserve"> человек мужа хорошо знает, как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воспитанник кад</w:t>
      </w:r>
      <w:r>
        <w:rPr>
          <w:rFonts w:cs="Arial" w:ascii="Arial" w:hAnsi="Arial"/>
          <w:i/>
        </w:rPr>
        <w:t xml:space="preserve">&lt;етского&gt; </w:t>
      </w:r>
      <w:r>
        <w:rPr>
          <w:rFonts w:cs="Arial" w:ascii="Arial" w:hAnsi="Arial"/>
        </w:rPr>
        <w:t>корпуса, а муж его не помнит, да и где же их запомнить, когда они сотнями прошли через его воспитательские руки. Следователь спросил, знает ли муж фамилию Доннер, муж сказал, знаю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это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воспитатель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го кад</w:t>
      </w:r>
      <w:r>
        <w:rPr>
          <w:rFonts w:cs="Arial" w:ascii="Arial" w:hAnsi="Arial"/>
          <w:i/>
        </w:rPr>
        <w:t>&lt;етского&gt;</w:t>
      </w:r>
      <w:r>
        <w:rPr>
          <w:rFonts w:cs="Arial" w:ascii="Arial" w:hAnsi="Arial"/>
        </w:rPr>
        <w:t xml:space="preserve"> корпуса и в данный момент находится в Югославии (со слов его брата, который в Ленинграде). Может быть, в частной переписке этот Доннер и упомянул фамилию моего мужа и другие б</w:t>
      </w:r>
      <w:r>
        <w:rPr>
          <w:rFonts w:cs="Arial" w:ascii="Arial" w:hAnsi="Arial"/>
          <w:i/>
        </w:rPr>
        <w:t>&lt;ывшие&gt;</w:t>
      </w:r>
      <w:r>
        <w:rPr>
          <w:rFonts w:cs="Arial" w:ascii="Arial" w:hAnsi="Arial"/>
        </w:rPr>
        <w:t xml:space="preserve"> воспитатели корпуса, но повторяю — муж мой ни с кем, никогда не переписывался и ими не интересовался и, конечно, ручаться за поведение других он не может. Прошу Вас верить в мою честность и искренность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>, если бы муж мой чувствовал себя хоть в малейшей вине перед правительством, – я бы Вас не беспокоила своею просьбой придти мне на помощь в хлопотах о его помилова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йчас я и четверо учащихся детей моих остались выброшенными на произвол судьбы без всяких средств к существованию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выплату денег везде прекратили, а заработка найти невозможно, как Вам, наверное, известно. Год тому назад нас с мужем постигло безутешное горе, — мы потеряли талантливого сына-первенца 20 лет, который мог бы мне помочь в заработ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ужу грозит высылка, дело или будет, или уже послано в Москву, я Вам точно сообщу, но за что такое наказание? Где вина? В чем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прибегаю к Вашему отзывчивому сердцу, как женщина к женщине, и прошу Вас помочь в хлопотах моих о помиловании мужа. Сама я, ввиду полного безденежья, ехать в Москву не мог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явление в Московское ОГПУ я прилагаю и умоляю Вас побывать там и просить надлежащих ли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А. Крутецкая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, В</w:t>
      </w:r>
      <w:r>
        <w:rPr>
          <w:rFonts w:cs="Arial" w:ascii="Arial" w:hAnsi="Arial"/>
          <w:i/>
        </w:rPr>
        <w:t>&lt;асильевский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стров&gt;</w:t>
      </w:r>
      <w:r>
        <w:rPr>
          <w:rFonts w:cs="Arial" w:ascii="Arial" w:hAnsi="Arial"/>
        </w:rPr>
        <w:t xml:space="preserve">, Съездовская </w:t>
      </w:r>
      <w:r>
        <w:rPr>
          <w:rFonts w:cs="Arial" w:ascii="Arial" w:hAnsi="Arial"/>
          <w:i/>
        </w:rPr>
        <w:t>&lt;улица&g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&lt;дом&gt; </w:t>
      </w:r>
      <w:r>
        <w:rPr>
          <w:rFonts w:cs="Arial" w:ascii="Arial" w:hAnsi="Arial"/>
        </w:rPr>
        <w:t>1/15, кв</w:t>
      </w:r>
      <w:r>
        <w:rPr>
          <w:rFonts w:cs="Arial" w:ascii="Arial" w:hAnsi="Arial"/>
          <w:i/>
        </w:rPr>
        <w:t>&lt;артира&gt;</w:t>
      </w:r>
      <w:r>
        <w:rPr>
          <w:rFonts w:cs="Arial" w:ascii="Arial" w:hAnsi="Arial"/>
        </w:rPr>
        <w:t xml:space="preserve"> 9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исьму было приложено заявление Анны Ивановны Крутецкой в ОГПУ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 января 1926&gt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В ОГПУ. Москва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</w:rPr>
        <w:t>Гр</w:t>
      </w:r>
      <w:r>
        <w:rPr>
          <w:rFonts w:cs="Arial" w:ascii="Arial" w:hAnsi="Arial"/>
          <w:i/>
        </w:rPr>
        <w:t>&lt;аждан&gt;</w:t>
      </w:r>
      <w:r>
        <w:rPr>
          <w:rFonts w:cs="Arial" w:ascii="Arial" w:hAnsi="Arial"/>
        </w:rPr>
        <w:t>ки Анны Ивановны Крутецкой,</w:t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</w:rPr>
        <w:t>проживающей: Ленинград, В</w:t>
      </w:r>
      <w:r>
        <w:rPr>
          <w:rFonts w:cs="Arial" w:ascii="Arial" w:hAnsi="Arial"/>
          <w:i/>
        </w:rPr>
        <w:t>&lt;асильевский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5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стров&gt;</w:t>
      </w:r>
      <w:r>
        <w:rPr>
          <w:rFonts w:cs="Arial" w:ascii="Arial" w:hAnsi="Arial"/>
        </w:rPr>
        <w:t>, Съездов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</w:rPr>
        <w:t>1/15, кв</w:t>
      </w:r>
      <w:r>
        <w:rPr>
          <w:rFonts w:cs="Arial" w:ascii="Arial" w:hAnsi="Arial"/>
          <w:i/>
        </w:rPr>
        <w:t>&lt;артира&gt;</w:t>
      </w:r>
      <w:r>
        <w:rPr>
          <w:rFonts w:cs="Arial" w:ascii="Arial" w:hAnsi="Arial"/>
        </w:rPr>
        <w:t xml:space="preserve"> 9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е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уж мой, Александр Александрович Крутецкий, состоял в должности заведующего музеями новых и старых В.У.З. и Меншиковским музеем, а также штатным преподавателем Интернациональной Военной школ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8 октября мин</w:t>
      </w:r>
      <w:r>
        <w:rPr>
          <w:rFonts w:cs="Arial" w:ascii="Arial" w:hAnsi="Arial"/>
          <w:i/>
        </w:rPr>
        <w:t>&lt;увшего&gt;</w:t>
      </w:r>
      <w:r>
        <w:rPr>
          <w:rFonts w:cs="Arial" w:ascii="Arial" w:hAnsi="Arial"/>
        </w:rPr>
        <w:t xml:space="preserve"> 192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н был арестован Ленинградским ОГПУ и обвиняется по 68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Уголовного&gt;</w:t>
      </w:r>
      <w:r>
        <w:rPr>
          <w:rFonts w:cs="Arial" w:ascii="Arial" w:hAnsi="Arial"/>
        </w:rPr>
        <w:t xml:space="preserve"> код</w:t>
      </w:r>
      <w:r>
        <w:rPr>
          <w:rFonts w:cs="Arial" w:ascii="Arial" w:hAnsi="Arial"/>
          <w:i/>
        </w:rPr>
        <w:t>&lt;екс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ж мой, А. А. Крутецкий, с заграницей связи и переписки никогда не имел, зарубежными делами не интересовался, как видно, все обвинение это есть результат какого-нибудь недоразумения или неточного истолкования не совсем правдоподобных сведений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Настоящим обращаюсь с просьбой в Московское ОГПУ пересмотреть дело мужа моего А. А. Крутецкого и отнестись к нему более справедливо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. Крутецка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2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2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чевидно, в те же дни Анна Ивановна Крутецкая обратилась с ходатайством к М. И. Калинину, прислав копию этого заявления в Помполит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Январь 1926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Копия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ю ВЦИК СССР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. И. Калинину</w:t>
      </w:r>
    </w:p>
    <w:p>
      <w:pPr>
        <w:pStyle w:val="Normal"/>
        <w:ind w:firstLine="36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</w:rPr>
        <w:t>Гр</w:t>
      </w:r>
      <w:r>
        <w:rPr>
          <w:rFonts w:cs="Arial" w:ascii="Arial" w:hAnsi="Arial"/>
          <w:i/>
        </w:rPr>
        <w:t>&lt;аждан&gt;</w:t>
      </w:r>
      <w:r>
        <w:rPr>
          <w:rFonts w:cs="Arial" w:ascii="Arial" w:hAnsi="Arial"/>
        </w:rPr>
        <w:t xml:space="preserve">ки Крутецкой Анны Ивановны, </w:t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</w:rPr>
        <w:t>проживающей: гор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Ленинград, </w:t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i/>
        </w:rPr>
        <w:t>&lt;асильевский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стров&gt;</w:t>
      </w:r>
      <w:r>
        <w:rPr>
          <w:rFonts w:cs="Arial" w:ascii="Arial" w:hAnsi="Arial"/>
        </w:rPr>
        <w:t xml:space="preserve">, Съездовская </w:t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</w:rPr>
        <w:t>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1/15, кв</w:t>
      </w:r>
      <w:r>
        <w:rPr>
          <w:rFonts w:cs="Arial" w:ascii="Arial" w:hAnsi="Arial"/>
          <w:i/>
        </w:rPr>
        <w:t>&lt;артира&gt;</w:t>
      </w:r>
      <w:r>
        <w:rPr>
          <w:rFonts w:cs="Arial" w:ascii="Arial" w:hAnsi="Arial"/>
        </w:rPr>
        <w:t xml:space="preserve"> 9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атайство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уж мой, Александр Александрович Крутецкий заведовал Меншиковским музеем и музеем Военно-Учебных Заведений, а также состоял штатным преподавателем в Объединенной Интернациональной Военной школе в течение целого ряда лет. В ночь с 27 на 28 октября 192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н был внезапно арестован. В настоящее время находится в Доме предварит</w:t>
      </w:r>
      <w:r>
        <w:rPr>
          <w:rFonts w:cs="Arial" w:ascii="Arial" w:hAnsi="Arial"/>
          <w:i/>
        </w:rPr>
        <w:t>&lt;ельного&gt;</w:t>
      </w:r>
      <w:r>
        <w:rPr>
          <w:rFonts w:cs="Arial" w:ascii="Arial" w:hAnsi="Arial"/>
        </w:rPr>
        <w:t xml:space="preserve"> заключения в Ленинграде. Причины, вызвавшие арест, как мне, так и ему со дня ареста и до сих пор не извест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190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до 1917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муж мой, А. А. Крутецкий, занимал должность преподавателя-воспитателя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детском корпусе. После Октябрьской революции некоторые из его сослуживцев эмигрировали за границу. С этого же момента муж мой прекратил с ними всяческие отношения, отдавшись исключительно музейной и педагогической работе в Ленингра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1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н принимал участие в рядах Красной Армии, в отражении белых банд на Северном фронте и был контужен в нижнюю часть живо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открытие музея новых Военно-Учебных заведений в 192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ему был преподнесен адрес Окружной Инспекцией и Политическим Отделом Военно-Учебных заведений Ленинградского Военного Округ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итикой муж мой никогда никаких касательств не имел. Зарубежными делами не интересовался и с заграницей переписки никакой не ве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е обвинения, предъявленные мужу по 68 ст</w:t>
      </w:r>
      <w:r>
        <w:rPr>
          <w:rFonts w:cs="Arial" w:ascii="Arial" w:hAnsi="Arial"/>
          <w:i/>
        </w:rPr>
        <w:t>&lt;атье&gt; &lt;Уголовного&gt;</w:t>
      </w:r>
      <w:r>
        <w:rPr>
          <w:rFonts w:cs="Arial" w:ascii="Arial" w:hAnsi="Arial"/>
        </w:rPr>
        <w:t xml:space="preserve"> код</w:t>
      </w:r>
      <w:r>
        <w:rPr>
          <w:rFonts w:cs="Arial" w:ascii="Arial" w:hAnsi="Arial"/>
          <w:i/>
        </w:rPr>
        <w:t>&lt;екса&gt;</w:t>
      </w:r>
      <w:r>
        <w:rPr>
          <w:rFonts w:cs="Arial" w:ascii="Arial" w:hAnsi="Arial"/>
        </w:rPr>
        <w:t xml:space="preserve"> могут быть построены: или на ложных сведениях, или случайностях, или на каких-либо источниках, не тщательно проверенных, исходящих не от него и без его ведо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виду полной его невиновности, ходатайствую перед Вами о его освобождении или о пересмотре дела с привлечением свидетелей и документов, а также дать возможность гражд</w:t>
      </w:r>
      <w:r>
        <w:rPr>
          <w:rFonts w:cs="Arial" w:ascii="Arial" w:hAnsi="Arial"/>
          <w:i/>
        </w:rPr>
        <w:t xml:space="preserve">&lt;анину&gt; </w:t>
      </w:r>
      <w:r>
        <w:rPr>
          <w:rFonts w:cs="Arial" w:ascii="Arial" w:hAnsi="Arial"/>
        </w:rPr>
        <w:t>Крутецкому   работать на пользу и процветание СС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Анна Ивановна Крутецк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нварь 192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Ленинград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1928 и 1929 — о смягчении участи Александра Александровича Крутецкого четырежды обращались за помощью в Помполи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i/>
        </w:rPr>
        <w:t>. После освобождения из ссылки вернулся в Ленинград и продолжил свою работу в музеях. В 1931 — вновь был арестован и выслан на 3 года, о смягчении его участи вновь обращались в Помполи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</w:rPr>
        <w:t xml:space="preserve"> В 1934 — </w:t>
      </w:r>
      <w:bookmarkStart w:id="1" w:name="YANDEX_12"/>
      <w:bookmarkEnd w:id="1"/>
      <w:r>
        <w:rPr>
          <w:rFonts w:cs="Arial" w:ascii="Arial" w:hAnsi="Arial"/>
          <w:i/>
        </w:rPr>
        <w:t>проживал с семьей в Боровичах Новгородской области; преподавал черчение и рисование в Педагогическом училище. В начале 1941 — вновь арестован, 25 июня приговорен к 8 годам ИТЛ и отправлен в лагерь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</w:rPr>
        <w:t xml:space="preserve"> В 1949 — по окончании лагерного срока был выслан навечно в Сибирь. 21 июня 1955 — освобожден, вернулся в Боровичи. 9 апреля 1958 — скончалс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i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лфавитный указатель жителей Петрограда на 1917 год. — Петербургский генеалогический портал, 2005. Издательство ВИРД, 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23. С. 295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23. С. 297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Р-8409. Оп. 1. Д. 123. С. 260. Автограф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: Д. 229. С. 173; Д. 262. С. 304-310; Д. 273. С. 245; Д. 382. С. 372-3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ГАРФ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>. Ф. Р-8409. Оп. 1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Д. 1699. С. 91; Д. 1700. С. 1, 16, 47; Д. 1701. С. 52.</w:t>
      </w:r>
    </w:p>
  </w:footnote>
  <w:footnote w:id="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«Жертвы политического террора в СССР». Компакт-диск. — М., «Звенья», изд. 3-е, 2004.</w:t>
      </w:r>
    </w:p>
  </w:footnote>
  <w:footnote w:id="9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С чего начинается Родина…</w:t>
      </w:r>
      <w:r>
        <w:rPr>
          <w:rStyle w:val="2"/>
          <w:rFonts w:cs="Arial" w:ascii="Arial" w:hAnsi="Arial"/>
          <w:sz w:val="20"/>
          <w:szCs w:val="20"/>
          <w:lang w:val="ru-RU"/>
        </w:rPr>
        <w:t xml:space="preserve"> </w:t>
      </w:r>
      <w:hyperlink r:id="rId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orovichi.net.ru</w:t>
        </w:r>
      </w:hyperlink>
      <w:r>
        <w:rPr>
          <w:rStyle w:val="Bserpurlitem1"/>
          <w:rFonts w:cs="Arial" w:ascii="Arial" w:hAnsi="Arial"/>
          <w:color w:val="000000"/>
          <w:sz w:val="20"/>
          <w:szCs w:val="20"/>
        </w:rPr>
        <w:t xml:space="preserve"> ›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ar/shelf/n3015.html</w:t>
        </w:r>
      </w:hyperlink>
      <w:r>
        <w:rPr>
          <w:rStyle w:val="Bserpurlitem1"/>
          <w:rFonts w:cs="Arial" w:ascii="Arial" w:hAnsi="Arial"/>
          <w:color w:val="000000"/>
          <w:sz w:val="20"/>
          <w:szCs w:val="20"/>
        </w:rPr>
        <w:t>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Highlight">
    <w:name w:val="highlight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1">
    <w:name w:val="Стиль2"/>
    <w:basedOn w:val="Normal"/>
    <w:next w:val="TextBodyIndent"/>
    <w:qFormat/>
    <w:pPr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orovichi.net.ru/" TargetMode="External"/><Relationship Id="rId2" Type="http://schemas.openxmlformats.org/officeDocument/2006/relationships/hyperlink" Target="http://borovichi.net.ru/par/shelf/n301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6:00Z</dcterms:created>
  <dc:creator>RTIOJDF</dc:creator>
  <dc:description/>
  <cp:keywords/>
  <dc:language>en-US</dc:language>
  <cp:lastModifiedBy>Татьяна</cp:lastModifiedBy>
  <cp:lastPrinted>2010-06-01T23:44:00Z</cp:lastPrinted>
  <dcterms:modified xsi:type="dcterms:W3CDTF">2015-04-07T12:46:00Z</dcterms:modified>
  <cp:revision>2</cp:revision>
  <dc:subject/>
  <dc:title>Дорогая Екатерина Павловна</dc:title>
</cp:coreProperties>
</file>