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СИНСКИЙ М. Ф. — ПЕШКОВОЙ Е. П.</w:t>
      </w:r>
    </w:p>
    <w:p>
      <w:pPr>
        <w:pStyle w:val="2"/>
        <w:ind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lang w:val="ru-RU"/>
        </w:rPr>
      </w:pPr>
      <w:bookmarkStart w:id="0" w:name="_GoBack"/>
      <w:bookmarkEnd w:id="0"/>
      <w:r>
        <w:rPr>
          <w:rFonts w:cs="Arial" w:ascii="Arial" w:hAnsi="Arial"/>
          <w:i/>
          <w:sz w:val="24"/>
          <w:szCs w:val="24"/>
          <w:lang w:val="ru-RU"/>
        </w:rPr>
        <w:t>КОСИНСКАЯ</w:t>
      </w:r>
      <w:r>
        <w:rPr>
          <w:rFonts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cs="Arial" w:ascii="Arial" w:hAnsi="Arial"/>
          <w:bCs/>
          <w:i/>
          <w:sz w:val="24"/>
          <w:lang w:val="ru-RU"/>
        </w:rPr>
        <w:t>(урожд. Доманская)</w:t>
      </w:r>
      <w:r>
        <w:rPr>
          <w:rFonts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Жозефина Иосифовна, родилась в 1880-х. Окончила гимназию.</w:t>
      </w:r>
      <w:r>
        <w:rPr>
          <w:rFonts w:cs="Arial" w:ascii="Arial" w:hAnsi="Arial"/>
          <w:i/>
          <w:sz w:val="20"/>
          <w:lang w:val="ru-RU"/>
        </w:rPr>
        <w:t xml:space="preserve"> В</w:t>
      </w:r>
      <w:r>
        <w:rPr>
          <w:rFonts w:cs="Arial" w:ascii="Arial" w:hAnsi="Arial"/>
          <w:i/>
          <w:sz w:val="24"/>
          <w:szCs w:val="24"/>
          <w:lang w:val="ru-RU"/>
        </w:rPr>
        <w:t xml:space="preserve">ышла замуж за барона Федора Михайловича Косинского, военмора в чине лейтенанта, в семье — сыновья Мстислав и Михаил. С 1905 — вдова, с 1905 — проживала с детьми в Санкт-Петербурге, служила </w:t>
      </w:r>
      <w:r>
        <w:rPr>
          <w:rFonts w:cs="Arial" w:ascii="Arial" w:hAnsi="Arial"/>
          <w:i/>
          <w:sz w:val="24"/>
          <w:lang w:val="ru-RU"/>
        </w:rPr>
        <w:t>машинисткой в учреждениях. В марте 1935 — выслана в Саранск на 5 лет, позднее переведена в Пенз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i/>
          <w:sz w:val="24"/>
          <w:lang w:val="ru-RU"/>
        </w:rPr>
        <w:t xml:space="preserve">КОСИНСКИЙ </w:t>
      </w:r>
      <w:r>
        <w:rPr>
          <w:rFonts w:cs="Arial" w:ascii="Arial" w:hAnsi="Arial"/>
          <w:i/>
          <w:sz w:val="24"/>
          <w:lang w:val="ru-RU"/>
        </w:rPr>
        <w:t xml:space="preserve">Михаил Федорович, родился в 1904 в Кронштадте. Барон </w:t>
      </w:r>
      <w:r>
        <w:rPr>
          <w:rFonts w:cs="Arial" w:ascii="Arial" w:hAnsi="Arial"/>
          <w:i/>
          <w:sz w:val="24"/>
          <w:szCs w:val="24"/>
          <w:lang w:val="ru-RU"/>
        </w:rPr>
        <w:t>(отец, барон Косинский Федор Михайлович, военмор, в 1905 — погиб в Цусимском бою; мать Доманская Жозефина Иосифовна)</w:t>
      </w:r>
      <w:r>
        <w:rPr>
          <w:rFonts w:cs="Arial" w:ascii="Arial" w:hAnsi="Arial"/>
          <w:i/>
          <w:sz w:val="24"/>
          <w:lang w:val="ru-RU"/>
        </w:rPr>
        <w:t>. В 1905 — после гибели отца переехал с семьей в Санкт-Петербург, получил домашнее воспитание и образование, учился в реальном училище. С 1917 — продолжил учебы в реальном училище Саранска, с 1919 — работал в технических мастерских. В 1920-х — вернулся с семьей в Петроград, в 1922 — окончил среднюю школу, в 1923 — участвовал в полярной экспедиции по освоению Северного морского пути. В 1924 — поступил на Высшие государственные курсы искусствоведения при Институте истории искусств. С 1926 — работал в Ленинградском артиллерийском музее. В 1929 — окончил Высшие государственные курсы искусствоведения при ГИИИ по специальности искусствовед-музеевед, с 1930 — работал реставратором в Палеозоологическом институте Академии наук. С 1932 — заведующий секцией технического обслуживания на Кировском заводе, с 1934 — старший научный сотрудник и заведующий Знаменным отделом Военного историко-бытового музея РККА. 19 марта 1935 — арестован и заключен в Нижегородскую тюрьму, вскоре освобожден и вернулся в Ленинград. В марте 1935 — выслан из Ленинграда в Атбасар Карагандинской области на 5 лет, в сентябре переведен в поселок Зеренда Кокчетавской области. Работал учетчиком, затем топографом, руководил драмкружк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i/>
          <w:sz w:val="24"/>
          <w:lang w:val="ru-RU"/>
        </w:rPr>
        <w:t>. В апреле 1936 —</w:t>
      </w:r>
      <w:r>
        <w:rPr>
          <w:rFonts w:cs="Arial" w:ascii="Arial" w:hAnsi="Arial"/>
          <w:i/>
          <w:sz w:val="24"/>
          <w:szCs w:val="24"/>
          <w:lang w:val="ru-RU" w:eastAsia="ru-RU" w:bidi="ar-SA"/>
        </w:rPr>
        <w:t xml:space="preserve"> обратился за помощью к Екатерине Павловне Пешковой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ru-RU" w:eastAsia="ru-RU" w:bidi="ar-SA"/>
        </w:rPr>
      </w:pPr>
      <w:r>
        <w:rPr>
          <w:rFonts w:cs="Arial" w:ascii="Arial" w:hAnsi="Arial"/>
          <w:i/>
          <w:sz w:val="16"/>
          <w:szCs w:val="16"/>
          <w:lang w:val="ru-RU" w:eastAsia="ru-RU" w:bidi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еранда. 29 апреля 1936 г</w:t>
      </w:r>
      <w:r>
        <w:rPr>
          <w:rFonts w:cs="Arial" w:ascii="Arial" w:hAnsi="Arial"/>
          <w:i/>
        </w:rPr>
        <w:t>&lt;ода&gt;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атерина Павловна!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овету Владимира Павловича Гартма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, я обращаюсь к Вам с просьбой помочь в затруднительном положении, создавшимся в связи с высылкой моей из Ленингра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изложил мое дело в подробном заявлении в НКВД, приложил копию труд</w:t>
      </w:r>
      <w:r>
        <w:rPr>
          <w:rFonts w:cs="Arial" w:ascii="Arial" w:hAnsi="Arial"/>
          <w:i/>
        </w:rPr>
        <w:t>&lt;ового&gt;</w:t>
      </w:r>
      <w:r>
        <w:rPr>
          <w:rFonts w:cs="Arial" w:ascii="Arial" w:hAnsi="Arial"/>
        </w:rPr>
        <w:t xml:space="preserve"> списка и другие документы и передал Владимиру Павловичу, который переслал их Михаилу Львович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 xml:space="preserve"> с аналогичной прось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, обстоятельства мои таковы: с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(с 13 лет) я работал в разных учреждениях и учился, последние три года заведовал организованным мною на Кировском з</w:t>
      </w:r>
      <w:r>
        <w:rPr>
          <w:rFonts w:cs="Arial" w:ascii="Arial" w:hAnsi="Arial"/>
          <w:i/>
        </w:rPr>
        <w:t>&lt;аво&gt;</w:t>
      </w:r>
      <w:r>
        <w:rPr>
          <w:rFonts w:cs="Arial" w:ascii="Arial" w:hAnsi="Arial"/>
        </w:rPr>
        <w:t>де Бюро Технического обслуживания и отделом Историко-Бытового музея РККА. Оба учреждения подтверждали готовность дать обо мне соответствующие отзывы в случае затребования их официальным путем. Никаких порочащих обстоятельств нет. Но я оказался высланным, по-видимому, потому, что отец мой, погибший в Цусимском бою (в 190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>, а я родился в 1904), имел чин лейтенанта фло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ареста мне было первоначально предложено оставаться в Ленинграде, получить паспорт и приступить к работе, а по прошествии 8 дней после этого я получил предписание выехать в Атбасар в Казахста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ь моя за день до этого была выслана в Пензу, несмотря на зарегистрированный 30-ти летний стаж машинистк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с 1905 она служила, не имея никаких иных средств к существова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езультате я оказался в Зеренде (Казахстан, Карагандинская обл</w:t>
      </w:r>
      <w:r>
        <w:rPr>
          <w:rFonts w:cs="Arial" w:ascii="Arial" w:hAnsi="Arial"/>
          <w:i/>
        </w:rPr>
        <w:t>&lt;асть&gt;</w:t>
      </w:r>
      <w:r>
        <w:rPr>
          <w:rFonts w:cs="Arial" w:ascii="Arial" w:hAnsi="Arial"/>
        </w:rPr>
        <w:t>), где я не могу никак применить ни полученное мною высшее образование, ни других знаний, хотя бы в самой малой степ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Ленинграде я вел напряженную работу, и после этого абсолютное бездействие и никаких перспектив в будущем, не говоря о материальных, связанных с этим, лиш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е ужасное, что я могу себе представить, это лишение возможности сейчас работать, обладая образованием и силами. Способность приносить пользу могу считать доказанной той работой, которую я вел до последнего мо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, что я хотел бы, это получить возможность работать и поддерживать мою мать, разлука с которой для нас обоих очень тяжела. Поэтому я просил в своем заявлении о замене мне Зеренды Пензой (куда выслана моя мать), где есть возможность для дальнейшей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почему, Екатерина Павловна, я обратился к Вам с просьбой помочь мне, если Вы найдете это возможным. Не откажите в случае, если Вы сможете что-либо сделать для меня, поставить меня об этом в известность или сообщить Владимиру Павловичу </w:t>
      </w:r>
      <w:r>
        <w:rPr>
          <w:rFonts w:cs="Arial" w:ascii="Arial" w:hAnsi="Arial"/>
          <w:i/>
        </w:rPr>
        <w:t xml:space="preserve">&lt;Гартману&gt; </w:t>
      </w:r>
      <w:r>
        <w:rPr>
          <w:rFonts w:cs="Arial" w:ascii="Arial" w:hAnsi="Arial"/>
        </w:rPr>
        <w:t xml:space="preserve">в Ленингра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Казахстан, Зерендинское почт</w:t>
      </w:r>
      <w:r>
        <w:rPr>
          <w:rFonts w:cs="Arial" w:ascii="Arial" w:hAnsi="Arial"/>
          <w:i/>
        </w:rPr>
        <w:t>&lt;овое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ение&gt;</w:t>
      </w:r>
      <w:r>
        <w:rPr>
          <w:rFonts w:cs="Arial" w:ascii="Arial" w:hAnsi="Arial"/>
        </w:rPr>
        <w:t xml:space="preserve"> Карагандинской области. Михаилу Федоровичу Косинскому до востребования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М. Косински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В апреле 1937 — Жозефина Иосифовна Косинская после отмены ссылк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7"/>
      </w:r>
      <w:r>
        <w:rPr>
          <w:rFonts w:cs="Arial" w:ascii="Arial" w:hAnsi="Arial"/>
          <w:i/>
          <w:sz w:val="24"/>
          <w:lang w:val="ru-RU"/>
        </w:rPr>
        <w:t xml:space="preserve"> вернулась в Ленинград. В 1942 — скончалась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8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2"/>
        <w:ind w:firstLine="567"/>
        <w:jc w:val="both"/>
        <w:rPr>
          <w:rFonts w:ascii="Arial" w:hAnsi="Arial" w:cs="Arial"/>
          <w:i/>
          <w:i/>
          <w:sz w:val="24"/>
          <w:u w:val="single"/>
          <w:lang w:val="ru-RU"/>
        </w:rPr>
      </w:pPr>
      <w:r>
        <w:rPr>
          <w:rFonts w:cs="Arial" w:ascii="Arial" w:hAnsi="Arial"/>
          <w:i/>
          <w:sz w:val="24"/>
          <w:lang w:val="ru-RU"/>
        </w:rPr>
        <w:t>В апреле 1937 — Михаил Федорович Косинский после отмены ссылки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ru-RU"/>
        </w:rPr>
        <w:footnoteReference w:id="9"/>
      </w:r>
      <w:r>
        <w:rPr>
          <w:rFonts w:cs="Arial" w:ascii="Arial" w:hAnsi="Arial"/>
          <w:i/>
          <w:sz w:val="24"/>
          <w:lang w:val="ru-RU"/>
        </w:rPr>
        <w:t xml:space="preserve"> вернулся с матерью в Ленинград, работал заведующим отделением оружия в Эрмитаже. Продолжил работу заведующим Знаменным отделом Военного историко-бытового музея РККА. 16 июля 1938 — арестован, после жестоких избиений год провел в тюремной больнице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10"/>
      </w:r>
      <w:r>
        <w:rPr>
          <w:rFonts w:cs="Arial" w:ascii="Arial" w:hAnsi="Arial"/>
          <w:i/>
          <w:sz w:val="24"/>
          <w:lang w:val="ru-RU"/>
        </w:rPr>
        <w:t xml:space="preserve"> "Крестов". В декабре 1939 — приговорен к 5 годам ИТЛ и в феврале 1940 — отправлен в Архангельский лагерь (лагпункт Талаги). Работал бракером в мастерской, с 1941 — работал на лесозаводе в Архангельске. 16 июля 1943 — освобожден из лагеря, добровольцем отправился на фронт. В 1945 — после окончания войны вернулся в Ленинград, продолжил работу заведующим отделением оружия в Эрмитаже, в 1949 — защитил диссертацию на соискание ученой степени кандидата искусствоведения. В июне 1950 — уволен с работы по политическим мотивам, в январе 1951 — арестован, в мае приговорен к 5 годам ссылки как «социально опасный элемент» и отправлен по этапу в поселок Денисовка Кустанайской области. Работал учителем рисования в школе. В 1953 — после смерти Сталина освобожден по амнистии, вернулся в Ленинград, получил отказ в восстановлении на работу в Эрмитаже, работал в инвалидной артели. С 1956 — после реабилитации работал главным хранителем музея Академии художеств. В 1966 — вышел на пенсию, работал над воспоминаниями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11"/>
      </w:r>
      <w:r>
        <w:rPr>
          <w:rFonts w:cs="Arial" w:ascii="Arial" w:hAnsi="Arial"/>
          <w:i/>
          <w:sz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u w:val="single"/>
          <w:lang w:val="ru-RU"/>
        </w:rPr>
      </w:pPr>
      <w:r>
        <w:rPr>
          <w:rFonts w:cs="Arial" w:ascii="Arial" w:hAnsi="Arial"/>
          <w:i/>
          <w:sz w:val="24"/>
          <w:u w:val="single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. Д. 1331. С. 162-1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ский М. Ф. Первая половина века: Воспоминания. — Paris, YMKA-Press, 19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ал в Ленинградском отделении Помполи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ется в виду Михаил Львович Винавер, заместитель Е. П. Пешковой по Помполит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АРФ. Ф. Р-8409. Оп. 1. Д. 1331. С. 164-165. Автограф</w:t>
      </w:r>
    </w:p>
  </w:footnote>
  <w:footnote w:id="7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. Д. 1447. С. 150, 41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синский М. Ф. Первая половина века: Воспоминания. — Paris, YMKA-Press, 199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ГАРФ. Ф. Р-8409. Оп. 1. Д. 1447. С. 150, 417.</w:t>
      </w:r>
    </w:p>
  </w:footnote>
  <w:footnote w:id="10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АРФ. Ф. Р-8409. Оп. 1: Д. 1524. С. 97-101; Д. 1530. С. 13-16.</w:t>
      </w:r>
    </w:p>
  </w:footnote>
  <w:footnote w:id="11">
    <w:p>
      <w:pPr>
        <w:pStyle w:val="2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осинский М. Ф. Первая половина века: Воспоминания. — </w:t>
      </w:r>
      <w:r>
        <w:rPr>
          <w:rFonts w:cs="Arial" w:ascii="Arial" w:hAnsi="Arial"/>
          <w:sz w:val="20"/>
          <w:szCs w:val="20"/>
        </w:rPr>
        <w:t>Paris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YMKA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Press</w:t>
      </w:r>
      <w:r>
        <w:rPr>
          <w:rFonts w:cs="Arial" w:ascii="Arial" w:hAnsi="Arial"/>
          <w:sz w:val="20"/>
          <w:szCs w:val="20"/>
          <w:lang w:val="ru-RU"/>
        </w:rPr>
        <w:t>, 1995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TextBodyIndent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3:00Z</dcterms:created>
  <dc:creator>RTIOJDF</dc:creator>
  <dc:description/>
  <cp:keywords/>
  <dc:language>en-US</dc:language>
  <cp:lastModifiedBy>Татьяна</cp:lastModifiedBy>
  <cp:lastPrinted>2010-06-01T23:44:00Z</cp:lastPrinted>
  <dcterms:modified xsi:type="dcterms:W3CDTF">2015-04-04T11:13:00Z</dcterms:modified>
  <cp:revision>2</cp:revision>
  <dc:subject/>
  <dc:title>Дорогая Екатерина Павловна</dc:title>
</cp:coreProperties>
</file>