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ИЦ В. Э. — ЯГОДЕ Г. 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ИЦ Владислав Эдуардович, родился в 1885. В 1905 — поступил на юридический факультет Санкт-Петербургского университета, с 1909 — с четвертого курса ушел на службу в Контрольную Палату, в 1914 — служил младшим ревизором в судебном ведомстве в чине коллежского секретаря, к 1917 — старшим контролером Полевого контроля в том же чине. С мая 1918 — служил в Наркомате Госконтроля и Рабоче-Крестьянской Инспекции, с декабря 1930 — в Спичтресте, с февраля 1933 — в Контрольном Совете жилищного союза. В марте 1935 — выслан из Ленинграда в Оренбург на 5 лет, с августа 1934 — служил в местном Снабсбыте, с сентября — в Облторге. В марте 1936 — обратился с заявлением к Г. Г. Ягоде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0 марта 1936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НАРОДНОМУ КОМИССАРУ ВНУТРЕННИХ ДЕЛ</w:t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ЕНЕРАЛЬНОМУ КОМИССАРУ ГОСУДАРСТВЕННО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БЕЗОПАСНОСТИ тов&lt;арищу&gt; ЯГОДА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5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</w:t>
      </w:r>
      <w:r>
        <w:rPr>
          <w:rFonts w:cs="Arial" w:ascii="Arial" w:hAnsi="Arial"/>
          <w:i/>
        </w:rPr>
        <w:t>&lt;ажданина&gt;</w:t>
      </w:r>
      <w:r>
        <w:rPr>
          <w:rFonts w:cs="Arial" w:ascii="Arial" w:hAnsi="Arial"/>
        </w:rPr>
        <w:t xml:space="preserve"> КОНИЦА Владислава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дуардовича, жит</w:t>
      </w:r>
      <w:r>
        <w:rPr>
          <w:rFonts w:cs="Arial" w:ascii="Arial" w:hAnsi="Arial"/>
          <w:i/>
        </w:rPr>
        <w:t>&lt;еля&gt;</w:t>
      </w:r>
      <w:r>
        <w:rPr>
          <w:rFonts w:cs="Arial" w:ascii="Arial" w:hAnsi="Arial"/>
        </w:rPr>
        <w:t xml:space="preserve">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енбурге, Кондукторская 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425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36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 А Я В Л Е Н И 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 марта 35 года Ленинградским Управлением НКВД мне было предложено подписать обязательство о выезде в 3-хдневный срок из гор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Ленинграда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Оренбург и явке по прибытии в последний в Оренбургское Управление НКВД для принятия на уч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едъявлении мне этого требования мне не было ни сообщено, ни прочитано постановление соответствующего органа власти о ссылке меня; никакого обвинения мне предъявлено не было; таким образом, причина ссылки осталась мне неизвест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таком положении я могу лишь, основываясь на допросе, имевшем место во время краткосрочного моего ареста с 15 по 18-е марта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догадываться о мотивах, послуживших основанием для моей ссыл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Во время допроса следователь, утверждал о наличии у него неопровержимых данных, удостоверяющих факт принадлежности моей к сословию потомственного дворян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жалению, следователь не признал нужным предъявить мне эти данные, а также не удовлетворил моего ходатайства о предоставлении мне возможности предъявить бесспорные документы, хранившиеся у меня дома, которые точно устанавливали мое социальное и сословное происхождение. Эти действия следователя лишили меня возможности в тот момент доказать свои утверждения и опровергнуть предположение следователя о том, будто я скрываю от Советской Власти свою принадлежность к дворянств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тем, у меня на руках имеются следующие документы, удостоверяющие мое социальное происхожд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Диплом за № 2264 об окончании б</w:t>
      </w:r>
      <w:r>
        <w:rPr>
          <w:rFonts w:cs="Arial" w:ascii="Arial" w:hAnsi="Arial"/>
          <w:i/>
        </w:rPr>
        <w:t>&lt;ывшего&gt;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</w:rPr>
        <w:t>&lt;анкт&gt;-</w:t>
      </w:r>
      <w:r>
        <w:rPr>
          <w:rFonts w:cs="Arial" w:ascii="Arial" w:hAnsi="Arial"/>
        </w:rPr>
        <w:t>Петербургского Университета в 1911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о юридическому факультету (копия прилагается); в дипломе прямо указывается, что я являюсь "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ыном мещанина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иска из книги "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писок чинов государственного контроля", составленного на 18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-191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В этом списке на стр</w:t>
      </w:r>
      <w:r>
        <w:rPr>
          <w:rFonts w:cs="Arial" w:ascii="Arial" w:hAnsi="Arial"/>
          <w:i/>
        </w:rPr>
        <w:t>&lt;анице&gt;</w:t>
      </w:r>
      <w:r>
        <w:rPr>
          <w:rFonts w:cs="Arial" w:ascii="Arial" w:hAnsi="Arial"/>
        </w:rPr>
        <w:t xml:space="preserve"> 299 я упомянут в разделе младшие ревизоры под № 19, как коллежский секретарь, происходящий из мещан (нотариально заверенная выписка 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казанного явствует, что мое социальное происхождение по сословному признаку из мещан должно почитаться доказанным; по скромности же присвоенного мне "чина" — коллежский секретарь — я не только потомственного, но даже и личного дворянства получить не мо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ец мой был служащим в б</w:t>
      </w:r>
      <w:r>
        <w:rPr>
          <w:rFonts w:cs="Arial" w:ascii="Arial" w:hAnsi="Arial"/>
          <w:i/>
        </w:rPr>
        <w:t>&lt;ывшей&gt;</w:t>
      </w:r>
      <w:r>
        <w:rPr>
          <w:rFonts w:cs="Arial" w:ascii="Arial" w:hAnsi="Arial"/>
        </w:rPr>
        <w:t xml:space="preserve"> Банкирской конторе Вавельберга в б</w:t>
      </w:r>
      <w:r>
        <w:rPr>
          <w:rFonts w:cs="Arial" w:ascii="Arial" w:hAnsi="Arial"/>
          <w:i/>
        </w:rPr>
        <w:t>&lt;ывшем&gt;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</w:rPr>
        <w:t>&lt;анкт&gt;</w:t>
      </w:r>
      <w:r>
        <w:rPr>
          <w:rFonts w:cs="Arial" w:ascii="Arial" w:hAnsi="Arial"/>
        </w:rPr>
        <w:t>-Петербурге (помер в сентябре 1913 года). Мать до замужества работала сначала в Типографии, а затем в одной из столовых в б</w:t>
      </w:r>
      <w:r>
        <w:rPr>
          <w:rFonts w:cs="Arial" w:ascii="Arial" w:hAnsi="Arial"/>
          <w:i/>
        </w:rPr>
        <w:t>&lt;ывшем&gt;</w:t>
      </w:r>
      <w:r>
        <w:rPr>
          <w:rFonts w:cs="Arial" w:ascii="Arial" w:hAnsi="Arial"/>
        </w:rPr>
        <w:t xml:space="preserve"> Петербурге. Сам я, будучи студентом Университета и находясь на 4 (последнем) курсе, вместо того, чтобы посвятить все свободное время окончанию Университета, принужден был из-за недостатка средств поступить на службу в Контрольную палату; при сем прилагаю подлинное мое заявление от 24/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190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 просьбой о предоставлении мне места, а из моего трудового списка видно, что в мае 190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я поступил на службу в Контрольную пала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ким образом, я могу смело утверждать, что следователь Ленинградского Управления НКВД располагал неверными данными о моем социальном и сословном происхождении и по этому вопросу кем-то был введен в заблужд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Вторым моментом моей биографии, являвшимся одним из центральных мест допроса меня, было утверждение следователя, что я занимал до революции крупные посты; очевидно, следователю представлялось, что я являюсь каким-то сановником б</w:t>
      </w:r>
      <w:r>
        <w:rPr>
          <w:rFonts w:cs="Arial" w:ascii="Arial" w:hAnsi="Arial"/>
          <w:i/>
        </w:rPr>
        <w:t>&lt;ывшей&gt;</w:t>
      </w:r>
      <w:r>
        <w:rPr>
          <w:rFonts w:cs="Arial" w:ascii="Arial" w:hAnsi="Arial"/>
        </w:rPr>
        <w:t xml:space="preserve"> царской Ро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из вышеуказанного, в частности, из выписки из книги "Список чинов государственного контроля" видно, что я в 1914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занимал должность младшего ревизора и имел чин коллежского секретаря; по действовавшей в то время табели о рангах этот чин является одним из самых низших чинов; из моего трудового списка видно, что к моменту Октябрьской Революции я занимал должность старшего контролера Полевого контроля (и находился в то же чине); к тому же, к моменту Октябрьской Революции мне было 32 года и я, естественно, не мог достигнуть высоких постов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продвижение в те времена производилось медленно, а, в особенности, в отношении выходцев из не дворянских сослов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поставление этого утверждения следователя о занятии мною крупных постов с первым его категорическим утверждением о моем социальном происхождении еще более убеждает меня, что в отношении меня он обладал какими-то ошибочными данными, которыми был введен в заблужд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Наконец, третий момент допроса являлся результатом совершенно очевидного недоразум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 в том, что при обыске у меня были отобраны мои фотографические карточки в военной форме. Эти фотографические карточки послужили основанием к утверждению, будто бы я являлся в прошлом офицером. На самом же деле, как это видно из самой фотографической карточки, заверенной на обороте б</w:t>
      </w:r>
      <w:r>
        <w:rPr>
          <w:rFonts w:cs="Arial" w:ascii="Arial" w:hAnsi="Arial"/>
          <w:i/>
        </w:rPr>
        <w:t>&lt;ывшей&gt;</w:t>
      </w:r>
      <w:r>
        <w:rPr>
          <w:rFonts w:cs="Arial" w:ascii="Arial" w:hAnsi="Arial"/>
        </w:rPr>
        <w:t xml:space="preserve"> Петроградской Контрольной Палатой, я снят в полувоенной форме гражданского образца, установленной для служащих Полевого контроля (см</w:t>
      </w:r>
      <w:r>
        <w:rPr>
          <w:rFonts w:cs="Arial" w:ascii="Arial" w:hAnsi="Arial"/>
          <w:i/>
        </w:rPr>
        <w:t>&lt;отри&gt;</w:t>
      </w:r>
      <w:r>
        <w:rPr>
          <w:rFonts w:cs="Arial" w:ascii="Arial" w:hAnsi="Arial"/>
        </w:rPr>
        <w:t xml:space="preserve"> кокарду и гражд</w:t>
      </w:r>
      <w:r>
        <w:rPr>
          <w:rFonts w:cs="Arial" w:ascii="Arial" w:hAnsi="Arial"/>
          <w:i/>
        </w:rPr>
        <w:t>&lt;анские&gt;</w:t>
      </w:r>
      <w:r>
        <w:rPr>
          <w:rFonts w:cs="Arial" w:ascii="Arial" w:hAnsi="Arial"/>
        </w:rPr>
        <w:t xml:space="preserve"> погоны); в октябре 1915 года я б</w:t>
      </w:r>
      <w:r>
        <w:rPr>
          <w:rFonts w:cs="Arial" w:ascii="Arial" w:hAnsi="Arial"/>
          <w:i/>
        </w:rPr>
        <w:t>&lt;ывшей&gt;</w:t>
      </w:r>
      <w:r>
        <w:rPr>
          <w:rFonts w:cs="Arial" w:ascii="Arial" w:hAnsi="Arial"/>
        </w:rPr>
        <w:t xml:space="preserve"> Петроградской Контрольной Палатой был откомандирован в Управление Главного Полевого Контроля Армии Северного фронта, находившегося в ведении б</w:t>
      </w:r>
      <w:r>
        <w:rPr>
          <w:rFonts w:cs="Arial" w:ascii="Arial" w:hAnsi="Arial"/>
          <w:i/>
        </w:rPr>
        <w:t>&lt;ывшего&gt;</w:t>
      </w:r>
      <w:r>
        <w:rPr>
          <w:rFonts w:cs="Arial" w:ascii="Arial" w:hAnsi="Arial"/>
        </w:rPr>
        <w:t xml:space="preserve"> Государственного Контролера и занимавшегося, согласно "Положения" о нем ревизией интендантства полевых складов и казначейств; сотрудники этого учреждения оставались, по терминологии того времени "гражданскими чинами" и военному министру, как и военному командованию подчинены не были; во время войны для них была лишь установлена особая форма, сыгравшая столь злополучную роль для меня в настоящее врем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гражданского чиновника я входил в 1917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в состав Союза служащих полевых контрольных учреждений Северного фронта, что подтверждается членским билетом; как известно, военнослужащие в состав союзов служащих не допускались. В мае 1918 года я был приказом Главного контролера откомандирован "к месту мирной службы в Петроградскую Палату" (прилагаю аттестат за № 3349 и заявление от 11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-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). Таким образом, служба в Полевом контроле была той же службой по Государственному контролю и ничего общего с военной службой не име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военной же службе я никогда не был, так как еще при освидетельствовании в 1911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был по состоянию здоровья признан к военной службе совершенно не годным и освобожден от таковой навсег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У меня 27 лет трудового стажа работы по найму, из них 8 лет до Октябрьской Революции в учреждениях Государственного контроля и 18½ лет в Советских учреждениях, а именно: до мая 1918 года в Управлении Полевого Контроля, с мая 1918 до 11/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-1930 года последовательно в Народном Комиссариате Государственного Контроля и органах Р</w:t>
      </w:r>
      <w:r>
        <w:rPr>
          <w:rFonts w:cs="Arial" w:ascii="Arial" w:hAnsi="Arial"/>
          <w:i/>
        </w:rPr>
        <w:t>&lt;абоче&gt;-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&lt;рестьянской&gt; </w:t>
      </w: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>&lt;нспекции&gt;</w:t>
      </w:r>
      <w:r>
        <w:rPr>
          <w:rFonts w:cs="Arial" w:ascii="Arial" w:hAnsi="Arial"/>
        </w:rPr>
        <w:t>; с 11/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-193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5/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19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Спичтресте; с 22/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Контрольном Совете Лен</w:t>
      </w:r>
      <w:r>
        <w:rPr>
          <w:rFonts w:cs="Arial" w:ascii="Arial" w:hAnsi="Arial"/>
          <w:i/>
        </w:rPr>
        <w:t xml:space="preserve">&lt;инградского&gt; </w:t>
      </w:r>
      <w:r>
        <w:rPr>
          <w:rFonts w:cs="Arial" w:ascii="Arial" w:hAnsi="Arial"/>
        </w:rPr>
        <w:t>жил</w:t>
      </w:r>
      <w:r>
        <w:rPr>
          <w:rFonts w:cs="Arial" w:ascii="Arial" w:hAnsi="Arial"/>
          <w:i/>
        </w:rPr>
        <w:t xml:space="preserve">&lt;ищного&gt; </w:t>
      </w:r>
      <w:r>
        <w:rPr>
          <w:rFonts w:cs="Arial" w:ascii="Arial" w:hAnsi="Arial"/>
        </w:rPr>
        <w:t>союза; с 7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-35 г</w:t>
      </w:r>
      <w:r>
        <w:rPr>
          <w:rFonts w:cs="Arial" w:ascii="Arial" w:hAnsi="Arial"/>
          <w:i/>
        </w:rPr>
        <w:t xml:space="preserve">&lt;ода&gt; </w:t>
      </w:r>
      <w:r>
        <w:rPr>
          <w:rFonts w:cs="Arial" w:ascii="Arial" w:hAnsi="Arial"/>
        </w:rPr>
        <w:t>в Орен</w:t>
      </w:r>
      <w:r>
        <w:rPr>
          <w:rFonts w:cs="Arial" w:ascii="Arial" w:hAnsi="Arial"/>
          <w:i/>
        </w:rPr>
        <w:t>&lt;бургском&gt;</w:t>
      </w:r>
      <w:r>
        <w:rPr>
          <w:rFonts w:cs="Arial" w:ascii="Arial" w:hAnsi="Arial"/>
        </w:rPr>
        <w:t xml:space="preserve"> Снабсбыте и с 17/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-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Оренбургском Обл</w:t>
      </w:r>
      <w:r>
        <w:rPr>
          <w:rFonts w:cs="Arial" w:ascii="Arial" w:hAnsi="Arial"/>
          <w:i/>
        </w:rPr>
        <w:t>&lt;астном&gt;</w:t>
      </w:r>
      <w:r>
        <w:rPr>
          <w:rFonts w:cs="Arial" w:ascii="Arial" w:hAnsi="Arial"/>
        </w:rPr>
        <w:t xml:space="preserve"> торг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время моей многолетней работы в органах Нар</w:t>
      </w:r>
      <w:r>
        <w:rPr>
          <w:rFonts w:cs="Arial" w:ascii="Arial" w:hAnsi="Arial"/>
          <w:i/>
        </w:rPr>
        <w:t>&lt;одного&gt;</w:t>
      </w:r>
      <w:r>
        <w:rPr>
          <w:rFonts w:cs="Arial" w:ascii="Arial" w:hAnsi="Arial"/>
        </w:rPr>
        <w:t xml:space="preserve"> Ком</w:t>
      </w:r>
      <w:r>
        <w:rPr>
          <w:rFonts w:cs="Arial" w:ascii="Arial" w:hAnsi="Arial"/>
          <w:i/>
        </w:rPr>
        <w:t>&lt;иссариата&gt;</w:t>
      </w:r>
      <w:r>
        <w:rPr>
          <w:rFonts w:cs="Arial" w:ascii="Arial" w:hAnsi="Arial"/>
        </w:rPr>
        <w:t xml:space="preserve"> Гос</w:t>
      </w:r>
      <w:r>
        <w:rPr>
          <w:rFonts w:cs="Arial" w:ascii="Arial" w:hAnsi="Arial"/>
          <w:i/>
        </w:rPr>
        <w:t>&lt;ударственного&gt;</w:t>
      </w:r>
      <w:r>
        <w:rPr>
          <w:rFonts w:cs="Arial" w:ascii="Arial" w:hAnsi="Arial"/>
        </w:rPr>
        <w:t xml:space="preserve"> Контроля, а затем РКИ я  выполнял чрезвычайно ответственные поручения, требовавшие огромного доверия ко мне; так прилагаю в удостоверение сказанного, из ряда находящихся у меня документов, поручение за № 5193 от 27/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-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ринимать участие в междуведомственной комиссии по разработке проекта передачи операций Казначейства Народному Банку; поручение от 8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-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за № 5578 быть представителем Государственного Контроля во всех районных Советах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Ленинграда с широкими полномочиями по их ревизии; поручение от Областного Комиссара Народного Контроля от 10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1919 года за № 9 с поручением производства ревизии кассы бухгалтерии б</w:t>
      </w:r>
      <w:r>
        <w:rPr>
          <w:rFonts w:cs="Arial" w:ascii="Arial" w:hAnsi="Arial"/>
          <w:i/>
        </w:rPr>
        <w:t>&lt;ывшей&gt;</w:t>
      </w:r>
      <w:r>
        <w:rPr>
          <w:rFonts w:cs="Arial" w:ascii="Arial" w:hAnsi="Arial"/>
        </w:rPr>
        <w:t xml:space="preserve"> Чрезвычайной Комиссии по борьбе с контрреволюцией и спекуляцией и, наконец, мандат от 6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192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за № 111, выданный отделом РКИ б</w:t>
      </w:r>
      <w:r>
        <w:rPr>
          <w:rFonts w:cs="Arial" w:ascii="Arial" w:hAnsi="Arial"/>
          <w:i/>
        </w:rPr>
        <w:t>&lt;ывшего&gt;</w:t>
      </w:r>
      <w:r>
        <w:rPr>
          <w:rFonts w:cs="Arial" w:ascii="Arial" w:hAnsi="Arial"/>
        </w:rPr>
        <w:t xml:space="preserve"> Лен</w:t>
      </w:r>
      <w:r>
        <w:rPr>
          <w:rFonts w:cs="Arial" w:ascii="Arial" w:hAnsi="Arial"/>
          <w:i/>
        </w:rPr>
        <w:t>&lt;инградского&gt;</w:t>
      </w:r>
      <w:r>
        <w:rPr>
          <w:rFonts w:cs="Arial" w:ascii="Arial" w:hAnsi="Arial"/>
        </w:rPr>
        <w:t xml:space="preserve"> губ</w:t>
      </w:r>
      <w:r>
        <w:rPr>
          <w:rFonts w:cs="Arial" w:ascii="Arial" w:hAnsi="Arial"/>
          <w:i/>
        </w:rPr>
        <w:t>&lt;ернского&gt;</w:t>
      </w:r>
      <w:r>
        <w:rPr>
          <w:rFonts w:cs="Arial" w:ascii="Arial" w:hAnsi="Arial"/>
        </w:rPr>
        <w:t xml:space="preserve"> исполкома на право производства ревизий и обследований всех учреждений. В качестве представителя РКИ я принимал в течение ряда лет непосредственное участие в работе секции Внутреннего Управления Лен</w:t>
      </w:r>
      <w:r>
        <w:rPr>
          <w:rFonts w:cs="Arial" w:ascii="Arial" w:hAnsi="Arial"/>
          <w:i/>
        </w:rPr>
        <w:t>&lt;инградского&gt;</w:t>
      </w:r>
      <w:r>
        <w:rPr>
          <w:rFonts w:cs="Arial" w:ascii="Arial" w:hAnsi="Arial"/>
        </w:rPr>
        <w:t xml:space="preserve"> Совета. Вся эта большая работа, не только никогда не вызывала каких-либо замечаний, а, наоборот, заслужила многократную лестную оценку. Нетрудно заметить при этом, что, занимая в дореволюционной России скромные должности, я после Революции был выдвинут на крупные посты, так как мое социальное происхождение — мещанин не являлось больше препятствием к этом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линии общественной работы, состоя беспрерывно с мая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а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членом Профсоюза, я неоднократно занимал выборные должности (председатель месткома в полевом контроле с января по май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член производ</w:t>
      </w:r>
      <w:r>
        <w:rPr>
          <w:rFonts w:cs="Arial" w:ascii="Arial" w:hAnsi="Arial"/>
          <w:i/>
        </w:rPr>
        <w:t xml:space="preserve">&lt;ственного&gt; </w:t>
      </w:r>
      <w:r>
        <w:rPr>
          <w:rFonts w:cs="Arial" w:ascii="Arial" w:hAnsi="Arial"/>
        </w:rPr>
        <w:t>совещания в спичечном тресте с 1931 по 1933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остоял членом Инженерно-Технический Секции сначала в спичечном тресте, а затем в Лен</w:t>
      </w:r>
      <w:r>
        <w:rPr>
          <w:rFonts w:cs="Arial" w:ascii="Arial" w:hAnsi="Arial"/>
          <w:i/>
        </w:rPr>
        <w:t xml:space="preserve">&lt;инградском&gt; </w:t>
      </w:r>
      <w:r>
        <w:rPr>
          <w:rFonts w:cs="Arial" w:ascii="Arial" w:hAnsi="Arial"/>
        </w:rPr>
        <w:t>жил</w:t>
      </w:r>
      <w:r>
        <w:rPr>
          <w:rFonts w:cs="Arial" w:ascii="Arial" w:hAnsi="Arial"/>
          <w:i/>
        </w:rPr>
        <w:t xml:space="preserve">&lt;ищном&gt; </w:t>
      </w:r>
      <w:r>
        <w:rPr>
          <w:rFonts w:cs="Arial" w:ascii="Arial" w:hAnsi="Arial"/>
        </w:rPr>
        <w:t>союзе (членский билет № 5361), состоял в последнем членом местного Бюро Инженерно-Технической Секции вплоть до моего отъезда из Ленингра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ец, прилагаемая при сем характеристика, выданная мне членом ВКП(б) председателем Контрольно-Ревизионного Совета Лен</w:t>
      </w:r>
      <w:r>
        <w:rPr>
          <w:rFonts w:cs="Arial" w:ascii="Arial" w:hAnsi="Arial"/>
          <w:i/>
        </w:rPr>
        <w:t xml:space="preserve">&lt;инградского&gt; </w:t>
      </w:r>
      <w:r>
        <w:rPr>
          <w:rFonts w:cs="Arial" w:ascii="Arial" w:hAnsi="Arial"/>
        </w:rPr>
        <w:t>жил</w:t>
      </w:r>
      <w:r>
        <w:rPr>
          <w:rFonts w:cs="Arial" w:ascii="Arial" w:hAnsi="Arial"/>
          <w:i/>
        </w:rPr>
        <w:t xml:space="preserve">&lt;ищного&gt; </w:t>
      </w:r>
      <w:r>
        <w:rPr>
          <w:rFonts w:cs="Arial" w:ascii="Arial" w:hAnsi="Arial"/>
        </w:rPr>
        <w:t>союза т</w:t>
      </w:r>
      <w:r>
        <w:rPr>
          <w:rFonts w:cs="Arial" w:ascii="Arial" w:hAnsi="Arial"/>
          <w:i/>
        </w:rPr>
        <w:t>&lt;оварищем&gt;</w:t>
      </w:r>
      <w:r>
        <w:rPr>
          <w:rFonts w:cs="Arial" w:ascii="Arial" w:hAnsi="Arial"/>
        </w:rPr>
        <w:t xml:space="preserve"> Кузнецовым по месту моей последней службы в Ленинграде, может подтвердить мое лицо, как общественни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м обиднее для меня постигшая меня совершенно незаслуженно ссылка в Оренбург, ни по своему социальному происхождению, ни по имущественному состоянию, ни по служебному положению я с дореволюционной Россией не связан; вся моя плодотворная работа прошла в послереволюционные годы и на укрепление Советской власти и улучшение аппара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 теперь вдруг, не зная за собой никакой вины, не будучи ни опорочен по суду или каким-либо иным образом, я должен находиться в ссылке, являясь несомненно жертвой недоразум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у всего изложенного, прошу об истребовании всего производства по моему делу из Ленинграда, отмене ссылки и возвращении меня в Ленинград, где я родился и прожил безвыездно 50 лет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пия диплома за № 226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иска из книги "Список чинов гос</w:t>
      </w:r>
      <w:r>
        <w:rPr>
          <w:rFonts w:cs="Arial" w:ascii="Arial" w:hAnsi="Arial"/>
          <w:i/>
        </w:rPr>
        <w:t>&lt;ударственного&gt;</w:t>
      </w:r>
      <w:r>
        <w:rPr>
          <w:rFonts w:cs="Arial" w:ascii="Arial" w:hAnsi="Arial"/>
        </w:rPr>
        <w:t xml:space="preserve"> контроля"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пия трудового списка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. Заявление от 24/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190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Членский билет № 31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Аттестат № 3349 от 9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7. Заявление от 11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8. Поручение № 5193 от 27/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-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9. Поручение № 5578 от 8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-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0. Поручение № 9 от 10/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1. Мандат № 111 от 6/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2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2. Мандат № 224 от 8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2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. Конн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 марта 1936 год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Оренбург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начале 1937 — находился в Оренбурге, работал экономистом Облторга. В октябре 1937 — арестован, приговорен к высшей мере наказания и 25 октября 1937 — расстреля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471. С. 89-91. Машинопись, подпись — автограф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6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5-02-23T13:16:00Z</dcterms:modified>
  <cp:revision>2</cp:revision>
  <dc:subject/>
  <dc:title>Дорогая Екатерина Павловна</dc:title>
</cp:coreProperties>
</file>