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СУЩИНСКОМ П. П. — ПЕШКОВОЙ Е. П..</w:t>
      </w:r>
    </w:p>
    <w:p>
      <w:pPr>
        <w:pStyle w:val="Style17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УЩИНСКИЙ Петр Петрович, родился в 1875. Получил высшее образование, геолог и петрограф. Ученый, занимался кристаллооптикой, автор нескольких учебников и пособий, хранитель минералогического кабинета Императорского Санкт-Петербургского университета, был известен за границей. С 1917 — избран ректором Политехнического института в Новочеркасске, профессор, участвовал в экспедициях по Северному Кавказу, с 1927 — председатель Северокавказского отделения Геолкома. Женат на Вере Ивановне Сущинской. 5 января 1931 — арестован и заключен в Ростовскую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i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ктябре 1931 — Е. И. Сущинская, жена Петра Петровича Сущинского, обратилась за помощью к Екатерине Павловне Пешков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6-го окт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4245" w:firstLine="567"/>
        <w:jc w:val="right"/>
        <w:rPr/>
      </w:pPr>
      <w:r>
        <w:rPr>
          <w:rFonts w:cs="Arial" w:ascii="Arial" w:hAnsi="Arial"/>
        </w:rPr>
        <w:t>Новочеркасск.</w:t>
      </w:r>
    </w:p>
    <w:p>
      <w:pPr>
        <w:pStyle w:val="Normal"/>
        <w:ind w:left="424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ой, уважаемый товарищ Пешкова.</w:t>
      </w:r>
    </w:p>
    <w:p>
      <w:pPr>
        <w:pStyle w:val="Normal"/>
        <w:ind w:left="424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йчас мой муж, профессор Сущинский Петр Петрович, выдающийся ученый петрограф, геолог, работы которого особенно по кристаллографической оптике широко известны за границей, томится в заточении в Ростове при ГПУ уже с 5-го янва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Между тем, трудно представить, чтобы П. П. Сущинский мог бы недостаточно работать в пользу Советской власти и страны трудящихся, к которым он относится и с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во время его заточения вышла написанная им книга — до того, для широких масс с целью популяризации геологических знаний “Горные богатства Северного Кавказа”. Вот доказательства его полезной работы вплоть до настояще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чевидно, была кле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гу, как спутница жизни П. П. Сущинского, подтвердить, что он работал без устали, честно, отдаваясь и науке, и практической геологии. В чем обвиняют его, — не знаю. Некоторых заключенных уже сосла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известность дорогого мужа, П. П. Сущинского, меня удруча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не отказать, спешно содействовать возможности П. П. Сущинскому продолжать теперь же бе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прерывно честно работать на пользу нашего Союза Советс</w:t>
      </w:r>
      <w:r>
        <w:rPr>
          <w:rFonts w:cs="Arial" w:ascii="Arial" w:hAnsi="Arial"/>
          <w:i/>
        </w:rPr>
        <w:t>&lt;ких&gt;</w:t>
      </w:r>
      <w:r>
        <w:rPr>
          <w:rFonts w:cs="Arial" w:ascii="Arial" w:hAnsi="Arial"/>
        </w:rPr>
        <w:t xml:space="preserve"> Социал</w:t>
      </w:r>
      <w:r>
        <w:rPr>
          <w:rFonts w:cs="Arial" w:ascii="Arial" w:hAnsi="Arial"/>
          <w:i/>
        </w:rPr>
        <w:t>&lt;истических&gt;</w:t>
      </w:r>
      <w:r>
        <w:rPr>
          <w:rFonts w:cs="Arial" w:ascii="Arial" w:hAnsi="Arial"/>
        </w:rPr>
        <w:t xml:space="preserve"> Респуб</w:t>
      </w:r>
      <w:r>
        <w:rPr>
          <w:rFonts w:cs="Arial" w:ascii="Arial" w:hAnsi="Arial"/>
          <w:i/>
        </w:rPr>
        <w:t>&lt;лик&gt;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ите мне и ему, честному труженику, бескорыстному, преданному науке и делу поднятия горной промышленности, человеку и хорошему граждани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>Уважающая Вас Е. Сущинск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Новочеркасск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рмаковский пр</w:t>
      </w:r>
      <w:r>
        <w:rPr>
          <w:rFonts w:cs="Arial" w:ascii="Arial" w:hAnsi="Arial"/>
          <w:i/>
        </w:rPr>
        <w:t>&lt;оспект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&lt;дом&gt; </w:t>
      </w:r>
      <w:r>
        <w:rPr>
          <w:rFonts w:cs="Arial" w:ascii="Arial" w:hAnsi="Arial"/>
        </w:rPr>
        <w:t>№ 69 б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ентябре 1931 — Петр Петрович Сущинский был приговорен к 10 годам ИТЛ и 21 октября вывезен в Архангельский пересыльный пункт для отправки в лагерь на острове Вайгач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ноябре 1931 — Е. И. </w:t>
      </w:r>
      <w:r>
        <w:rPr>
          <w:rFonts w:cs="Arial" w:ascii="Arial" w:hAnsi="Arial"/>
          <w:i/>
          <w:caps/>
        </w:rPr>
        <w:t>Сущинская</w:t>
      </w:r>
      <w:r>
        <w:rPr>
          <w:rFonts w:cs="Arial" w:ascii="Arial" w:hAnsi="Arial"/>
          <w:i/>
        </w:rPr>
        <w:t>, жена Петра Петровича Сущинского, вновь обратилась за помощью к 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7 ноября 1931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left="141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итет помощи заключенны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.</w:t>
      </w:r>
    </w:p>
    <w:p>
      <w:pPr>
        <w:pStyle w:val="Normal"/>
        <w:ind w:left="141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</w:rPr>
        <w:t>Жены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Сущинского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Е. И. Сущинск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-го/X-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з города Ростова отправлен в арестантском вагоне пр</w:t>
      </w:r>
      <w:r>
        <w:rPr>
          <w:rFonts w:cs="Arial" w:ascii="Arial" w:hAnsi="Arial"/>
          <w:i/>
        </w:rPr>
        <w:t>&lt;офессор&gt;</w:t>
      </w:r>
      <w:r>
        <w:rPr>
          <w:rFonts w:cs="Arial" w:ascii="Arial" w:hAnsi="Arial"/>
        </w:rPr>
        <w:t xml:space="preserve"> Сущинский, осужденный, как сообщник, на 10 лет в концентрационный лагерь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Архангельс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ф</w:t>
      </w:r>
      <w:r>
        <w:rPr>
          <w:rFonts w:cs="Arial" w:ascii="Arial" w:hAnsi="Arial"/>
          <w:i/>
        </w:rPr>
        <w:t>&lt;ессору&gt;</w:t>
      </w:r>
      <w:r>
        <w:rPr>
          <w:rFonts w:cs="Arial" w:ascii="Arial" w:hAnsi="Arial"/>
        </w:rPr>
        <w:t xml:space="preserve"> Сущинскому 56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ю свою жизнь он отдал работе как научной, так и практической ге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частности, пр</w:t>
      </w:r>
      <w:r>
        <w:rPr>
          <w:rFonts w:cs="Arial" w:ascii="Arial" w:hAnsi="Arial"/>
          <w:i/>
        </w:rPr>
        <w:t>&lt;офессор&gt;</w:t>
      </w:r>
      <w:r>
        <w:rPr>
          <w:rFonts w:cs="Arial" w:ascii="Arial" w:hAnsi="Arial"/>
        </w:rPr>
        <w:t xml:space="preserve"> Сущинский широко известен как в нашем Союзе, так и за границей по своей работе по кристалло-опт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ого трудов на русском и иностранных языках (английском, немецком и французском) написаны им в этой области. Его учебники и пособия рекомендуются и в настоящее время в Вузах и Втуз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же после его отправки из Норвегии и Германской Республики, и других стран получаются на имя Сущинского новейшие научные издания. Вместе с тем проф</w:t>
      </w:r>
      <w:r>
        <w:rPr>
          <w:rFonts w:cs="Arial" w:ascii="Arial" w:hAnsi="Arial"/>
          <w:i/>
        </w:rPr>
        <w:t>&lt;ессор&gt;</w:t>
      </w:r>
      <w:r>
        <w:rPr>
          <w:rFonts w:cs="Arial" w:ascii="Arial" w:hAnsi="Arial"/>
        </w:rPr>
        <w:t xml:space="preserve"> Сущинский беспрерывно, с полным усердием, искренно увлекаясь геологическими изысканиями, работал в области практической геологии. Собранные им коллекции, включая последний 30-й год, хранятся в геологических учреждениях Северного Кавка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амого последнего времени, вплоть до неожиданного ареста в январе 1931 года, П. П. Сущинский отдавался беззаветно научно-изыскательским работам, разным геолого-разведывательным направлениям Северо-Кавказ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ближайшая спутница жизни безвинно пострадавшего человека, могу свидетельствовать, что П. П. Сущинский, обремененный научно-изыскательными работами, в силу этого был далек от возможности заниматься чисто политическими делами. Вполне советский труженик, он не оставлял общественных дел, состоя даже председателем Секции научных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же свои научные знания и все данные о полезных ископаемых он нес в широкие массы трудящихся. Стоит только раскрыть в любом месте составленную им книгу “Горные богатства Северного Кавказа”, выпущенную в свет уже во время его ареста, и станет ясной вся ошибочность его осу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едческая научно-популярная библиотека (П. П. Сущинског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видно, что П. П. Сущинский крайне интересовался тем, чтобы знания о Горных богатствах глубоко проникали в среду трудящихся — в среду пролетарских туристов, комсомола и учащих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ам в этой книге говорит о желании общими силами оживить нашу горную промышленность (ст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6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ольно возникает мысль, что он осужден случайно, ошибочно, быть может, но наговору, в силу своей нервности, полной отдаленности своей от мысли о возможности суда неожиданных неправильных обвинений, по своей жизненной неподготовленности и не данными неправильными обвинениями при уме, настроенном на научно-изыскательной работ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 этот ум, — в целом вся человека личность, такая чуткая и глубоко научно подготовленная, должна быть немедленно возвращена к научной рабо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шком много потрачено на эту научную подготовку и личных сил человека, богато одаренного природой, и вместе с тем слишком много потрачено и народных средств для того, чтобы дать такое образование пр</w:t>
      </w:r>
      <w:r>
        <w:rPr>
          <w:rFonts w:cs="Arial" w:ascii="Arial" w:hAnsi="Arial"/>
          <w:i/>
        </w:rPr>
        <w:t>&lt;офессору&gt;</w:t>
      </w:r>
      <w:r>
        <w:rPr>
          <w:rFonts w:cs="Arial" w:ascii="Arial" w:hAnsi="Arial"/>
        </w:rPr>
        <w:t xml:space="preserve"> Сущинскому, и, конечно, ни для того, чтобы знание так погибло. Он и сам всегда стремился, как видно из изложенного, и как профессор, и популяризатор, к тому, чтобы эти знания шли в массы трудящихся, для которых и с которыми он работал. Осуществите же Ваш призыв и статьи товарища И. В. Сталина и давайте возможность скорее отдавать свои знания народным массам, от которых он их получи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лица семьи прошу немедленно вернуть П. П. Сущинского к его полезной работе и к жизни, и к семь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семьи и науки он в преклонном возрасте погибнет в одинокой незаслуженной ссылке жестоко, безвинно и бесполезно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Сущинск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черкасск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рмоловская, № 69 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ущинской Е. И.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1937 — Петр Петрович Сущинский, по ходатайству юридического отдела Помполита, был освобожден и вернулся в Новочеркасск. 4 июля 1937 — арестован с женой как </w:t>
      </w:r>
      <w:r>
        <w:rPr>
          <w:rFonts w:cs="Arial" w:ascii="Arial" w:hAnsi="Arial"/>
          <w:sz w:val="24"/>
          <w:szCs w:val="24"/>
          <w:lang w:val="ru-RU"/>
        </w:rPr>
        <w:t>«участник контрреволюционной казачьей организации»</w:t>
      </w:r>
      <w:r>
        <w:rPr>
          <w:rFonts w:cs="Arial" w:ascii="Arial" w:hAnsi="Arial"/>
          <w:i/>
          <w:sz w:val="24"/>
          <w:szCs w:val="24"/>
          <w:lang w:val="ru-RU"/>
        </w:rPr>
        <w:t>, 14 декабря приговорен к ВМН и в тот же день расстрелян в тюрьме Ростова-на-Дон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5"/>
      </w:r>
      <w:r>
        <w:rPr>
          <w:rFonts w:cs="Arial" w:ascii="Arial" w:hAnsi="Arial"/>
          <w:i/>
          <w:sz w:val="24"/>
          <w:szCs w:val="24"/>
          <w:lang w:val="ru-RU"/>
        </w:rPr>
        <w:t xml:space="preserve">. 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СУЩИНСКАЯ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Вера Ивановна, родилась в 1870-х. Получила среднее образование; инвалид 3-й группы. В начале 1930-х — арестована в Ленинграде, приговорена к 3 годам ссылки и отправлена в Великий Устюг. Профессор Василий Пашкевич, ее дядя, просил ходатайства Помполита о ее освобождении. После освобождения вернулась в Новочеркасск. 4 июля 1937 — арестована с мужем по групповому делу, 14 декабря приговорена к 10 годам ИТЛ и отправлена в лагерь. Обращалась за материальной помощью к В. И. Вернадско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6"/>
      </w:r>
      <w:r>
        <w:rPr>
          <w:rFonts w:cs="Arial" w:ascii="Arial" w:hAnsi="Arial"/>
          <w:i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икипедия. </w:t>
      </w:r>
      <w:hyperlink r:id="rId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kipedi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rg</w:t>
        </w:r>
      </w:hyperlink>
      <w:r>
        <w:rPr>
          <w:rStyle w:val="Bserpurlmark1"/>
          <w:rFonts w:cs="Arial" w:ascii="Arial" w:hAnsi="Arial"/>
          <w:color w:val="000000"/>
          <w:sz w:val="20"/>
          <w:szCs w:val="20"/>
          <w:lang w:val="ru-RU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k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>Сущинский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,_Пётр_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>Петрович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  <w:lang w:val="ru-RU"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621. С. 40-41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43. С. 119-121. Автограф.</w:t>
      </w:r>
    </w:p>
  </w:footnote>
  <w:footnote w:id="5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нига памяти..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o-g.com</w:t>
        </w:r>
      </w:hyperlink>
      <w:r>
        <w:rPr>
          <w:rStyle w:val="Bserpurlmark1"/>
          <w:rFonts w:cs="Arial" w:ascii="Arial" w:hAnsi="Arial"/>
          <w:color w:val="000000"/>
          <w:sz w:val="20"/>
          <w:szCs w:val="20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dex.php…</w:t>
        </w:r>
      </w:hyperlink>
    </w:p>
  </w:footnote>
  <w:footnote w:id="6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РФ. Ф. Р-8409. Оп. 1. Д. 1717. С. 151-152, 154-155. 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ниг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амяти</w:t>
      </w:r>
      <w:r>
        <w:rPr>
          <w:rFonts w:cs="Arial" w:ascii="Arial" w:hAnsi="Arial"/>
          <w:sz w:val="20"/>
          <w:szCs w:val="20"/>
        </w:rPr>
        <w:t xml:space="preserve">.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-to-g.com</w:t>
        </w:r>
      </w:hyperlink>
      <w:r>
        <w:rPr>
          <w:rStyle w:val="Bserpurlmark1"/>
          <w:rFonts w:cs="Arial" w:ascii="Arial" w:hAnsi="Arial"/>
          <w:color w:val="000000"/>
          <w:sz w:val="20"/>
          <w:szCs w:val="20"/>
        </w:rPr>
        <w:t>›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dex.php…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" TargetMode="External"/><Relationship Id="rId2" Type="http://schemas.openxmlformats.org/officeDocument/2006/relationships/hyperlink" Target="http://ru.wikipedia.org/wiki/%D1%F3%F9%E8%ED%F1%EA%E8%E9,_&#1016;%F2%F0_%CF%E5%F2%F0%EE%E2%E8%F7" TargetMode="External"/><Relationship Id="rId3" Type="http://schemas.openxmlformats.org/officeDocument/2006/relationships/hyperlink" Target="http://www.g-to-g.com/" TargetMode="External"/><Relationship Id="rId4" Type="http://schemas.openxmlformats.org/officeDocument/2006/relationships/hyperlink" Target="http://www.g-to-g.com/index.php?version=rus&amp;module=5&amp;id=1056" TargetMode="External"/><Relationship Id="rId5" Type="http://schemas.openxmlformats.org/officeDocument/2006/relationships/hyperlink" Target="http://www.g-to-g.com/" TargetMode="External"/><Relationship Id="rId6" Type="http://schemas.openxmlformats.org/officeDocument/2006/relationships/hyperlink" Target="http://www.g-to-g.com/index.php?version=rus&amp;module=5&amp;id=10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2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4-10-29T17:02:00Z</dcterms:modified>
  <cp:revision>2</cp:revision>
  <dc:subject/>
  <dc:title>Дорогая Екатерина Павловна</dc:title>
</cp:coreProperties>
</file>