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firstLine="54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0"/>
          <w:szCs w:val="20"/>
          <w:lang w:eastAsia="en-US" w:bidi="ar-SA"/>
        </w:rPr>
        <w:t>ЦЕМШ Н. С. — ПЕШКОВОЙ Е. П.</w:t>
      </w:r>
    </w:p>
    <w:p>
      <w:pPr>
        <w:pStyle w:val="Normal"/>
        <w:suppressAutoHyphens w:val="false"/>
        <w:overflowPunct w:val="false"/>
        <w:autoSpaceDE w:val="false"/>
        <w:ind w:firstLine="540"/>
        <w:jc w:val="center"/>
        <w:textAlignment w:val="baseline"/>
        <w:rPr>
          <w:rFonts w:ascii="Arial" w:hAnsi="Arial" w:eastAsia="Times New Roman" w:cs="Arial"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Cs w:val="20"/>
          <w:lang w:eastAsia="en-US" w:bidi="ar-SA"/>
        </w:rPr>
        <w:t>ЦЕМШ Н. С. — ВЕРХОВНОМУ ПРОКУРОРУ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Arial" w:hAnsi="Arial" w:eastAsia="Times New Roman" w:cs="Arial"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Cs w:val="2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Arial" w:hAnsi="Arial" w:eastAsia="Times New Roman" w:cs="Arial"/>
          <w:i/>
          <w:i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>ЦЕМШ Николай Сергеевич, родился в 1887 (</w:t>
      </w:r>
      <w:r>
        <w:rPr>
          <w:rFonts w:eastAsia="Times New Roman" w:cs="Arial" w:ascii="Arial" w:hAnsi="Arial"/>
          <w:i/>
          <w:kern w:val="0"/>
          <w:lang w:eastAsia="en-US" w:bidi="ar-SA"/>
        </w:rPr>
        <w:t>отец, потомственный дворянин, служил прокурором, председателем окружного суда, с 1907 — товарищем обер-прокурора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2"/>
      </w:r>
      <w:r>
        <w:rPr>
          <w:rFonts w:eastAsia="Times New Roman" w:cs="Arial" w:ascii="Arial" w:hAnsi="Arial"/>
          <w:i/>
          <w:kern w:val="0"/>
          <w:lang w:eastAsia="en-US" w:bidi="ar-SA"/>
        </w:rPr>
        <w:t>).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 xml:space="preserve">Окончил гимназию в Вологде, в 1910 — историко-филологический факультет университета в Санкт-Петербурге, студентом подрабатывал преподаванием в гимназии; оставлен </w:t>
      </w:r>
      <w:r>
        <w:rPr>
          <w:rFonts w:cs="Arial" w:ascii="Arial" w:hAnsi="Arial"/>
          <w:i/>
        </w:rPr>
        <w:t xml:space="preserve">при университете для подготовки к профессорской деятельности, но вскоре оставил университет; преподавал 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>латинский язык и историю в Окружной гимназии Петербурга-Петрограда, с 1917 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аместитель заведующего там.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 xml:space="preserve"> С 1919 — преподавал в Костромском государственном университете, занимался также научной работой. С осени 1920 — вернулся в Петроград, преподавал </w:t>
      </w:r>
      <w:r>
        <w:rPr>
          <w:rFonts w:cs="Arial" w:ascii="Arial" w:hAnsi="Arial"/>
          <w:i/>
        </w:rPr>
        <w:t>историю Западной Европы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 xml:space="preserve">в Педагогическом институте им. Н. А. Некрасова, а также в Петроградском университете, с марта 1921 по 1927 — ассистент, затем преподаватель </w:t>
      </w:r>
      <w:r>
        <w:rPr>
          <w:rFonts w:cs="Arial" w:ascii="Arial" w:hAnsi="Arial"/>
          <w:i/>
        </w:rPr>
        <w:t>по кафедре западно-европейского феодализма в университете&gt;; тогда же четыре семестра занимал должность профессора по кафедре истории общественных учений в Ленинградском Педагогическом институте изучения нормального и дефективного ребен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С 1927 — библиотекарь, затем главный библиотекарь в Консультационно-Библиографическом отделе Государственной Публичной Библиотеки им. Салтыкова-Щедрина.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 xml:space="preserve"> П</w:t>
      </w:r>
      <w:r>
        <w:rPr>
          <w:rFonts w:cs="Arial" w:ascii="Arial" w:hAnsi="Arial"/>
          <w:i/>
        </w:rPr>
        <w:t>ринимал активное участие в работе Ленинградской Комиссии улучшения быта ученых, был членом Правления Академического кооператива, членом профкома и местком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 1929 — участвовал в редактировании энциклопедического словаря в государственном издательство; с февраля 1934 — привлечен к изучению материалов по истории колониальной политики царизма на Кавказе в Историко-Археографическом Институте Академии Наук СССР. 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 xml:space="preserve">С осени 1934 — научный сотрудник Института истории феодализма при Государственной Академии истории материальной культуры, с весны 1935 — действительный член. Автор ряда научных работ. 27 февраля 1935 — арестован, 4 марта приговорен как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«социально опасный элемент»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 xml:space="preserve"> к 3 годам ИТЛ и отправлен в Карлаг. 22 апреля лагерь заменен высылкой на 3 года, 4 июня отправлен в Оренбург, вместе с ним выслана и его бывшая жена. </w:t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>
          <w:rFonts w:ascii="Arial" w:hAnsi="Arial" w:eastAsia="Times New Roman" w:cs="Arial"/>
          <w:i/>
          <w:i/>
          <w:kern w:val="0"/>
          <w:szCs w:val="20"/>
          <w:lang w:eastAsia="en-US" w:bidi="ar-SA"/>
        </w:rPr>
      </w:pP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>В августе 1935 — обратился за помощью к Екатерине Павловне Пешковой.</w:t>
      </w:r>
    </w:p>
    <w:p>
      <w:pPr>
        <w:pStyle w:val="Normal"/>
        <w:widowControl/>
        <w:tabs>
          <w:tab w:val="clear" w:pos="709"/>
          <w:tab w:val="left" w:pos="5220" w:leader="none"/>
        </w:tabs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en-US" w:bidi="ar-SA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1 августа 1935&gt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Уважаемая тов&lt;</w:t>
      </w:r>
      <w:r>
        <w:rPr>
          <w:rFonts w:cs="Arial" w:ascii="Arial" w:hAnsi="Arial"/>
          <w:i/>
          <w:iCs/>
        </w:rPr>
        <w:t>арищ</w:t>
      </w:r>
      <w:r>
        <w:rPr>
          <w:rFonts w:cs="Arial" w:ascii="Arial" w:hAnsi="Arial"/>
        </w:rPr>
        <w:t>&gt; Пеш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ровождая при сем два заявления, одно на имя Прокурора СССР, другое на имя Особого Совещания при НКВД, и копию с первого (второе отличается от первого лишь некоторыми стилистическими сокращениями и разницей в обращении), очень прошу Вас не отказать передать их по назначению, и, если Вы сочтете возможным, способствовать удовлетворению заключенных в них просьб. Смею заверить Вас, что изложенное в них совершенно соответствует действительности, и ходатайство Ваше и руководимой Вами организации помощи политическим заключенным, если бы оно могло состояться, было бы за человека вполне преданного Советской стране и не могло бы поставить Вас в неудобное положение перед Правительством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. Цемш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енбург, Каравансарайская, 2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Цемш Николай Сергеевич.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 августа 1935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Николая Сергеевича Цемша было приложено его официальное заявление на имя Верховного прокурора СССР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11 августа 1935&gt;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ерховному Прокурору СССР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административно-ссыльного из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енинграда </w:t>
      </w:r>
      <w:r>
        <w:rPr>
          <w:rFonts w:cs="Arial" w:ascii="Arial" w:hAnsi="Arial"/>
          <w:u w:val="single"/>
        </w:rPr>
        <w:t>Цемша</w:t>
      </w:r>
      <w:r>
        <w:rPr>
          <w:rFonts w:cs="Arial" w:ascii="Arial" w:hAnsi="Arial"/>
        </w:rPr>
        <w:t xml:space="preserve"> Николая Сергеевича, 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жительствующего в Оренбурге, по </w:t>
      </w:r>
    </w:p>
    <w:p>
      <w:pPr>
        <w:pStyle w:val="Normal"/>
        <w:ind w:firstLine="368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аравансарайской ул&lt;</w:t>
      </w:r>
      <w:r>
        <w:rPr>
          <w:rFonts w:cs="Arial" w:ascii="Arial" w:hAnsi="Arial"/>
          <w:i/>
          <w:iCs/>
        </w:rPr>
        <w:t>ице</w:t>
      </w:r>
      <w:r>
        <w:rPr>
          <w:rFonts w:cs="Arial" w:ascii="Arial" w:hAnsi="Arial"/>
        </w:rPr>
        <w:t>&gt;, д&lt;</w:t>
      </w:r>
      <w:r>
        <w:rPr>
          <w:rFonts w:cs="Arial" w:ascii="Arial" w:hAnsi="Arial"/>
          <w:i/>
          <w:iCs/>
        </w:rPr>
        <w:t>ом</w:t>
      </w:r>
      <w:r>
        <w:rPr>
          <w:rFonts w:cs="Arial" w:ascii="Arial" w:hAnsi="Arial"/>
        </w:rPr>
        <w:t xml:space="preserve">&gt; № 29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ин Прокурор!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ю себе обратиться к Вам с просьбой по делу, обстоятельства которого представляются в следующем ви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-го февраля сего 1935 года я был арестован в Ленинграде представителями НКВД. В ту же ночь я был подвергнут единственному допросу, с моей точки зрения несколько беглому. 4-го марта уже состоялось постановление Особого Совещания при НКВД о заключении меня, как социально-опасный элемент, в исправительно-трудовой лагерь. 20-го марта я в этапном порядке был вывезен из Ленинграда и 4-го апреля доставлен для заключения в Карагандинский лагерь. Но уже 22-го апреля состоялось новое постановление Особого Совещания, в силу которого трехлетнее заключение в лагере было заменено для меня административной ссылкой на тот же срок в Оренбург. Постановление это было мне объявлено 1-го июня и 4-го июня я выбыл из лагеря. 9-го я прибыл в Оренбург, на место моей ссылки, где и нахожусь в настоящее врем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 сих пор, говорю это совершенно откровенно, я нахожусь в полном недоумении относительно мотивов, которые побудили органы НКВД признать меня социально-опасным и применить ко мне вышеуказанные строгие меры предупредительного характера. Ни при допросе, ни при объявлении обоих постановлений мне не были указаны ни какая-либо моя конкретная вина, ни причины, вызвавшие необходимость моей изоляции. Даже наоборот, — допрашивавший меня следователь неоднократно подчеркивал, что у него нет никаких обвинений лично против меня. Он говорил даже, что я немедленно буду освобожден, если назову находящихся в живых знакомых моего отца дворянского происхождения (не знаю, почему представитель следственной власти был твердо убежден, что в дни моей юности, т&lt;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</w:rPr>
        <w:t>&gt; е&lt;</w:t>
      </w:r>
      <w:r>
        <w:rPr>
          <w:rFonts w:cs="Arial" w:ascii="Arial" w:hAnsi="Arial"/>
          <w:i/>
          <w:iCs/>
        </w:rPr>
        <w:t>сть</w:t>
      </w:r>
      <w:r>
        <w:rPr>
          <w:rFonts w:cs="Arial" w:ascii="Arial" w:hAnsi="Arial"/>
        </w:rPr>
        <w:t>&gt; ок&lt;</w:t>
      </w:r>
      <w:r>
        <w:rPr>
          <w:rFonts w:cs="Arial" w:ascii="Arial" w:hAnsi="Arial"/>
          <w:i/>
          <w:iCs/>
        </w:rPr>
        <w:t>оло</w:t>
      </w:r>
      <w:r>
        <w:rPr>
          <w:rFonts w:cs="Arial" w:ascii="Arial" w:hAnsi="Arial"/>
        </w:rPr>
        <w:t xml:space="preserve">&gt; 1905 года, в России дворяне не могли водить знакомства с не дворянами). К сожалению, я не мог удовлетворить желания следователя, так как вообще очень мало знал знакомых отца, и кроме того, огромное большинство из них давно уже умерло (отцу моему было бы теперь под восемьдесят лет), но следователь расценил это как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ое нежелание пойти навстречу Советской вла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но, мне приходится поэтому только догадываться об этих мотивах. Всякая догадка, к сожалению, носит в себе возможность грубых ошибок. Рискую и я ошибиться. Тем не менее я все же решаюсь в дальнейшем остановиться на этих догадках и попробовать показать, что те моменты моего социального происхождения и прошлого, которые могли у органов НКВД вызвать мысль о необходимости сугубо осторожного и бдительного отношения ко мне, на самом деле не имеют такого значения и не определяют мое теперешнее лицо, лицо честного, преданного и любящего советскую страну ее гражданина.</w:t>
      </w:r>
    </w:p>
    <w:p>
      <w:pPr>
        <w:pStyle w:val="Normal"/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. Действительно, я дворянин, но дворянин того разночинного дворянства, которое в старой России совершенно механически выходило из простой государственной службы, не будучи связано ни с землевладением, ни с помещичьей властью, и очень мало признаваемое за равное себе старым родовым дворянством Российской империи. В нашем роду дворянское звание получил мой прадед, довольно известный врач, за успешную борьбу против холеры. Сам я лично ничем не был связан с дворянством и не подтвердил своего права на него путем записи в какое-нибудь дворянское общество. Ничем не был я связан и с имущественными кланами: я не был помещиком, никогда не имел денег в банках, ни ценностей в сейфах. Не пользовался я также никакими дворянскими привилегиями, ни во время учения (гимназия, университет), ни на службе (учитель латинского языка и истории в гимназии). Равным образом мне всегда была чужда какая-либо специфическая дворянская психология или идеология. Я рос как разночинец-интеллигент, и таким оставался во все время существования старого режима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 xml:space="preserve">2). Отец мой служил по Министерству юстиции, был прокурором и председателем Окружного суда. Но он никогда не принадлежал к тем представителям судебной магистратуры, сухим и черствым, которых было так много в судебных учреждениях царской России. Это был живой, горячо откликавшийся на все явления общественной жизни человек, глубоко либеральной настроенности. Вероятно, это может быть доказано документально. Совершенно понятно, что здесь в Оренбурге сделать это мне невозможно. На память приведу несколько фактов. В бытность его прокурором Окружного суда в Киеве (1898-1903) в заграничной газет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Освобождени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была помещена из Киева корреспонденция, в которой сообщалось о значительном облегчении режима политзаключенных в киевской тюрьме благодаря вмешательству моего отца. В Вологде, где он был председателем Окружного суда (1903-1907), он принимал активное участие в либеральном движении города. Упоминание об этом имеется в книг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1905 год в Вологд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изд&lt;</w:t>
      </w:r>
      <w:r>
        <w:rPr>
          <w:rFonts w:cs="Arial" w:ascii="Arial" w:hAnsi="Arial"/>
          <w:i/>
          <w:iCs/>
        </w:rPr>
        <w:t>дательства</w:t>
      </w:r>
      <w:r>
        <w:rPr>
          <w:rFonts w:cs="Arial" w:ascii="Arial" w:hAnsi="Arial"/>
        </w:rPr>
        <w:t>&gt; Истпар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 Следствием этого был целый ряд доносов на него со стороны жандармов в Министерство и, наконец, снятие его с должности новым министром Щегловитовы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 Назначенный товарищем обер-прокурора во 2-й департамент Сената, он вел там борьбу против столыпинской крестьянской реформы и в конце концов принужден был выйти в отставку, после чего занялся в Киеве адвокатской деятельностью. Мать моя, дочь московского присяжного поверенного А. Лютера, была даже не дворянкой. Благодаря всему этому обстановка, в которой я вырос, и в которой были заложены первые основы моего характера и мировоззрения, если и не была революционной, то во всяком случае по настоящему демократической и либеральной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>3). Из довольно большого количества моих братьев и сестер в живых находится только один брат, если он вообще еще жив. Он, действительно, находится заграницей (другой из моих братьев погиб в рядах Красной Армии во время польской войны). С ним я не только никогда не имел и не имею никаких сношений, но даже не знаю точно, где он находится, и вообще, жив ли он еще теперь. Что я с достаточной уверенностью могу утверждать, это то, что попал он заграницу несомненно случайно и врагом Советской власти ни в коем случае не является. Когда я в последний раз его видел осенью 1918 года, на другой день после возвращения из германского плена, он был горячим сторонником Брестского мира и мечтал только о том, чтобы поскорее отдаться своему любимому делу, преподаванию математики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>4). Остается последний пункт, наиболее важный пункт, — о мне самом. Насколько помнится, он меньше всего привлек к себе внимания, как при самом допросе, так и в имевшем место в результате последнем документе. Я не стану излагать здесь своей биографии, она в достаточной степени приведена в прилагаемом к настоящему заявлению моем жизнеописании. Остановлюсь только не некоторых ее моментах.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/>
      </w:pPr>
      <w:r>
        <w:rPr>
          <w:rFonts w:cs="Arial" w:ascii="Arial" w:hAnsi="Arial"/>
        </w:rPr>
        <w:t>В 1910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по окончании историко-филологического факультета С&lt;</w:t>
      </w:r>
      <w:r>
        <w:rPr>
          <w:rFonts w:cs="Arial" w:ascii="Arial" w:hAnsi="Arial"/>
          <w:i/>
          <w:iCs/>
        </w:rPr>
        <w:t>анкт</w:t>
      </w:r>
      <w:r>
        <w:rPr>
          <w:rFonts w:cs="Arial" w:ascii="Arial" w:hAnsi="Arial"/>
        </w:rPr>
        <w:t xml:space="preserve">&gt;-Петербургского Университета я был оставлен при Университете для подготовки к профессорской деятельности. Передо мной открывалась сильно манящая меня научная карьера. Однако, я довольно скоро решил отказаться от нее. С одной стороны, здесь действовало и то, что я полюбил и увлекся работой в средней школе, за преподавание в которой мне пришлось взяться по чисто материальным соображениям. Но, главным образом, мой отказ был обусловлен общественными мотивами. Это была мрачная эпоха послереволюционной реакции. В ведомств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ародного просвещен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царила дикая кассовщина. Идти в Университет означало отказ от свободы научного мнения и необходимость стать рупором подтасованной официальной науки. Как ни тяжело мне было порвать с моими надеждами на научную деятельность, я все же решился на это и остался в средней школе, где, как это ни странно, гнет этот чувствовался слабее. И вероятно, что сохранись старый режим, меня навсегда бы ожидала участь школьного учителя. Новую струю в мою жизнь внесла революция. Огромная тяга к высшему образованию, проявившаяся вместе с Октябрьской революцией, вызвала строительство ряда новых Университетов и других высших учебных заведений. В одном из таковых — в Костромском Государственном Университете, — я и возобновил свою научную и научно-педагогическую деятельность. В Костроме я пробыл 1½ года. Осенью 192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я вернулся в Ленинград, сдал здесь магистерские экзамены и начал преподавательскую работу в Педагогическом Институте им&lt;</w:t>
      </w:r>
      <w:r>
        <w:rPr>
          <w:rFonts w:cs="Arial" w:ascii="Arial" w:hAnsi="Arial"/>
          <w:i/>
          <w:iCs/>
        </w:rPr>
        <w:t>ени</w:t>
      </w:r>
      <w:r>
        <w:rPr>
          <w:rFonts w:cs="Arial" w:ascii="Arial" w:hAnsi="Arial"/>
        </w:rPr>
        <w:t>&gt; Некрасова и в тогда еще Петербургском Университете. С этого времени вся моя жизнь стала тесно связана с советской наукой. Я упорно и много работал, чтобы встать в уровень с теми требованиями, которые советская власть предъявляет научным работникам. Нужно было пополнить значительные пробелы, общетеоретические и специальные, наличие которых я остро ощущал. Как раз последний год, — год перед моим арестом, — был наиболее богатым и плодотворным годом моей научной деятельности, как это видно из моего жизнеописания, и в смысле научно-служебном, и в смысле научной продукции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>Я историк, по профессии, специалист по истории западно-европейского феодализма. Я не являюсь, конечно, каким-нибудь выдающимся ученым. Нет, я тот средний научный работник с достаточными знаниями, способностями и преданностью делу, без которых невозможна нигде в мире правильно организованная наука. Людей моей специальности в СССР не так много, и нужда в них несомненно чувствуется, в особенности с тем значением, которое все больше получает история в системе общего образования. В моем активе имеется ряд напечатанных и не напечатанных работ. Моя научно-служебная деятельность, которой я отдал все силы своего ума, всегда была тесно связана и руководилась интересами культурного строительства нашей социалистической страны. Я смею думать, что в свою жизнь я сумел принести свою пользу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>Я не родился большевиком, и не стал им при старом режиме, как многие другие. Я не делил с ними ни ссылки, ни тюрем, ни каторги. Я, должен сознаться, вообще, мало знал что-нибудь определенное об этом. Я был просто интеллигентом и было бы с моей стороны просто нечестно отрицать, что и посейчас многое от старого русского интеллигента довлеет в моих привычках, взглядах и настроениях. Моя большевистская культура началась только с октября. Немного поколебавшись, или, правильнее сказать, недоумевая, я решительно перешел на сторону Советской власти. И это, кажется, до сих пор не возбуждало сомнений, я никогда не был под судом, ни разу не привлекался к ответственности, ни разу не был арестован органами ЧеКа или ОГПУ. Конечно, сперва многое мне было непонятно, неясно, иногда казалось прямо неправильным. Но с каждым годом я все ближе сливался с новой жизнью, все привычнее и естественнее чувствовал себя в ней. Отчасти здесь действовало то обаяние великих успехов социалистической стройки, которое стихийно привело огромную часть старой русской интеллигенции, все, что в ней было живого, честного и искренно преданного интересам народа, к советской власти. Но гораздо больше здесь было сознательной работы над собой. Упорное изучение произведений Маркса, Энгельса, Ленина и Сталина, раскрывавшее передо мной всю живительную силу марксистско-ленинского мировоззрения, постоянное наблюдение и изучение окружающей меня жизни и социалистического строительства, наконец, собственное активное, в меру моих сил и способностей, участие в ней оказали решающее влияние на выработку из меня настоящего советского гражданина, каким я являюсь сейчас. Я рано понял, что в Советской стране, нельзя замкнуться в свою частную, будь то даже служебную работу, что нельзя быть советским членом вне общественной деятельности. Ее я начал еще в первой половине двадцатых годов сперва работой в ЖАКТе, далее я принимал близкое участие в жизни Ленинградской Комиссии Улучшения Быта Ученых в качестве члена Совета Уполномоченных и члена правления Академического кооператива, — снабженческого органа Комиссии, в котором я вел всю основную работу, я состоял членом редакции стенгазеты (Леногиз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</w:rPr>
        <w:t>), был членом профбюро (Леногиз, Публичная Библиотека) и, наконец, членом месткома (Публичная Библиотека). Я всегда с рвением и горячо отдавался своей общественной деятельности, ценя ее не меньше, чем свою научную и служебную работу. Скорее я могу упрекнуть себя в том, что иной раз она несколько вытесняла на второй план последнюю. И совершенно прямо и честно я могу сказать теперь, что, сколько бы ни оставалось еще во мне от старого интеллигента, то основное, что определяет меня сейчас как человека, научного деятеля и общественного работника, плоть от плоти, кровь от крови советской жизни.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/>
      </w:pPr>
      <w:r>
        <w:rPr>
          <w:rFonts w:cs="Arial" w:ascii="Arial" w:hAnsi="Arial"/>
        </w:rPr>
        <w:t xml:space="preserve">Мне трудно представить себя иначе как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еспартийным большевико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Я не только хорошо знаю, чувствую и разделяю эту новую жизнь, больше того — я люблю ее. Уже давно ее гордость стала моей гордостью, ее радость моей радостью и горе моим горем, но окончательно, совершенно ясно я понял ее в ту трагическую октябрьскую ночь, когда вдруг узнал, что осиротел наш Ленинград и вместе с ним и весь наш Союз..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ни на что не жалуюсь. Я прекрасно знаю, что в трудных условиях, в которых находится наш Союз, создавший первое и пока единственное пролетарское государство в самом центре враждебного капиталистического окружения, нужна великая и повседневная бдительность. Я хорошо понимаю, что не могут быть излишними никакие меры, которые принимаются к его охране и безопасности. Но все же меры принимаются людьми, а люди всегда могут ошибиться. И я не могу отказаться от мысли, что в моем частном случае и произошла именно такая ошибка, что Особое Совещание могло применить свою меру ко мне только потому, что оно не знало меня, не успело узнать моей жизни, моего мировоззрения и настроенности, моей преданности и любви к Советской стране и ее делу. Не знало, как глубоко мое преклонение перед героической Коммунистической партией и ее великими вождями Лениным и Сталиным.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/>
      </w:pPr>
      <w:r>
        <w:rPr>
          <w:rFonts w:cs="Arial" w:ascii="Arial" w:hAnsi="Arial"/>
        </w:rPr>
        <w:t>Сейчас я нахожусь в Оренбурге. Конечно, всюду можно быть полезным своей стране, но в полной мере далеко не так. Мне уже под пятьдесят лет, и мне уже поздно и трудно переквалифицироваться. Арест и ссылка оторвали меня от старой моей деятельности, от научного творчества. Здесь в Оренбурге я не могу найти достаточного приложения моим силам и знаниям. Вся моя прошлая научная работа в силу ее характера и специальности настолько тесно связана со столичными научными учреждениями, с книгохранилищами и т&lt;</w:t>
      </w:r>
      <w:r>
        <w:rPr>
          <w:rFonts w:cs="Arial" w:ascii="Arial" w:hAnsi="Arial"/>
          <w:i/>
          <w:iCs/>
        </w:rPr>
        <w:t>ому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  <w:iCs/>
        </w:rPr>
        <w:t>одобное</w:t>
      </w:r>
      <w:r>
        <w:rPr>
          <w:rFonts w:cs="Arial" w:ascii="Arial" w:hAnsi="Arial"/>
        </w:rPr>
        <w:t>&gt;, что только в непосредственной близости с ними можно ее плодотворно продолжать. Не продолжать ее — это значит выбросить вон все те знания и весь тот опыт, которые накоплены благодаря Советской власти, и ей же принадлежат.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/>
      </w:pPr>
      <w:r>
        <w:rPr>
          <w:rFonts w:cs="Arial" w:ascii="Arial" w:hAnsi="Arial"/>
        </w:rPr>
        <w:t>Гражданин прокурор! В моем теперешнем положении искренность есть существенное мое оружие. Выше я совершенно искренне и правдиво изложил все то, что, по моему мнению, может рассеять предубеждение, создавшееся против меня. И я глубоко убежден, что как раз то, что я чувствую себя совершенно советским человеком, человеком советской жизни и советской идеологии, не только дает мне право, но и накладывает обязательство содействовать разрушению этого предубеждения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этому я и прошу Вас затребовать мое дело и ознакомиться с ним. Я убежден, что Вы поймете, что здесь произошла ошибка, что нет оснований к дальнейшему сохранению моей изоляции, и примите меры к восстановлению меня во всех политических и общественных правах. Отменив мою ссылку, Вы вернете меня к прежней жизни и дадите мне возможность по-старому отдавать все силы на службу нашей великой страны, только еще больше увеличив мою любовь и благодарность ей. Вы вернете мне честное имя непоколебимого и верного сына нашего славного Союза. И Вы не ошибетесь, гражданин Прокурор!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. Цемш.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енбург.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/>
      </w:pPr>
      <w:r>
        <w:rPr>
          <w:rFonts w:cs="Arial" w:ascii="Arial" w:hAnsi="Arial"/>
        </w:rPr>
        <w:t>11 августа 1935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этому официальному заявлению Николая Сергеевича Цемша было приложено также написанная им лично </w:t>
      </w:r>
      <w:r>
        <w:rPr>
          <w:rFonts w:eastAsia="Times New Roman" w:cs="Arial" w:ascii="Arial" w:hAnsi="Arial"/>
          <w:i/>
        </w:rPr>
        <w:t>"</w:t>
      </w:r>
      <w:r>
        <w:rPr>
          <w:rFonts w:cs="Arial" w:ascii="Arial" w:hAnsi="Arial"/>
          <w:i/>
        </w:rPr>
        <w:t>Краткое жизнеописание</w:t>
      </w:r>
      <w:r>
        <w:rPr>
          <w:rFonts w:eastAsia="Times New Roman" w:cs="Arial" w:ascii="Arial" w:hAnsi="Arial"/>
          <w:i/>
        </w:rPr>
        <w:t>"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center"/>
        <w:rPr/>
      </w:pPr>
      <w:r>
        <w:rPr>
          <w:rFonts w:cs="Arial" w:ascii="Arial" w:hAnsi="Arial"/>
        </w:rPr>
        <w:t>«Краткое жизнеописание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мша Николая Сергеевича</w:t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3" w:leader="none"/>
        </w:tabs>
        <w:ind w:left="15" w:firstLine="567"/>
        <w:jc w:val="both"/>
        <w:rPr/>
      </w:pPr>
      <w:r>
        <w:rPr>
          <w:rFonts w:cs="Arial" w:ascii="Arial" w:hAnsi="Arial"/>
        </w:rPr>
        <w:t>Я родился в 1887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15/28 апреля. По окончании Вологодской гимназии я поступил в С&lt;</w:t>
      </w:r>
      <w:r>
        <w:rPr>
          <w:rFonts w:cs="Arial" w:ascii="Arial" w:hAnsi="Arial"/>
          <w:i/>
          <w:iCs/>
        </w:rPr>
        <w:t>анкт</w:t>
      </w:r>
      <w:r>
        <w:rPr>
          <w:rFonts w:cs="Arial" w:ascii="Arial" w:hAnsi="Arial"/>
        </w:rPr>
        <w:t>&gt;-Петербургский Университет на Историко-Филологический Факультет. По сдаче в 1910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государственных экзаменов я был оставлен при Университете для подготовки к научной деятельности. Одновременно я стал преподавать в Окружной         (позднее 13-й) Петербургской гимназии. В 1917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я был избран Советом гимназии на должность заместителя заведующего (директора). В 1919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я перешел на работу в Костромской Государственный Университет, где вел курсы по истории Западной Европы. Осенью 192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я вернулся в Ленинград, где занял должность преподавателя истории Западной Европы в Педагогическом Институте им&lt;</w:t>
      </w:r>
      <w:r>
        <w:rPr>
          <w:rFonts w:cs="Arial" w:ascii="Arial" w:hAnsi="Arial"/>
          <w:i/>
          <w:iCs/>
        </w:rPr>
        <w:t>ени</w:t>
      </w:r>
      <w:r>
        <w:rPr>
          <w:rFonts w:cs="Arial" w:ascii="Arial" w:hAnsi="Arial"/>
        </w:rPr>
        <w:t>&gt; Некрасова, в котором проработал до превращения его в техникум, в 1920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. В зиму 1920-1921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мною был сдан при Университете экзамен на право защиты магистерской диссертации. С марта 1921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я получил должность ассистента по кафедре западно-европейского феодализма в Ленинградском Университете, с которой затем я перешел на должность преподавателя по той же кафедре. Работа моя в Университете продолжалась до 1928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 В эти же годы я четыре семестра занимал должность профессора по кафедре истории общественных учений в Ленинградском Педагогическом институте изучения нормального и дефективного ребенка. В 1927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я поступил в Государственную Публичную Библиотеку им&lt;</w:t>
      </w:r>
      <w:r>
        <w:rPr>
          <w:rFonts w:cs="Arial" w:ascii="Arial" w:hAnsi="Arial"/>
          <w:i/>
          <w:iCs/>
        </w:rPr>
        <w:t>ени</w:t>
      </w:r>
      <w:r>
        <w:rPr>
          <w:rFonts w:cs="Arial" w:ascii="Arial" w:hAnsi="Arial"/>
        </w:rPr>
        <w:t>&gt; Салтыкова-Щедрина, где в последнее время я работал в должности главного библиотекаря в Консультационно-Библиографическом отделе. В 1929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 xml:space="preserve">&gt; я был приглашен в Государственное Издательство в Ленинграде для редактирования отдела всеобщей истории в издаваемом им энциклопедическом словаре (вышел 1-й том под названием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етский энциклопедический словар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). В феврале 193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я был привлечен к работе в Историко-Археографическом Институте Академии Наук СССР, где мне было поручено изучение материалов Ленинградского Отделения Центрального Исторического Архива по истории колониальной политики царизма на Кавказе. С осени 1934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я был приглашен в Академию Истории Материальной Культуры в Ленинграде в качестве сотрудника в предпринятом ею издании коллективного курса по Западно-Европейскому феодализму. Тогда же мне было поручено там же руководство аспирантами по изучению средневековой латыни. В 1935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>&gt; перед самым моим арестом я был назначен действительным членом Института истории феодализма указанной Академии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научная и научно-популизаторская деятельность выразилась в следующих напечатанных и находящихся в рукописях работах: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>1). Ряд статей в первых томах 2-го издания энциклопедического словаря Эфрона (г&lt;</w:t>
      </w:r>
      <w:r>
        <w:rPr>
          <w:rFonts w:cs="Arial" w:ascii="Arial" w:hAnsi="Arial"/>
          <w:i/>
          <w:iCs/>
        </w:rPr>
        <w:t>оды</w:t>
      </w:r>
      <w:r>
        <w:rPr>
          <w:rFonts w:cs="Arial" w:ascii="Arial" w:hAnsi="Arial"/>
        </w:rPr>
        <w:t>&gt; 1910 -1912)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Несколько десятков рецензий в журнал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нига и революци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1920-1924 г&lt;</w:t>
      </w:r>
      <w:r>
        <w:rPr>
          <w:rFonts w:cs="Arial" w:ascii="Arial" w:hAnsi="Arial"/>
          <w:i/>
          <w:iCs/>
        </w:rPr>
        <w:t>оды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 xml:space="preserve">3). Стать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Аграрная проблема раннего средневековь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в № 1 ж&lt;</w:t>
      </w:r>
      <w:r>
        <w:rPr>
          <w:rFonts w:cs="Arial" w:ascii="Arial" w:hAnsi="Arial"/>
          <w:i/>
          <w:iCs/>
        </w:rPr>
        <w:t>урнала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Анналы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1924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 xml:space="preserve">4). Рецензия на сборник статей французского историка </w:t>
      </w:r>
      <w:r>
        <w:rPr>
          <w:rFonts w:cs="Arial" w:ascii="Arial" w:hAnsi="Arial"/>
          <w:lang w:val="en-US"/>
        </w:rPr>
        <w:t>Halpien</w:t>
      </w:r>
      <w:r>
        <w:rPr>
          <w:rFonts w:cs="Arial" w:ascii="Arial" w:hAnsi="Arial"/>
        </w:rPr>
        <w:t xml:space="preserve"> в № 2 того же журнала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 xml:space="preserve">5). Статья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роблемы происхождения французского города в научной литературе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в сб</w:t>
      </w:r>
      <w:r>
        <w:rPr>
          <w:rFonts w:cs="Arial" w:ascii="Arial" w:hAnsi="Arial"/>
          <w:i/>
        </w:rPr>
        <w:t>&lt;орнике&gt;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Россия и Запад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1925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 xml:space="preserve">&gt;). 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. Комментарии к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Запискам П.А. Каратыгин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зд&lt;</w:t>
      </w:r>
      <w:r>
        <w:rPr>
          <w:rFonts w:cs="Arial" w:ascii="Arial" w:hAnsi="Arial"/>
          <w:i/>
          <w:iCs/>
        </w:rPr>
        <w:t>ательства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Академия наук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1930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 xml:space="preserve">7). Редактирование Отдела Всеобщей Истории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&lt;</w:t>
      </w:r>
      <w:r>
        <w:rPr>
          <w:rFonts w:cs="Arial" w:ascii="Arial" w:hAnsi="Arial"/>
          <w:i/>
          <w:iCs/>
        </w:rPr>
        <w:t>оме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етского Энциклопедического словар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ряд статей в нем (1932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15" w:leader="none"/>
        </w:tabs>
        <w:ind w:left="15" w:firstLine="567"/>
        <w:jc w:val="both"/>
        <w:rPr/>
      </w:pPr>
      <w:r>
        <w:rPr>
          <w:rFonts w:cs="Arial" w:ascii="Arial" w:hAnsi="Arial"/>
        </w:rPr>
        <w:t xml:space="preserve">8). Рецензия на книгу </w:t>
      </w:r>
      <w:r>
        <w:rPr>
          <w:rFonts w:cs="Arial" w:ascii="Arial" w:hAnsi="Arial"/>
          <w:lang w:val="en-US"/>
        </w:rPr>
        <w:t>S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Jnglot</w:t>
      </w:r>
      <w:r>
        <w:rPr>
          <w:rFonts w:cs="Arial" w:ascii="Arial" w:hAnsi="Arial"/>
        </w:rPr>
        <w:t xml:space="preserve"> об средневековом крестьянстве в Эльзасе — помещена в № 1 ж&lt;</w:t>
      </w:r>
      <w:r>
        <w:rPr>
          <w:rFonts w:cs="Arial" w:ascii="Arial" w:hAnsi="Arial"/>
          <w:i/>
          <w:iCs/>
        </w:rPr>
        <w:t>урнала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Исторический сборник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изд&lt;</w:t>
      </w:r>
      <w:r>
        <w:rPr>
          <w:rFonts w:cs="Arial" w:ascii="Arial" w:hAnsi="Arial"/>
          <w:i/>
          <w:iCs/>
        </w:rPr>
        <w:t>ательства</w:t>
      </w:r>
      <w:r>
        <w:rPr>
          <w:rFonts w:cs="Arial" w:ascii="Arial" w:hAnsi="Arial"/>
        </w:rPr>
        <w:t xml:space="preserve">&gt;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Академия Наук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1934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713" w:leader="none"/>
        </w:tabs>
        <w:ind w:left="-15" w:firstLine="567"/>
        <w:jc w:val="both"/>
        <w:rPr/>
      </w:pPr>
      <w:r>
        <w:rPr>
          <w:rFonts w:cs="Arial" w:ascii="Arial" w:hAnsi="Arial"/>
        </w:rPr>
        <w:t xml:space="preserve">9). Статья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По немецким историческим журнала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в № 3 того же журнала (1934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.</w:t>
      </w:r>
    </w:p>
    <w:p>
      <w:pPr>
        <w:pStyle w:val="Normal"/>
        <w:tabs>
          <w:tab w:val="clear" w:pos="709"/>
          <w:tab w:val="left" w:pos="713" w:leader="none"/>
        </w:tabs>
        <w:ind w:lef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3" w:leader="none"/>
        </w:tabs>
        <w:ind w:left="-1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укописях:</w:t>
      </w:r>
    </w:p>
    <w:p>
      <w:pPr>
        <w:pStyle w:val="Normal"/>
        <w:ind w:left="-15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5" w:firstLine="567"/>
        <w:jc w:val="both"/>
        <w:rPr/>
      </w:pPr>
      <w:r>
        <w:rPr>
          <w:rFonts w:cs="Arial" w:ascii="Arial" w:hAnsi="Arial"/>
        </w:rPr>
        <w:t xml:space="preserve">10). Обзор состояния архива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авказского Комитет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за период 1833-1840, — работа служебного порядка, находится в Историко-Архео-графическом Институте Академии Наук (1935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.</w:t>
      </w:r>
    </w:p>
    <w:p>
      <w:pPr>
        <w:pStyle w:val="Normal"/>
        <w:ind w:left="-15" w:firstLine="567"/>
        <w:jc w:val="both"/>
        <w:rPr/>
      </w:pPr>
      <w:r>
        <w:rPr>
          <w:rFonts w:cs="Arial" w:ascii="Arial" w:hAnsi="Arial"/>
        </w:rPr>
        <w:t xml:space="preserve">11).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Агротехника в эпоху Каролингов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находится в Институте истории, науки и техники Академии Наук (1935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.</w:t>
      </w:r>
    </w:p>
    <w:p>
      <w:pPr>
        <w:pStyle w:val="Normal"/>
        <w:ind w:left="-15" w:firstLine="567"/>
        <w:jc w:val="both"/>
        <w:rPr/>
      </w:pPr>
      <w:r>
        <w:rPr>
          <w:rFonts w:cs="Arial" w:ascii="Arial" w:hAnsi="Arial"/>
        </w:rPr>
        <w:t xml:space="preserve">12).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аролингское государство и обществ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находится в Академии истории материальной культуры (1935 &lt;</w:t>
      </w:r>
      <w:r>
        <w:rPr>
          <w:rFonts w:cs="Arial" w:ascii="Arial" w:hAnsi="Arial"/>
          <w:i/>
          <w:iCs/>
        </w:rPr>
        <w:t>год</w:t>
      </w:r>
      <w:r>
        <w:rPr>
          <w:rFonts w:cs="Arial" w:ascii="Arial" w:hAnsi="Arial"/>
        </w:rPr>
        <w:t>&gt;).</w:t>
      </w:r>
    </w:p>
    <w:p>
      <w:pPr>
        <w:pStyle w:val="Normal"/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общественная деятельность достаточно отражена в самом заявлении.</w:t>
      </w:r>
    </w:p>
    <w:p>
      <w:pPr>
        <w:pStyle w:val="Normal"/>
        <w:tabs>
          <w:tab w:val="clear" w:pos="709"/>
          <w:tab w:val="left" w:pos="713" w:leader="none"/>
        </w:tabs>
        <w:ind w:left="-1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. Цемш.</w:t>
      </w:r>
    </w:p>
    <w:p>
      <w:pPr>
        <w:pStyle w:val="Normal"/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енбург.</w:t>
      </w:r>
    </w:p>
    <w:p>
      <w:pPr>
        <w:pStyle w:val="Normal"/>
        <w:tabs>
          <w:tab w:val="clear" w:pos="709"/>
          <w:tab w:val="left" w:pos="713" w:leader="none"/>
        </w:tabs>
        <w:ind w:left="-15" w:firstLine="567"/>
        <w:jc w:val="both"/>
        <w:rPr/>
      </w:pPr>
      <w:r>
        <w:rPr>
          <w:rFonts w:cs="Arial" w:ascii="Arial" w:hAnsi="Arial"/>
        </w:rPr>
        <w:t>11 августа 1935 &lt;</w:t>
      </w:r>
      <w:r>
        <w:rPr>
          <w:rFonts w:cs="Arial" w:ascii="Arial" w:hAnsi="Arial"/>
          <w:i/>
          <w:iCs/>
        </w:rPr>
        <w:t>года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713" w:leader="none"/>
        </w:tabs>
        <w:ind w:lef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>Осенью 1935 — Николай Сергеевич Цемш вновь просил помощи Помполита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10"/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 xml:space="preserve"> В 1936 — скончался в Оренбурге</w:t>
      </w:r>
      <w:r>
        <w:rPr>
          <w:rStyle w:val="FootnoteCharacters"/>
          <w:rStyle w:val="FootnoteAnchor"/>
          <w:rFonts w:eastAsia="Times New Roman" w:cs="Arial" w:ascii="Arial" w:hAnsi="Arial"/>
          <w:kern w:val="0"/>
          <w:sz w:val="20"/>
          <w:szCs w:val="20"/>
          <w:lang w:eastAsia="en-US" w:bidi="ar-SA"/>
        </w:rPr>
        <w:footnoteReference w:id="11"/>
      </w:r>
      <w:r>
        <w:rPr>
          <w:rFonts w:eastAsia="Times New Roman" w:cs="Arial" w:ascii="Arial" w:hAnsi="Arial"/>
          <w:i/>
          <w:kern w:val="0"/>
          <w:szCs w:val="20"/>
          <w:lang w:eastAsia="en-US" w:bidi="ar-SA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Cs/>
          <w:kern w:val="0"/>
          <w:sz w:val="16"/>
          <w:szCs w:val="16"/>
          <w:lang w:eastAsia="en-US" w:bidi="ar-SA"/>
        </w:rPr>
        <w:t>Алфавитный указатель жителей Петрограда на 1917 год. Петербургский генеалогический портал, 2005. Издательство ВИРД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ГАРФ. Ф. Р-8409. Оп. 1. Д. 1333. С. 109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справлены некоторые ошибки согласно правилам современной орфограф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Истпарт</w:t>
      </w:r>
      <w:r>
        <w:rPr>
          <w:rFonts w:cs="Arial" w:ascii="Arial" w:hAnsi="Arial"/>
          <w:color w:val="000000"/>
          <w:szCs w:val="20"/>
        </w:rPr>
        <w:t xml:space="preserve"> — Комиссия по </w:t>
      </w:r>
      <w:r>
        <w:rPr>
          <w:rFonts w:cs="Arial" w:ascii="Arial" w:hAnsi="Arial"/>
          <w:bCs/>
          <w:color w:val="000000"/>
          <w:szCs w:val="20"/>
        </w:rPr>
        <w:t>истории</w:t>
      </w:r>
      <w:r>
        <w:rPr>
          <w:rFonts w:cs="Arial" w:ascii="Arial" w:hAnsi="Arial"/>
          <w:color w:val="000000"/>
          <w:szCs w:val="20"/>
        </w:rPr>
        <w:t xml:space="preserve"> Октябрьской революции и РКП (б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color w:val="000000"/>
          <w:szCs w:val="20"/>
        </w:rPr>
        <w:t>Щегловитов Иван Григорьевич,</w:t>
      </w:r>
      <w:r>
        <w:rPr>
          <w:rFonts w:cs="Arial" w:ascii="Arial" w:hAnsi="Arial"/>
        </w:rPr>
        <w:t xml:space="preserve"> товарищ обер-прокурора,</w:t>
      </w:r>
      <w:r>
        <w:rPr>
          <w:rFonts w:cs="Arial" w:ascii="Arial" w:hAnsi="Arial"/>
          <w:bCs/>
          <w:color w:val="000000"/>
          <w:szCs w:val="20"/>
        </w:rPr>
        <w:t xml:space="preserve"> с 1906 по 1915 — министр</w:t>
      </w:r>
      <w:r>
        <w:rPr>
          <w:rFonts w:cs="Arial" w:ascii="Arial" w:hAnsi="Arial"/>
          <w:color w:val="000000"/>
          <w:szCs w:val="20"/>
        </w:rPr>
        <w:t xml:space="preserve"> юстиции Российской империи, последний председатель Госсовета Российской импер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Леногиз — Ленинградское отделение государственного издательства РСФСР (до 1930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 xml:space="preserve">ГАРФ. Ф. Р-8409. Оп. 1. Д. 1333. </w:t>
      </w:r>
      <w:r>
        <w:rPr>
          <w:rFonts w:cs="Arial" w:ascii="Arial" w:hAnsi="Arial"/>
          <w:szCs w:val="20"/>
        </w:rPr>
        <w:t>С. 110-112. Автограф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ГАРФ. Ф. Р-8409. Оп. 1. Д. 1333. С. 113-114. Автограф.</w:t>
      </w:r>
    </w:p>
  </w:footnote>
  <w:footnote w:id="10"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ГАРФ. Ф. 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Р-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>8409. Оп. 1</w:t>
      </w:r>
      <w:r>
        <w:rPr>
          <w:rFonts w:eastAsia="Times New Roman" w:cs="Arial" w:ascii="Arial" w:hAnsi="Arial"/>
          <w:iCs/>
          <w:kern w:val="0"/>
          <w:szCs w:val="20"/>
          <w:lang w:eastAsia="en-US" w:bidi="ar-SA"/>
        </w:rPr>
        <w:t>.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en-US" w:bidi="ar-SA"/>
        </w:rPr>
        <w:t xml:space="preserve"> Д. 1447. С. 264, 451.</w:t>
      </w:r>
    </w:p>
  </w:footnote>
  <w:footnote w:id="11">
    <w:p>
      <w:pPr>
        <w:pStyle w:val="Normal"/>
        <w:widowControl/>
        <w:tabs>
          <w:tab w:val="clear" w:pos="709"/>
          <w:tab w:val="left" w:pos="522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мш Николай Сергеевич… 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mion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sgu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ru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/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book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/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files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/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andreeva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_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solomonov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/</w:t>
      </w:r>
      <w:r>
        <w:rPr>
          <w:rFonts w:eastAsia="Times New Roman" w:cs="Arial" w:ascii="Arial" w:hAnsi="Arial"/>
          <w:kern w:val="0"/>
          <w:sz w:val="20"/>
          <w:szCs w:val="20"/>
          <w:lang w:val="en-US" w:eastAsia="en-US" w:bidi="ar-SA"/>
        </w:rPr>
        <w:t>chernov…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4:00Z</dcterms:created>
  <dc:creator>ИРИНА</dc:creator>
  <dc:description/>
  <cp:keywords/>
  <dc:language>en-US</dc:language>
  <cp:lastModifiedBy>Татьяна</cp:lastModifiedBy>
  <dcterms:modified xsi:type="dcterms:W3CDTF">2014-10-24T12:44:00Z</dcterms:modified>
  <cp:revision>2</cp:revision>
  <dc:subject/>
  <dc:title/>
</cp:coreProperties>
</file>