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86" w:leader="none"/>
        </w:tabs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ТУМАШЕВЕ </w:t>
      </w:r>
      <w:r>
        <w:rPr>
          <w:rFonts w:cs="Arial" w:ascii="Arial" w:hAnsi="Arial"/>
          <w:b/>
        </w:rPr>
        <w:t>Н. В. — ПЕШКОВОЙ Е. П.</w:t>
      </w:r>
    </w:p>
    <w:p>
      <w:pPr>
        <w:pStyle w:val="Normal"/>
        <w:tabs>
          <w:tab w:val="clear" w:pos="709"/>
          <w:tab w:val="left" w:pos="1386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1386" w:leader="none"/>
        </w:tabs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ТУМАШЕВ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Николай Васильевич, родился в 1882 в селе Ижевское Рязанской губ. (отец, крестьянин, служил лоцманом). С четырнадцати лет — на тяжелых работах, позднее служил помощником сельского учителя; занимался самообразованием. В начале 1900-х 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кончил юнкерское училище, служил офицером русской императорской армии, в 1909 — поручиком пехотной резервной бригады. В 1914 — на фронте в чине полковника (получил личное дворянство). В середине 1920-х — проживал в Саратове, в 1927 — окончил факультет хозяйства и права Саратовского университета, работал заведующим военным кабинетом в Институте зерновых культур, преподавал там же. Женат на Е. Н. Тумашеве. 19 ноября 1930 — арестован, 31 декабря отправлен в Москву и заключен в Бутырскую тюрьму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tabs>
          <w:tab w:val="clear" w:pos="709"/>
          <w:tab w:val="left" w:pos="1386" w:leader="none"/>
        </w:tabs>
        <w:ind w:firstLine="540"/>
        <w:jc w:val="both"/>
        <w:rPr/>
      </w:pPr>
      <w:r>
        <w:rPr>
          <w:rFonts w:cs="Arial" w:ascii="Arial" w:hAnsi="Arial"/>
          <w:i/>
        </w:rPr>
        <w:t>В июле 1931 — к Екатерине Павловне Пешковой обратилась за помощью его жена, Е. Н. Тумашев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«В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аш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№ Т-904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15-го июля, среда 1931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 xml:space="preserve">&gt;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город</w:t>
      </w:r>
      <w:r>
        <w:rPr>
          <w:rFonts w:cs="Arial" w:ascii="Arial" w:hAnsi="Arial"/>
        </w:rPr>
        <w:t>&gt; Сарат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ногоуважаемая Екатерина Павловна!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январе месяце я Вам писала письмо относительно своего мужа </w:t>
      </w:r>
      <w:r>
        <w:rPr>
          <w:rFonts w:cs="Arial" w:ascii="Arial" w:hAnsi="Arial"/>
          <w:u w:val="single"/>
        </w:rPr>
        <w:t>Ник&lt;</w:t>
      </w:r>
      <w:r>
        <w:rPr>
          <w:rFonts w:cs="Arial" w:ascii="Arial" w:hAnsi="Arial"/>
          <w:i/>
          <w:iCs/>
          <w:u w:val="single"/>
        </w:rPr>
        <w:t>олая</w:t>
      </w:r>
      <w:r>
        <w:rPr>
          <w:rFonts w:cs="Arial" w:ascii="Arial" w:hAnsi="Arial"/>
          <w:u w:val="single"/>
        </w:rPr>
        <w:t>&gt; Вас&lt;</w:t>
      </w:r>
      <w:r>
        <w:rPr>
          <w:rFonts w:cs="Arial" w:ascii="Arial" w:hAnsi="Arial"/>
          <w:i/>
          <w:iCs/>
          <w:u w:val="single"/>
        </w:rPr>
        <w:t>ильевича</w:t>
      </w:r>
      <w:r>
        <w:rPr>
          <w:rFonts w:cs="Arial" w:ascii="Arial" w:hAnsi="Arial"/>
          <w:u w:val="single"/>
        </w:rPr>
        <w:t>&gt; Тумашева</w:t>
      </w:r>
      <w:r>
        <w:rPr>
          <w:rFonts w:cs="Arial" w:ascii="Arial" w:hAnsi="Arial"/>
        </w:rPr>
        <w:t xml:space="preserve"> — б&lt;</w:t>
      </w:r>
      <w:r>
        <w:rPr>
          <w:rFonts w:cs="Arial" w:ascii="Arial" w:hAnsi="Arial"/>
          <w:i/>
          <w:iCs/>
        </w:rPr>
        <w:t>ывшего</w:t>
      </w:r>
      <w:r>
        <w:rPr>
          <w:rFonts w:cs="Arial" w:ascii="Arial" w:hAnsi="Arial"/>
        </w:rPr>
        <w:t>&gt; Заведующего Воен-ным кабинетом и военного преподавателя в Саратовском Институте Зерновых культур. Вскоре сама приехала в Москву, чтобы отыскать его там, т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к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в Саратовском ГПУ мне сказали, что его отправили в Москву. Проживши в Москве 3 недели, обходив все места заключения и все Судебные органы, побывав несколько раз у Вас в Красном Кресте, и нигде не добилась истины и ни с чем вернулась домой. Потом от 23-го февраля получила от Вас официальную справку о том, что никаких сведений о моем муже в Москве Вы не могли получить, и что мне надо наводить справки на месте. Здесь, несмотря на то, что я показывала Вашу справку, местный прокурор мне в продолжении 6-ти месяцев говорил неизменно всегда одно и то же, что мой муж в Москве. Что все это значит, Екатерина Павловна!? Я никак не могу себе взять в толк, почему так тщательно надо скрывать судьбу моего мужа? Почему мне не скажут, какая его постигла участь? Я уже теряюсь во всяких самых ужасных догадках и хотя уверена в том, что мой муж напрасно даже арестован, тем не менее я могу даже допустить, что он расстрелян, т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к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ошибки и самые ужасные всегда были, есть и будут. Я только никак не могу понять, почему это скрывают и не говорят мне одной, когда женам 17-ти расстрелянных сказали на другой же день! Если он жив, совершенно не понимаю, почему надо скрывать его местонахождение, лишать его передачи и всякой связи с семьей! Ведь последняя мера — это пытка и для него, и для семьи?! И хоть семья считается на свободе, но переживает мучения в тысячу раз ужаснее, чем м&lt;</w:t>
      </w:r>
      <w:r>
        <w:rPr>
          <w:rFonts w:cs="Arial" w:ascii="Arial" w:hAnsi="Arial"/>
          <w:i/>
          <w:iCs/>
        </w:rPr>
        <w:t>ожет</w:t>
      </w:r>
      <w:r>
        <w:rPr>
          <w:rFonts w:cs="Arial" w:ascii="Arial" w:hAnsi="Arial"/>
        </w:rPr>
        <w:t>&gt; б&lt;</w:t>
      </w:r>
      <w:r>
        <w:rPr>
          <w:rFonts w:cs="Arial" w:ascii="Arial" w:hAnsi="Arial"/>
          <w:i/>
          <w:iCs/>
        </w:rPr>
        <w:t>ыть</w:t>
      </w:r>
      <w:r>
        <w:rPr>
          <w:rFonts w:cs="Arial" w:ascii="Arial" w:hAnsi="Arial"/>
        </w:rPr>
        <w:t>&gt; даже лишение свободы, но постоянная связь с родными и известность. А тут все время двойственная жизнь, от отчаяния переходишь к надежде, а от надежды опять к отчаянию!! Ведь это же ни с чем несравнимые муки! А за что?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уж мой хотя и бывший офицер, но выбившийся на дорогу собственным трудом и головой. Он — сын простого крестьянина села Ижевского, Рязанской губ&lt;</w:t>
      </w:r>
      <w:r>
        <w:rPr>
          <w:rFonts w:cs="Arial" w:ascii="Arial" w:hAnsi="Arial"/>
          <w:i/>
          <w:iCs/>
        </w:rPr>
        <w:t>ернии</w:t>
      </w:r>
      <w:r>
        <w:rPr>
          <w:rFonts w:cs="Arial" w:ascii="Arial" w:hAnsi="Arial"/>
        </w:rPr>
        <w:t>&gt;. Отец его служил лоцманом в Екатеринославской губ&lt;</w:t>
      </w:r>
      <w:r>
        <w:rPr>
          <w:rFonts w:cs="Arial" w:ascii="Arial" w:hAnsi="Arial"/>
          <w:i/>
          <w:iCs/>
        </w:rPr>
        <w:t>ернии</w:t>
      </w:r>
      <w:r>
        <w:rPr>
          <w:rFonts w:cs="Arial" w:ascii="Arial" w:hAnsi="Arial"/>
        </w:rPr>
        <w:t>&gt;. 14-&lt;</w:t>
      </w:r>
      <w:r>
        <w:rPr>
          <w:rFonts w:cs="Arial" w:ascii="Arial" w:hAnsi="Arial"/>
          <w:i/>
          <w:iCs/>
        </w:rPr>
        <w:t>ти</w:t>
      </w:r>
      <w:r>
        <w:rPr>
          <w:rFonts w:cs="Arial" w:ascii="Arial" w:hAnsi="Arial"/>
        </w:rPr>
        <w:t>&gt; лет мой муж, тяготясь совместной жизнью с пьяницей и самодуром отцом, покидает родной дом и начинает самостоятельную жизнь, полную нужды, лишений и горя. Но предприимчивый, способный и настойчивый мальчик не падает духом от всех неудач и продолжает упорно бороться с жизнью. Испробовав во всех видах черный труд, он был и помощником сельского учителя и все свободное время отдавал самообразованию. Когда наступил призывной возраст, он вместо того, чтобы идти в солдаты, поступает в юнкерское училище и этим определяет свою дальнейшую карьеру, хотя военщина вовсе не тянула его. Всю жизнь он стремился к науке, но отсутствие средств не дали ему возможности поступить в университет. Так что его офицерское звание не есть кастовая, переходящая из рода в род привилегированная профессия, а просто — результат сложившихся обстоятельств его особенной жизни. В Империалистическую войну, где людей награждали всякими чинами и орденами за то, что они ежеминутно, ежечасно смотрели в глаза смерти, — он получает чин полковника. И вот теперь этот чин, это несчастное офицерское звание, как какое-то клеймо, мешает разглядеть в нем человека, подойти к нему не как к полковнику царской армии, а просто как к Николаю Васильевичу Тумашеву, понять и оценить все его природные качества. Отбрасывая в сторону все свои личные чувства и привязанность, я просто, как гражданка, скажу, что муж мой незаурядный человек, самородок, выходец из самой гущи народной, всю свою жизнь надеявшийся только на свои руки и голову. У него никогда не было ни средств, ни имений, ни протекций, а была только светлая голова на плечах и самая настоящая, горячая любовь к труду, к&lt;</w:t>
      </w:r>
      <w:r>
        <w:rPr>
          <w:rFonts w:cs="Arial" w:ascii="Arial" w:hAnsi="Arial"/>
          <w:i/>
          <w:iCs/>
        </w:rPr>
        <w:t>отор</w:t>
      </w:r>
      <w:r>
        <w:rPr>
          <w:rFonts w:cs="Arial" w:ascii="Arial" w:hAnsi="Arial"/>
        </w:rPr>
        <w:t>&gt;ый у нас теперь воспевается во всех песнях. Он не может быть преступником и заговорщиком против народной власти, т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к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 xml:space="preserve">&gt; он сам сын этого народа. Будучи офицером царской армии, — он </w:t>
      </w:r>
      <w:r>
        <w:rPr>
          <w:rFonts w:cs="Arial" w:ascii="Arial" w:hAnsi="Arial"/>
          <w:u w:val="single"/>
        </w:rPr>
        <w:t>никогда</w:t>
      </w:r>
      <w:r>
        <w:rPr>
          <w:rFonts w:cs="Arial" w:ascii="Arial" w:hAnsi="Arial"/>
        </w:rPr>
        <w:t xml:space="preserve"> не был монархистом, возмущался и негодовал на многие порядки в ней, в том числе на бесправное положение солдат. Вообще военная сфера — не его сфера, а только так складывалась его жизнь, что ему все время до 48 лет пришлось быть военным. Его больше тянула наука, и он под старость в 45 лет, а все-таки осуществил свою заветную мечту — окончил (уже при Советской власти) Университет по факультету хоз&lt;</w:t>
      </w:r>
      <w:r>
        <w:rPr>
          <w:rFonts w:cs="Arial" w:ascii="Arial" w:hAnsi="Arial"/>
          <w:i/>
          <w:iCs/>
        </w:rPr>
        <w:t>яйства</w:t>
      </w:r>
      <w:r>
        <w:rPr>
          <w:rFonts w:cs="Arial" w:ascii="Arial" w:hAnsi="Arial"/>
        </w:rPr>
        <w:t>&gt; и права. При прежнем строе он мог заниматься только шагистикой, а при современном он мог быть и военным, и ученым. Что же ему еще желать? Человек, всю жизнь проведший в борьбе, в войнах, в лишениях, не мог уже больше желать испытывать нечто подобное, вновь переживать все ужасы смерти, опасности и пр&lt;</w:t>
      </w:r>
      <w:r>
        <w:rPr>
          <w:rFonts w:cs="Arial" w:ascii="Arial" w:hAnsi="Arial"/>
          <w:i/>
          <w:iCs/>
        </w:rPr>
        <w:t>очее</w:t>
      </w:r>
      <w:r>
        <w:rPr>
          <w:rFonts w:cs="Arial" w:ascii="Arial" w:hAnsi="Arial"/>
        </w:rPr>
        <w:t xml:space="preserve">&gt;. Нет! Нет! Тысячу раз нет! Он прежде всего не сочувствовал старому порядку и не верил в его восстановление. На всякие заговоры он смотрел как на жалкие и ненужные попытки, влекущие за собой только лишние жертвы и каждый раз подрывающие доверие к интеллигенции со стороны Советской власти.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тарое погибло навсегда и безвозвратно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— говорил он мне част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не больно и обидно, что такого человека, как мой муж, могут подозревать в том, в чем он абсолютно никогда не был виноват, даже в помыслах. Во всем этом, конечно, виноват его прежний полковничий чин, который заставляет смотреть на все его действия и поступки под другим углом зрения. А на самом деле все эти поступки вытекают логично и естественно из всех природных свойств его натуры. Простите, что я так много написала м&lt;</w:t>
      </w:r>
      <w:r>
        <w:rPr>
          <w:rFonts w:cs="Arial" w:ascii="Arial" w:hAnsi="Arial"/>
          <w:i/>
          <w:iCs/>
        </w:rPr>
        <w:t>ожет</w:t>
      </w:r>
      <w:r>
        <w:rPr>
          <w:rFonts w:cs="Arial" w:ascii="Arial" w:hAnsi="Arial"/>
        </w:rPr>
        <w:t>&gt; б&lt;</w:t>
      </w:r>
      <w:r>
        <w:rPr>
          <w:rFonts w:cs="Arial" w:ascii="Arial" w:hAnsi="Arial"/>
          <w:i/>
          <w:iCs/>
        </w:rPr>
        <w:t>ыть</w:t>
      </w:r>
      <w:r>
        <w:rPr>
          <w:rFonts w:cs="Arial" w:ascii="Arial" w:hAnsi="Arial"/>
        </w:rPr>
        <w:t>&gt; лишнего, но мне хочется хоть Вам обрисовать его истинный облик, его настоящие стремления и действия. Он по природе был общественником и именно с теми темпами, к&lt;</w:t>
      </w:r>
      <w:r>
        <w:rPr>
          <w:rFonts w:cs="Arial" w:ascii="Arial" w:hAnsi="Arial"/>
          <w:i/>
          <w:iCs/>
        </w:rPr>
        <w:t>отор</w:t>
      </w:r>
      <w:r>
        <w:rPr>
          <w:rFonts w:cs="Arial" w:ascii="Arial" w:hAnsi="Arial"/>
        </w:rPr>
        <w:t>&gt;ые теперь приветствуются. Вообще, теперешние темпы не по плечу ленивому медлительному русскому человеку и, если теперь люди раскачиваются и преодолевают свою косность и лень так под влиянием требований идущей вперед жизни, а мужу моему и переделывать себя не надо было. Он таким рожден с колыбели. Он с интересом откликался на всякое новое явление и движение в жизни и с увлечением работал в общественных организациях. И в домашней, повседневной обстановке он был таким же. Поэтому-то мне все понятно, что он делал, а люди, смотря на него, как на 48-летнего полковника, думают теперь, что это он все делал неспроста, а с задним умыслом. Надо знать его как человека, энергичного, жизнерадостного и жизнеспособного, который побивал многих молодых всеми этими качеств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могите мне его найти, Екатерина Павловна! Где он находится и жив ли он?! 19-го июля будет 8 месяцев, как он арестован, и 7 месяцев как он пропадает бесследно! 7-го декабря ему была последняя передача, и с тех пор я о нем ничего не знаю! Должна же я когда-нибудь узнать правду о своем муже!!! Здесь было расстреляно 17 чел&lt;</w:t>
      </w:r>
      <w:r>
        <w:rPr>
          <w:rFonts w:cs="Arial" w:ascii="Arial" w:hAnsi="Arial"/>
          <w:i/>
          <w:iCs/>
        </w:rPr>
        <w:t>овек</w:t>
      </w:r>
      <w:r>
        <w:rPr>
          <w:rFonts w:cs="Arial" w:ascii="Arial" w:hAnsi="Arial"/>
        </w:rPr>
        <w:t>&gt;, и все они до конца своей жизни получали передачу. За что же такое жестокое наказание моему мужу, пролетарию по крови и по духу?! М&lt;</w:t>
      </w:r>
      <w:r>
        <w:rPr>
          <w:rFonts w:cs="Arial" w:ascii="Arial" w:hAnsi="Arial"/>
          <w:i/>
          <w:iCs/>
        </w:rPr>
        <w:t>ожет</w:t>
      </w:r>
      <w:r>
        <w:rPr>
          <w:rFonts w:cs="Arial" w:ascii="Arial" w:hAnsi="Arial"/>
        </w:rPr>
        <w:t>&gt; б&lt;</w:t>
      </w:r>
      <w:r>
        <w:rPr>
          <w:rFonts w:cs="Arial" w:ascii="Arial" w:hAnsi="Arial"/>
          <w:i/>
          <w:iCs/>
        </w:rPr>
        <w:t>ыть</w:t>
      </w:r>
      <w:r>
        <w:rPr>
          <w:rFonts w:cs="Arial" w:ascii="Arial" w:hAnsi="Arial"/>
        </w:rPr>
        <w:t>&gt;, Вы сможете, Екатерина Павловна, выхлопотать ему передачу? Еще раз прошу извинения за подробное письмо, но это крик наболевшей души!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. Тумашев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дрес: Саратов, Панкратьевская, </w:t>
      </w:r>
      <w:r>
        <w:rPr>
          <w:rFonts w:cs="Arial" w:ascii="Arial" w:hAnsi="Arial"/>
          <w:i/>
        </w:rPr>
        <w:t>&lt;дом&gt;</w:t>
      </w:r>
      <w:r>
        <w:rPr>
          <w:rFonts w:cs="Arial" w:ascii="Arial" w:hAnsi="Arial"/>
        </w:rPr>
        <w:t xml:space="preserve"> 43, кв&lt;</w:t>
      </w:r>
      <w:r>
        <w:rPr>
          <w:rFonts w:cs="Arial" w:ascii="Arial" w:hAnsi="Arial"/>
          <w:i/>
          <w:iCs/>
        </w:rPr>
        <w:t>артира</w:t>
      </w:r>
      <w:r>
        <w:rPr>
          <w:rFonts w:cs="Arial" w:ascii="Arial" w:hAnsi="Arial"/>
        </w:rPr>
        <w:t xml:space="preserve">&gt; 2.  Е. М. Тумашевой.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Если Вам будет известно о его приговоре вроде высылки или ссылки, будьте добры, дайте мне знать телеграммой об этом, чтобы я могла приехать к нему на свидание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648. С. 2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справлены ошибки согласно современной орфографии, поставлены знаки препин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ГАРФ. Ф. Р-8409. Оп. 1. Д. 649. С. 9-15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1:00Z</dcterms:created>
  <dc:creator>ИРИНА</dc:creator>
  <dc:description/>
  <cp:keywords/>
  <dc:language>en-US</dc:language>
  <cp:lastModifiedBy>Татьяна</cp:lastModifiedBy>
  <dcterms:modified xsi:type="dcterms:W3CDTF">2014-10-15T13:01:00Z</dcterms:modified>
  <cp:revision>2</cp:revision>
  <dc:subject/>
  <dc:title/>
</cp:coreProperties>
</file>