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ИКОЛАЕВЫХ А. Г., А. Ф., Л. А. Н. А. и Е. А.</w:t>
      </w:r>
    </w:p>
    <w:p>
      <w:pPr>
        <w:pStyle w:val="Normal"/>
        <w:spacing w:lineRule="auto" w:line="240" w:before="0" w:after="0"/>
        <w:ind w:right="85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—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ШКОВОЙ Е. П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НИКОЛАЕВ Александр Георгиевич, родился в 1873. Получил начальное образование. Проживал в Москве, с 1882 — в ученье в переплетной мастерской, затем работал по найму, имел свою переплетную мастерскую, с 1916 — продал ее и работал по найму, с 1929 — на переплетной фабрике. Женат, в семье — трое детей. 8 марта 1936 — арестован, приговорен к 5 годам ИТЛ и отправлен в северный лагерь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ИКОЛАЕВА Анна Федоровна, родилась в 1880-х. Получила начальное образование. Вышла замуж, в семье — трое детей. Проживала в Москве, занималась домашним хозяйством и воспитанием детей. 19 мая 1936 — выслана с детьми на 3 года в Южно-Енисейск Красноярского края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3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НИКОЛАЕВ Евгений Александрович, родился в 1909 в Москве. Получил среднее образование. Проживал в Москве, работал на предприятии. 19 мая 1936 — выслан на 3 года в Южно-Енисейск Красноярского края, работал чернорабочим. 24 марта 1938 — арестован как «участник контрреволюционной организации» и заключен в Енисейскую тюрьму. 15 апреля приговорен к высшей мере наказания и 14 мая расстрелян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ИКОЛАЕВА Лидия Александровна, родилась в 1910-х. Окончила среднюю школу и конструкторские курсы. Проживала в Москве, с 1930 — работала техником-конструктором в Востбюро. 19 мая 1936 — выслана на 3 года в Южно-Енисейск Красноярского края, работала чертежницей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5"/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" w:ascii="Arial" w:hAnsi="Arial"/>
          <w:i/>
          <w:sz w:val="24"/>
          <w:szCs w:val="24"/>
        </w:rPr>
        <w:t>НИКОЛАЕВА Надежда Александровна, родилась в 1910-х. Получила среднее образование. Проживала в Москве, работала счетоводом в учреждении. 19 мая 1936 — выслана на 3 года в Южно-Енисейск Красноярского края, работала счетоводом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6"/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июне 1938 — Лидия Александровна Николаева обратилась за помощью к Екатерине Павловне Пешковой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851" w:firstLine="567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&lt;13 июня 1938&gt;</w:t>
      </w:r>
    </w:p>
    <w:p>
      <w:pPr>
        <w:pStyle w:val="Normal"/>
        <w:spacing w:lineRule="auto" w:line="240" w:before="0" w:after="0"/>
        <w:ind w:right="851"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851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Екатерина Павловна!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аюсь обратиться к Вам, надеясь, что Вы поймете меня и не оставите без ответа это мое письмо. Я дошла до границ отчаяния, до тех границ, когда люди сходят с ума или кончают самоубийством. Простите, что отрываю у Вас несколько минут времени и прочтите до конца мое письмо. Я — москвичка, родилась, выросла, училась и работала в Москве. Отец мой с 9 лет был отдан матерью в ученье в переплетную мастерскую, потом работал по найму, в течение нескольких лет имел свою маленькую мастерскую с 2 наемными рабочими. В 1916 г&lt;</w:t>
      </w:r>
      <w:r>
        <w:rPr>
          <w:rFonts w:cs="Arial" w:ascii="Arial" w:hAnsi="Arial"/>
          <w:i/>
          <w:sz w:val="24"/>
          <w:szCs w:val="24"/>
        </w:rPr>
        <w:t>оду</w:t>
      </w:r>
      <w:r>
        <w:rPr>
          <w:rFonts w:cs="Arial" w:ascii="Arial" w:hAnsi="Arial"/>
          <w:sz w:val="24"/>
          <w:szCs w:val="24"/>
        </w:rPr>
        <w:t>&gt; он эту мастерскую продал и с тех пор опять работал по найму. Последнее время, с 1929 по 1936 г</w:t>
      </w:r>
      <w:r>
        <w:rPr>
          <w:rFonts w:cs="Arial" w:ascii="Arial" w:hAnsi="Arial"/>
          <w:i/>
          <w:sz w:val="24"/>
          <w:szCs w:val="24"/>
        </w:rPr>
        <w:t>&lt;од&gt;</w:t>
      </w:r>
      <w:r>
        <w:rPr>
          <w:rFonts w:cs="Arial" w:ascii="Arial" w:hAnsi="Arial"/>
          <w:sz w:val="24"/>
          <w:szCs w:val="24"/>
        </w:rPr>
        <w:t xml:space="preserve"> работал на переплетной фабрике, передовик, был много раз премирован, как производственник и общественник, имел почетную грамоту ударника-отличника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ец в старости стал очень религиозным человеком, ходил в церковь. В последнее время стал делать дома для церкви поминания, — книжки для записи живых и умерших. За это был арестован 8 марта 1936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 и впоследствии выслан в концлагерь в Северный Край на 5 лет. Наказание слишком жестокое для большого 65-летнего старика. Но дело не в этом. Его семья, жена и дети, за то, что они знали, чем занимается их отец, были высланы на 3 года в Красноярский Край (постановление Особого Совещания НКВД от 19 мая 1936 года)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ы, дети, выросли и учились при Советской власти, потом работали, считались очень хорошими работниками, неоднократно премированными. Лично я по окончании курсов в 1930 году работала в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Востбюро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Н</w:t>
      </w:r>
      <w:r>
        <w:rPr>
          <w:rFonts w:cs="Arial" w:ascii="Arial" w:hAnsi="Arial"/>
          <w:i/>
          <w:sz w:val="24"/>
          <w:szCs w:val="24"/>
        </w:rPr>
        <w:t>&lt;ар&gt;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i/>
          <w:sz w:val="24"/>
          <w:szCs w:val="24"/>
        </w:rPr>
        <w:t>&lt;омата&gt;</w:t>
      </w:r>
      <w:r>
        <w:rPr>
          <w:rFonts w:cs="Arial" w:ascii="Arial" w:hAnsi="Arial"/>
          <w:sz w:val="24"/>
          <w:szCs w:val="24"/>
        </w:rPr>
        <w:t xml:space="preserve"> Т</w:t>
      </w:r>
      <w:r>
        <w:rPr>
          <w:rFonts w:cs="Arial" w:ascii="Arial" w:hAnsi="Arial"/>
          <w:i/>
          <w:sz w:val="24"/>
          <w:szCs w:val="24"/>
        </w:rPr>
        <w:t xml:space="preserve">&lt;яжелой&gt;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i/>
          <w:sz w:val="24"/>
          <w:szCs w:val="24"/>
        </w:rPr>
        <w:t>&lt;ромышленности&gt;</w:t>
      </w:r>
      <w:r>
        <w:rPr>
          <w:rFonts w:cs="Arial" w:ascii="Arial" w:hAnsi="Arial"/>
          <w:sz w:val="24"/>
          <w:szCs w:val="24"/>
        </w:rPr>
        <w:t xml:space="preserve"> в течении 6 лет, в качестве техника-конструктора, была премирована ежегодно по несколько раз и по производственной, и по общественной линии, считалась лучшей отличницей в бюро. Мы считали себя вполне советскими людьми, и были ими. Может быть, мы и виноваты в том, что не обращали внимания на то, что отец делал в выходные дни эти поминания, но мы жили настолько своей, отдельной жизнью, считали себя от отца ни в какой степени независимыми, так как все работали, и просто как-то не находили удобным вмешаться в личную жизнь отца, тем более, что он нам никогда своих религиозных убеждений не навязывал. Но пусть всё же мы виноваты, эту вину я признаю, и за эту вину мы наказаны адм</w:t>
      </w:r>
      <w:r>
        <w:rPr>
          <w:rFonts w:cs="Arial" w:ascii="Arial" w:hAnsi="Arial"/>
          <w:i/>
          <w:sz w:val="24"/>
          <w:szCs w:val="24"/>
        </w:rPr>
        <w:t>&lt;инистративной&gt;</w:t>
      </w:r>
      <w:r>
        <w:rPr>
          <w:rFonts w:cs="Arial" w:ascii="Arial" w:hAnsi="Arial"/>
          <w:sz w:val="24"/>
          <w:szCs w:val="24"/>
        </w:rPr>
        <w:t xml:space="preserve"> ссылкой  на 3 года. Но это, самое легкое в нашей стране наказание, приняло недопустимо тяжелые формы. Не приходится говорить о том, с каким трудом удалось устроиться на работу, сестре — счетоводом, и мне — чертежницей-копировщицей. Всё же мы, с перерывами, работали до октября 1937 г</w:t>
      </w:r>
      <w:r>
        <w:rPr>
          <w:rFonts w:cs="Arial" w:ascii="Arial" w:hAnsi="Arial"/>
          <w:i/>
          <w:sz w:val="24"/>
          <w:szCs w:val="24"/>
        </w:rPr>
        <w:t>&lt;ода&gt;.</w:t>
      </w:r>
      <w:r>
        <w:rPr>
          <w:rFonts w:cs="Arial" w:ascii="Arial" w:hAnsi="Arial"/>
          <w:sz w:val="24"/>
          <w:szCs w:val="24"/>
        </w:rPr>
        <w:t xml:space="preserve"> В октябре и я и сестра были сняты с работы. Брату не давали работы совсем. Он работал чернорабочим в течение 3-4 месяцев, с перерывами. Работой нашей администрация была довольна, но всё же с работы сняли какими-то распоряжениями, исходящими извне. Сестре давали работу домой, но парторг Целикина запретила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давать какую-либо работу Николаевым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Почему-то здесь установилось мнение, что мы, Николаевы, являемся родственниками Николаева, убийцы т</w:t>
      </w:r>
      <w:r>
        <w:rPr>
          <w:rFonts w:cs="Arial" w:ascii="Arial" w:hAnsi="Arial"/>
          <w:i/>
          <w:sz w:val="24"/>
          <w:szCs w:val="24"/>
        </w:rPr>
        <w:t>&lt;оварища&gt;</w:t>
      </w:r>
      <w:r>
        <w:rPr>
          <w:rFonts w:cs="Arial" w:ascii="Arial" w:hAnsi="Arial"/>
          <w:sz w:val="24"/>
          <w:szCs w:val="24"/>
        </w:rPr>
        <w:t xml:space="preserve"> Кирова, за что и высланы. Доказать же, что мы к этому делу не имеем никакого отношения, у нас нет возможности, я писала нач</w:t>
      </w:r>
      <w:r>
        <w:rPr>
          <w:rFonts w:cs="Arial" w:ascii="Arial" w:hAnsi="Arial"/>
          <w:i/>
          <w:sz w:val="24"/>
          <w:szCs w:val="24"/>
        </w:rPr>
        <w:t>&lt;альнику&gt;</w:t>
      </w:r>
      <w:r>
        <w:rPr>
          <w:rFonts w:cs="Arial" w:ascii="Arial" w:hAnsi="Arial"/>
          <w:sz w:val="24"/>
          <w:szCs w:val="24"/>
        </w:rPr>
        <w:t xml:space="preserve"> Красноярского края, просила его прислать мне справку, за что мы высланы или хотя бы поставить об этом в известность парторга и нач</w:t>
      </w:r>
      <w:r>
        <w:rPr>
          <w:rFonts w:cs="Arial" w:ascii="Arial" w:hAnsi="Arial"/>
          <w:i/>
          <w:sz w:val="24"/>
          <w:szCs w:val="24"/>
        </w:rPr>
        <w:t>&lt;альника&gt;</w:t>
      </w:r>
      <w:r>
        <w:rPr>
          <w:rFonts w:cs="Arial" w:ascii="Arial" w:hAnsi="Arial"/>
          <w:sz w:val="24"/>
          <w:szCs w:val="24"/>
        </w:rPr>
        <w:t xml:space="preserve"> спецчасти, но не получила ответа, как и вообще ни на одно письмо из посылаемых мною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Вышинскому, т</w:t>
      </w:r>
      <w:r>
        <w:rPr>
          <w:rFonts w:cs="Arial" w:ascii="Arial" w:hAnsi="Arial"/>
          <w:i/>
          <w:sz w:val="24"/>
          <w:szCs w:val="24"/>
        </w:rPr>
        <w:t>&lt;оварищу&gt;</w:t>
      </w:r>
      <w:r>
        <w:rPr>
          <w:rFonts w:cs="Arial" w:ascii="Arial" w:hAnsi="Arial"/>
          <w:sz w:val="24"/>
          <w:szCs w:val="24"/>
        </w:rPr>
        <w:t xml:space="preserve"> Ежову, в прокуратуру СССР. А здесь нас стали буквально травить, трудно представить себе более бездушное и жестокое отношение к людям. Брату не давали даже никакой черной работы, в декабре он работал 8 дней, и опять с работы сняли. Здоровье у всех нас очень слабое, брату на мед</w:t>
      </w:r>
      <w:r>
        <w:rPr>
          <w:rFonts w:cs="Arial" w:ascii="Arial" w:hAnsi="Arial"/>
          <w:i/>
          <w:sz w:val="24"/>
          <w:szCs w:val="24"/>
        </w:rPr>
        <w:t>&lt;ицинском&gt;</w:t>
      </w:r>
      <w:r>
        <w:rPr>
          <w:rFonts w:cs="Arial" w:ascii="Arial" w:hAnsi="Arial"/>
          <w:sz w:val="24"/>
          <w:szCs w:val="24"/>
        </w:rPr>
        <w:t xml:space="preserve"> осмотре врач сказал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удивляюсь, как вы до сих пор живы с таким сердцем, как у вас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. Жить не работая, конечно, невозможно, не говоря уже о том, как трудно и тяжело вынужденное безделье людям, привыкшим к труду, как тяжело сознание, что хочешь и можешь работать, но некуда применить свои силы. Но, кроме того, и в материальном отношении сказывается эта вынужденная безработица, надо же на что-то жить. Никакие просьбы и жалобы не привели ни к чему.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" w:ascii="Arial" w:hAnsi="Arial"/>
          <w:sz w:val="24"/>
          <w:szCs w:val="24"/>
        </w:rPr>
        <w:t>Мы жили надеждой на то, что всё же кончится срок ссылки, и мы опять будем свободными людьми, опять сможем работать, приносить хоть какую-нибудь пользу государству. Невыносимо больно сознание, что несмотря на то, что живешь в такое замечательное время, в Советской стране, на 21 году революции, — и чувствуешь себя выброшенной из жизни, на тебя смотрят как на врага, хотя в сущности, мы же не совершили никакого политического проступка, да и не способны на него по своим взглядам. Я надеюсь, Вы поймете меня, Екатерина Павловна, так трудно найти слова, которые смогли бы убедить, дошли бы до сердца, но я надеюсь, что мне поможет Ваша чуткость, так трудно писать в том состоянии, в каком я сейчас нахожусь. Сколько раз я уже совсем решала покончить с собой, и всё же так жаль уходить из этой жизни, ведь вообще-то сейчас жизнь так исключительно интересна, быть может впоследствии будут завидовать людям, жившим в наше время.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сем том, о чем я писала, наши несчастия не кончились. В феврале 1938 г</w:t>
      </w:r>
      <w:r>
        <w:rPr>
          <w:rFonts w:cs="Arial" w:ascii="Arial" w:hAnsi="Arial"/>
          <w:i/>
          <w:sz w:val="24"/>
          <w:szCs w:val="24"/>
        </w:rPr>
        <w:t>&lt;ода&gt;</w:t>
      </w:r>
      <w:r>
        <w:rPr>
          <w:rFonts w:cs="Arial" w:ascii="Arial" w:hAnsi="Arial"/>
          <w:sz w:val="24"/>
          <w:szCs w:val="24"/>
        </w:rPr>
        <w:t xml:space="preserve"> здесь начались аресты, причем, были арестованы почти все адм</w:t>
      </w:r>
      <w:r>
        <w:rPr>
          <w:rFonts w:cs="Arial" w:ascii="Arial" w:hAnsi="Arial"/>
          <w:i/>
          <w:sz w:val="24"/>
          <w:szCs w:val="24"/>
        </w:rPr>
        <w:t>&lt;инистративно&gt;</w:t>
      </w:r>
      <w:r>
        <w:rPr>
          <w:rFonts w:cs="Arial" w:ascii="Arial" w:hAnsi="Arial"/>
          <w:sz w:val="24"/>
          <w:szCs w:val="24"/>
        </w:rPr>
        <w:t xml:space="preserve"> ссыльные. 24 марта был арестован мой брат и увезен в Енисейскую тюрьму. Я не знаю, в чем его обвиняют, в каком контрреволюционном проступке, но знаю, что он не виноват ни в чем. Ему уже пришлось слишком многое пережить, но он никогда не жаловался, всегда поддерживал в нас бодрость духа. Он вполне советский человек, никогда у него не было контрреволюционных взглядов и настроений. Этот арест его совсем убил, я видела, как он пошел по этапу, он казался стариком, хотя ему только что исполнилось 27 лет. Я не знаю, как у всех нас хватило сил пережить еще и это горе.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" w:ascii="Arial" w:hAnsi="Arial"/>
          <w:sz w:val="24"/>
          <w:szCs w:val="24"/>
        </w:rPr>
        <w:t>Екатерина Павловна! Теперь я перехожу к цели. Дело в том, что вот уже почти 3 месяца мы ничего не знаем о брате. Где он находится и жив ли он вообще. Может быть, нельзя об этом писать, но в Енисейской тюрьме (со слова вернувшихся оттуда) очень строгий режим, очень скверное питание. Почему-то не принимаются передачи. Я Вас очень прошу вот о чем. Сообщите мне, жив ли мой брат, Николаев Евгений Александрович, арестованный 24 марта 1938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 xml:space="preserve">&gt; в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Раздольстрое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сноярского края, и где он в настоящее время находится. Я буду Вам безгранично благодарна. Мать совсем почти сошла с ума, да это и понятно. Я сама чувствую, что становлюсь сумасшедшей. Я многого не понимаю, жизнь становится для меня непонятной и страшной. Почему здесь, в Красноярском крае, безнаказанно искажаются советские законы, травят людей, лишают их законного права на труд, арестовывают по подозрению? Я ничего не понимаю. Таким жестоким получилось наказание за такую маленькую вину, как у нас. Нет сил жить. Простите за такое длинное и бестолковое письмо, Екатерина Павловна, но я так надеюсь, что получу на него ответ, хотя до сих пор не получила ответа ни на одно письмо. Мысль о брате не дает мне покоя ни днем, ни ночью. Я сама очень больна, у меня острое малокровие, часто я целыми днями не могу встать с постели — настолько сильно головокружение. С каждым днем чувствуешь, как уходят последние силы. А что же должна переживать старуха-мать?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е раз прошу Вас, дорогая Екатерина Павловна, ответить мне относительно брата, по адресу: Южно-Енисейск Красноярского Края, п</w:t>
      </w:r>
      <w:r>
        <w:rPr>
          <w:rFonts w:cs="Arial" w:ascii="Arial" w:hAnsi="Arial"/>
          <w:i/>
          <w:sz w:val="24"/>
          <w:szCs w:val="24"/>
        </w:rPr>
        <w:t>&lt;очтовое&gt;</w:t>
      </w:r>
      <w:r>
        <w:rPr>
          <w:rFonts w:cs="Arial" w:ascii="Arial" w:hAnsi="Arial"/>
          <w:sz w:val="24"/>
          <w:szCs w:val="24"/>
        </w:rPr>
        <w:t xml:space="preserve"> о&lt;</w:t>
      </w:r>
      <w:r>
        <w:rPr>
          <w:rFonts w:cs="Arial" w:ascii="Arial" w:hAnsi="Arial"/>
          <w:i/>
          <w:sz w:val="24"/>
          <w:szCs w:val="24"/>
        </w:rPr>
        <w:t>тделение</w:t>
      </w:r>
      <w:r>
        <w:rPr>
          <w:rFonts w:cs="Arial" w:ascii="Arial" w:hAnsi="Arial"/>
          <w:sz w:val="24"/>
          <w:szCs w:val="24"/>
        </w:rPr>
        <w:t xml:space="preserve">&gt; 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Раздольное</w:t>
      </w:r>
      <w:r>
        <w:rPr>
          <w:rFonts w:eastAsia="Times New Roman" w:cs="Arial" w:ascii="Arial" w:hAnsi="Arial"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, до востребования Николаевой Лидии Александровне.</w:t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Л. Николаева</w:t>
      </w:r>
    </w:p>
    <w:p>
      <w:pPr>
        <w:pStyle w:val="Normal"/>
        <w:spacing w:lineRule="auto" w:line="240" w:before="0" w:after="0"/>
        <w:ind w:right="851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851" w:firstLine="567"/>
        <w:jc w:val="both"/>
        <w:rPr/>
      </w:pPr>
      <w:r>
        <w:rPr>
          <w:rFonts w:cs="Arial" w:ascii="Arial" w:hAnsi="Arial"/>
          <w:sz w:val="24"/>
          <w:szCs w:val="24"/>
        </w:rPr>
        <w:t>13 июня 1938 г&lt;</w:t>
      </w:r>
      <w:r>
        <w:rPr>
          <w:rFonts w:cs="Arial" w:ascii="Arial" w:hAnsi="Arial"/>
          <w:i/>
          <w:sz w:val="24"/>
          <w:szCs w:val="24"/>
        </w:rPr>
        <w:t>ода</w:t>
      </w:r>
      <w:r>
        <w:rPr>
          <w:rFonts w:cs="Arial" w:ascii="Arial" w:hAnsi="Arial"/>
          <w:sz w:val="24"/>
          <w:szCs w:val="24"/>
        </w:rPr>
        <w:t>&gt;»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1644" w:right="164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496. С. 110-101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56. С. 131-132.</w:t>
      </w:r>
    </w:p>
  </w:footnote>
  <w:footnote w:id="4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Жертвы политического террора в СССР». Компакт-диск. М., «Звенья», изд. 3-е, 2004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56. С. 131-132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РФ. Ф. Р-8409. Оп. 1. Д. 1556. С. 131-132.</w:t>
      </w:r>
    </w:p>
  </w:footnote>
  <w:footnote w:id="7">
    <w:p>
      <w:pPr>
        <w:pStyle w:val="Normal"/>
        <w:spacing w:lineRule="auto" w:line="240" w:before="0" w:after="0"/>
        <w:ind w:right="85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Ф. Ф. Р-8409. Оп. 1. Д. 1669. С. 139-142. Автограф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7:00:00Z</dcterms:created>
  <dc:creator>nadya</dc:creator>
  <dc:description/>
  <cp:keywords/>
  <dc:language>en-US</dc:language>
  <cp:lastModifiedBy>Татьяна</cp:lastModifiedBy>
  <dcterms:modified xsi:type="dcterms:W3CDTF">2014-05-02T17:00:00Z</dcterms:modified>
  <cp:revision>2</cp:revision>
  <dc:subject/>
  <dc:title/>
</cp:coreProperties>
</file>