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ДАНОВ В. К. — ПЕШКОВОЙ Е. П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ОГДАНОВЕ В. К. — ПЕШКОВОЙ Е. П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ОГДАНОВ Василий Капитонович, родился в 1887 в селе Городня Рязанской губ. Получил среднее духовное образование, священник, преподавал и был заведующим в учительской школе духовного ведомства, с 1913 — в школе села Струпни Зарайского уезда; с октября 1917 — служил священником храма в селе Луховицы, с 1924 — выехал из села Луховицы, безработный, с 1929 — служил священником храма села Апонитищи Зарайского уезда. Женат на Антонине Сергеевне Богдановой, в семье — сын и дочь. В январе 1930 — арестован, 16 февраля приговорен к 3 годам ссылки и отправлен в Пинегу Архангельской области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>, работал на лесозаготовке. В феврале 1931 — обратился за помощью к Екатерине Павловне Пешковой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12 февраля 1931&gt;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Председательнице общества политическим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жд</w:t>
      </w:r>
      <w:r>
        <w:rPr>
          <w:rFonts w:cs="Arial" w:ascii="Arial" w:hAnsi="Arial"/>
          <w:i/>
        </w:rPr>
        <w:t>&lt;анке&gt;</w:t>
      </w:r>
      <w:r>
        <w:rPr>
          <w:rFonts w:cs="Arial" w:ascii="Arial" w:hAnsi="Arial"/>
        </w:rPr>
        <w:t xml:space="preserve"> Пешковой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тивно высланного </w:t>
      </w:r>
    </w:p>
    <w:p>
      <w:pPr>
        <w:pStyle w:val="Normal"/>
        <w:ind w:firstLine="453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3 года в Северный Край</w:t>
      </w:r>
    </w:p>
    <w:p>
      <w:pPr>
        <w:pStyle w:val="Normal"/>
        <w:ind w:firstLine="453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Богданова Василия Капитоновича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Заявление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6-го февраля сего 19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исполняется год моей высылки в Архангельский Край. Нахожусь в Пинежском районе на лесных работах. Здоровье мое от природы очень слабое: хронический бронхит, малосилие, поэтому я никак не могу вырабатывать даже приблизительно норму хлеба, а из белья, обуви и одежды — совсем ничего.  Из дома прислать ничего не могут, так как там нет ничег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u w:val="single"/>
        </w:rPr>
        <w:t>священник,</w:t>
      </w:r>
      <w:r>
        <w:rPr>
          <w:rFonts w:cs="Arial" w:ascii="Arial" w:hAnsi="Arial"/>
        </w:rPr>
        <w:t xml:space="preserve"> был заведующим-учителем учительской школой; своего собственного дома никогда не имел, земли и скота тоже не имел, поэтому у меня нечего было раскулачивать. С 1925-го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 1928-й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моя жена лечилась в Москве в психиатрической лечебнице — Канатчикова дача (тихое умопомешательство), да и теперь она не совсем здоров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уках: дочь 15 лет и сын 6½ лет, живут без всяких средств к существованию, и я им не могу оказать никакой помощи, так как сам живу впроголодь. У меня острая нужда: в белье, одежде, и очень скудно питаюсь. Моя первая просьба: покорнейше прошу, гражданка Пешкова, </w:t>
      </w:r>
      <w:r>
        <w:rPr>
          <w:rFonts w:cs="Arial" w:ascii="Arial" w:hAnsi="Arial"/>
          <w:u w:val="single"/>
        </w:rPr>
        <w:t>оказать мне возможную помощь из Красного Креста</w:t>
      </w:r>
      <w:r>
        <w:rPr>
          <w:rFonts w:cs="Arial" w:ascii="Arial" w:hAnsi="Arial"/>
        </w:rPr>
        <w:t xml:space="preserve"> и чем возмож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С 1-го дек</w:t>
      </w:r>
      <w:r>
        <w:rPr>
          <w:rFonts w:cs="Arial" w:ascii="Arial" w:hAnsi="Arial"/>
          <w:i/>
          <w:u w:val="single"/>
        </w:rPr>
        <w:t>&lt;абря&gt;</w:t>
      </w:r>
      <w:r>
        <w:rPr>
          <w:rFonts w:cs="Arial" w:ascii="Arial" w:hAnsi="Arial"/>
          <w:u w:val="single"/>
        </w:rPr>
        <w:t xml:space="preserve"> 1930 г</w:t>
      </w:r>
      <w:r>
        <w:rPr>
          <w:rFonts w:cs="Arial" w:ascii="Arial" w:hAnsi="Arial"/>
          <w:i/>
          <w:u w:val="single"/>
        </w:rPr>
        <w:t>&lt;ода&gt;</w:t>
      </w:r>
      <w:r>
        <w:rPr>
          <w:rFonts w:cs="Arial" w:ascii="Arial" w:hAnsi="Arial"/>
        </w:rPr>
        <w:t xml:space="preserve"> не был ни одного дня отдыха и, хотя, осужден на 3 года вольной высылки, но </w:t>
      </w:r>
      <w:r>
        <w:rPr>
          <w:rFonts w:cs="Arial" w:ascii="Arial" w:hAnsi="Arial"/>
          <w:u w:val="single"/>
        </w:rPr>
        <w:t>все время, почему-то, нахожусь на принудительных работах</w:t>
      </w:r>
      <w:r>
        <w:rPr>
          <w:rFonts w:cs="Arial" w:ascii="Arial" w:hAnsi="Arial"/>
        </w:rPr>
        <w:t xml:space="preserve">. И это моя вторая просьба — разъяснить мне: </w:t>
      </w:r>
      <w:r>
        <w:rPr>
          <w:rFonts w:cs="Arial" w:ascii="Arial" w:hAnsi="Arial"/>
          <w:u w:val="single"/>
        </w:rPr>
        <w:t>почему принуждают работать вольно высланных и дают работу не по его силам, способностям и добровольному желанию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9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12-го феврал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. Богдан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й адрес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Пинега, Вершина Сотки, лесопункт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асилию Капитоновичу Богданову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июне 1931 — к Екатерине Павловне Пешковой обратилась за помощью его жена, Антонина Сергеевна Богданова.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4 июня 1931&gt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Глубокоуважаемая товарищ Пешков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иняюсь за такое обращение, я не знаю Вашего отчества. У меня имеется ответ с печатью Вашего учреждения и Вашей личной подписью "Ек</w:t>
      </w:r>
      <w:r>
        <w:rPr>
          <w:rFonts w:cs="Arial" w:ascii="Arial" w:hAnsi="Arial"/>
          <w:i/>
        </w:rPr>
        <w:t>&lt;атерина&gt;</w:t>
      </w:r>
      <w:r>
        <w:rPr>
          <w:rFonts w:cs="Arial" w:ascii="Arial" w:hAnsi="Arial"/>
        </w:rPr>
        <w:t xml:space="preserve"> Пешкова", священнику Василию Капитоновичу Богданову, выселенному в Архангельский Округ,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Пинега, в мае месяце прошлого года, после 4-х месячного заключения в Коломенском домзаке. Я его жена, Антонина Сергеевна Богданова, проживаю в настоящее время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Зарайске  Московской обл</w:t>
      </w:r>
      <w:r>
        <w:rPr>
          <w:rFonts w:cs="Arial" w:ascii="Arial" w:hAnsi="Arial"/>
          <w:i/>
        </w:rPr>
        <w:t>&lt;асти&gt;</w:t>
      </w:r>
      <w:r>
        <w:rPr>
          <w:rFonts w:cs="Arial" w:ascii="Arial" w:hAnsi="Arial"/>
        </w:rPr>
        <w:t xml:space="preserve">. Я имею 2-х детей: дочь 15-ти лет, обучающуюся в </w:t>
      </w:r>
      <w:r>
        <w:rPr>
          <w:rFonts w:cs="Arial" w:ascii="Arial" w:hAnsi="Arial"/>
          <w:i/>
        </w:rPr>
        <w:t xml:space="preserve">&lt;школе&gt; </w:t>
      </w:r>
      <w:r>
        <w:rPr>
          <w:rFonts w:cs="Arial" w:ascii="Arial" w:hAnsi="Arial"/>
        </w:rPr>
        <w:t>2-й ст</w:t>
      </w:r>
      <w:r>
        <w:rPr>
          <w:rFonts w:cs="Arial" w:ascii="Arial" w:hAnsi="Arial"/>
          <w:i/>
        </w:rPr>
        <w:t>&lt;епени&gt;</w:t>
      </w:r>
      <w:r>
        <w:rPr>
          <w:rFonts w:cs="Arial" w:ascii="Arial" w:hAnsi="Arial"/>
        </w:rPr>
        <w:t xml:space="preserve"> и сына 6-ти лет, который находится при мне. По окончании образования как мой муж, так и я были народными учителями в сельской школе. В 1913-м году муж мой был определен из одноклассной школы во второклассную Учительскую школу с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Струпни Зарайского у</w:t>
      </w:r>
      <w:r>
        <w:rPr>
          <w:rFonts w:cs="Arial" w:ascii="Arial" w:hAnsi="Arial"/>
          <w:i/>
        </w:rPr>
        <w:t>&lt;езда&gt;</w:t>
      </w:r>
      <w:r>
        <w:rPr>
          <w:rFonts w:cs="Arial" w:ascii="Arial" w:hAnsi="Arial"/>
        </w:rPr>
        <w:t>. Одновременно, при заведывании школой, он был преподавателем общеобразовательных предметов: Педагогики и Дидактики, как специальных предметов Учительской школы, Гражданской истории и Гигиены. Я учила в этом же селе, в начальной школе, именуемой образцово-практической школой, так как в ней давались образцово-показательные уроки для учеников и учениками Учительской школы. Так как эта школа была духовного ведомства, то заведующий этой школы должен был быть священником. В этих школах мы работали до октября 1917 года, когда, в силу закона Революции при отделении школы от церкви, лица духовного звания должны были оставить школу. Василий Капитонович поступил на место священника с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Луховиц при ст</w:t>
      </w:r>
      <w:r>
        <w:rPr>
          <w:rFonts w:cs="Arial" w:ascii="Arial" w:hAnsi="Arial"/>
          <w:i/>
        </w:rPr>
        <w:t xml:space="preserve">&lt;анции&gt; </w:t>
      </w:r>
      <w:r>
        <w:rPr>
          <w:rFonts w:cs="Arial" w:ascii="Arial" w:hAnsi="Arial"/>
        </w:rPr>
        <w:t>Луховицы на Моск</w:t>
      </w:r>
      <w:r>
        <w:rPr>
          <w:rFonts w:cs="Arial" w:ascii="Arial" w:hAnsi="Arial"/>
          <w:i/>
        </w:rPr>
        <w:t>&lt;осковско&gt;-</w:t>
      </w:r>
      <w:r>
        <w:rPr>
          <w:rFonts w:cs="Arial" w:ascii="Arial" w:hAnsi="Arial"/>
        </w:rPr>
        <w:t>Каз</w:t>
      </w:r>
      <w:r>
        <w:rPr>
          <w:rFonts w:cs="Arial" w:ascii="Arial" w:hAnsi="Arial"/>
          <w:i/>
        </w:rPr>
        <w:t>&lt;анской&gt;</w:t>
      </w:r>
      <w:r>
        <w:rPr>
          <w:rFonts w:cs="Arial" w:ascii="Arial" w:hAnsi="Arial"/>
        </w:rPr>
        <w:t xml:space="preserve"> ж</w:t>
      </w:r>
      <w:r>
        <w:rPr>
          <w:rFonts w:cs="Arial" w:ascii="Arial" w:hAnsi="Arial"/>
          <w:i/>
        </w:rPr>
        <w:t>&lt;елезной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ороге&gt;</w:t>
      </w:r>
      <w:r>
        <w:rPr>
          <w:rFonts w:cs="Arial" w:ascii="Arial" w:hAnsi="Arial"/>
        </w:rPr>
        <w:t>. В это селение он был выбран всем народом и, как бывший народный учитель, был близкий для все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же продолжала в том же селе: участвовала во всей школьной работе, состояла членом районной учительской организации, участвовала в культурно-просветительском кружке этой организации, как знающая хорошо ноты, пение, была командируема от школы по общественной работе, как напр</w:t>
      </w:r>
      <w:r>
        <w:rPr>
          <w:rFonts w:cs="Arial" w:ascii="Arial" w:hAnsi="Arial"/>
          <w:i/>
        </w:rPr>
        <w:t>&lt;имер&gt;</w:t>
      </w:r>
      <w:r>
        <w:rPr>
          <w:rFonts w:cs="Arial" w:ascii="Arial" w:hAnsi="Arial"/>
        </w:rPr>
        <w:t>, по сбору пожертвований на Красную Армию и др</w:t>
      </w:r>
      <w:r>
        <w:rPr>
          <w:rFonts w:cs="Arial" w:ascii="Arial" w:hAnsi="Arial"/>
          <w:i/>
        </w:rPr>
        <w:t>&lt;угое&gt;</w:t>
      </w:r>
      <w:r>
        <w:rPr>
          <w:rFonts w:cs="Arial" w:ascii="Arial" w:hAnsi="Arial"/>
        </w:rPr>
        <w:t>, состояла членом "Профессионального Союза Работников Просвещения", но потом была уволена при сокращении учительских штатов взамен другой, которая была на одной учительской работе. В с</w:t>
      </w:r>
      <w:r>
        <w:rPr>
          <w:rFonts w:cs="Arial" w:ascii="Arial" w:hAnsi="Arial"/>
          <w:i/>
        </w:rPr>
        <w:t>&lt;еле&gt;</w:t>
      </w:r>
      <w:r>
        <w:rPr>
          <w:rFonts w:cs="Arial" w:ascii="Arial" w:hAnsi="Arial"/>
        </w:rPr>
        <w:t xml:space="preserve"> Луховицы общий земельный надел очень небольшой для всех граждан, и мы имели хлеба самое необходимое количество. Не имея рабочего скота и инвентаря, мы нанимали, как и другие, спахать и посеять, а остальную работу производили сами, никаких лишних продуктов у нас не имелось. В 1924 году я заболела тяжелой болезнью воспалением мозгов после рождения сына и была отправлена на излечение в Московскую психиатрическую клинику. Через 6 месяцев, поправившаяся, я была выписана из лечебницы и, под присмотром моей матери, хорошо понимающей в медицине, проживала в доме своих родителей, по предписанию врачей, лечивших меня, и состояла на иждивении своих братьев. Вас</w:t>
      </w:r>
      <w:r>
        <w:rPr>
          <w:rFonts w:cs="Arial" w:ascii="Arial" w:hAnsi="Arial"/>
          <w:i/>
        </w:rPr>
        <w:t>&lt;илий&gt;</w:t>
      </w:r>
      <w:r>
        <w:rPr>
          <w:rFonts w:cs="Arial" w:ascii="Arial" w:hAnsi="Arial"/>
        </w:rPr>
        <w:t xml:space="preserve"> Кап</w:t>
      </w:r>
      <w:r>
        <w:rPr>
          <w:rFonts w:cs="Arial" w:ascii="Arial" w:hAnsi="Arial"/>
          <w:i/>
        </w:rPr>
        <w:t>&lt;итонович&gt;</w:t>
      </w:r>
      <w:r>
        <w:rPr>
          <w:rFonts w:cs="Arial" w:ascii="Arial" w:hAnsi="Arial"/>
        </w:rPr>
        <w:t xml:space="preserve"> оставил Луховицы и до 1929 года был без работы. В 1929 году, когда я уже совсем поправилась, он поступил на место священника с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Апонитищ Зарайского у</w:t>
      </w:r>
      <w:r>
        <w:rPr>
          <w:rFonts w:cs="Arial" w:ascii="Arial" w:hAnsi="Arial"/>
          <w:i/>
        </w:rPr>
        <w:t>&lt;езда&gt;</w:t>
      </w:r>
      <w:r>
        <w:rPr>
          <w:rFonts w:cs="Arial" w:ascii="Arial" w:hAnsi="Arial"/>
        </w:rPr>
        <w:t>. Прожив здесь год, в январе месяце 1930 года он был арестован при общем аресте других священников и лиц духовного звания и отправлен в Коломенский дом зак</w:t>
      </w:r>
      <w:r>
        <w:rPr>
          <w:rFonts w:cs="Arial" w:ascii="Arial" w:hAnsi="Arial"/>
          <w:i/>
        </w:rPr>
        <w:t>&lt;лючения&gt;</w:t>
      </w:r>
      <w:r>
        <w:rPr>
          <w:rFonts w:cs="Arial" w:ascii="Arial" w:hAnsi="Arial"/>
        </w:rPr>
        <w:t>, а затем осужден в Архангельский округ на 3 года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Пинега на выселение. Он осужден исключительно за свою деятельность, как священник. Что его виновность не распространяется на членов его семьи в сильной степени и не имеет вид раскулачивания выражается в полном возврате всего конфискованного имущества, бывшее при его аресте от ГПУ. Вот уже год, как он находится на работах в Архангельском окр</w:t>
      </w:r>
      <w:r>
        <w:rPr>
          <w:rFonts w:cs="Arial" w:ascii="Arial" w:hAnsi="Arial"/>
          <w:i/>
        </w:rPr>
        <w:t>&lt;уге&gt;</w:t>
      </w:r>
      <w:r>
        <w:rPr>
          <w:rFonts w:cs="Arial" w:ascii="Arial" w:hAnsi="Arial"/>
        </w:rPr>
        <w:t>. Тяжелые условия северного холодного края уже сильно отразились на состояние его здоровья. Будучи учителем в одной из школ, где здание школы было каменное, сырое, у него образовался суставный ревматизм. Проживая после в лучших условиях, болезнь эта не сильно беспокоила его и находилась в скрытом виде. Теперь же, в условиях северного холодного климата, болезнь эта стала сильно развиваться. Кроме того, от простуды образовался плеврит, а от скудного питания — цинга. Помочь же мне ему совсем нечем, так как я нигде не могу зарабатывать, живу со стариком отцом и детьми. Живу только помощью родных и продажей вещей домашнего обихода. Как мне сообщал Вас</w:t>
      </w:r>
      <w:r>
        <w:rPr>
          <w:rFonts w:cs="Arial" w:ascii="Arial" w:hAnsi="Arial"/>
          <w:i/>
        </w:rPr>
        <w:t>&lt;илий&gt;</w:t>
      </w:r>
      <w:r>
        <w:rPr>
          <w:rFonts w:cs="Arial" w:ascii="Arial" w:hAnsi="Arial"/>
        </w:rPr>
        <w:t xml:space="preserve"> Кап</w:t>
      </w:r>
      <w:r>
        <w:rPr>
          <w:rFonts w:cs="Arial" w:ascii="Arial" w:hAnsi="Arial"/>
          <w:i/>
        </w:rPr>
        <w:t>&lt;итонович&gt;</w:t>
      </w:r>
      <w:r>
        <w:rPr>
          <w:rFonts w:cs="Arial" w:ascii="Arial" w:hAnsi="Arial"/>
        </w:rPr>
        <w:t>, что его виновность была усмотрена в его проповедях. Скажу Вам смело и открыто, что такой вредительности от него не могло быть. Как человек образованный, бывший народный учитель, он не мог быть общественным вредителем. Проповеди он говорил всегда экспромтом, приготовясь ранее по разным материалам, и их можно было исказить. Я, как любительница изящной литературы, скажу Вам, и Вы сами знаете, что литературная речь такая тонкая вещь, что достаточно одной буквы части речи, предлога, союза или отрицания, чтоб придать речи совсем другой смыс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ращаясь к Вам, как Высокой Покровительнице угнетенных и обездоленных с горячей просьбой, войдите с ходатайством пред Высшим Органом Власти о полном помиловании и возвращении на родину свящ</w:t>
      </w:r>
      <w:r>
        <w:rPr>
          <w:rFonts w:cs="Arial" w:ascii="Arial" w:hAnsi="Arial"/>
          <w:i/>
        </w:rPr>
        <w:t>&lt;енника&gt;</w:t>
      </w:r>
      <w:r>
        <w:rPr>
          <w:rFonts w:cs="Arial" w:ascii="Arial" w:hAnsi="Arial"/>
        </w:rPr>
        <w:t xml:space="preserve"> В. К. Богданова. Думаю я, что исключительно Ваше доброе сердце побудило Вас к такому благородному и, думаю, трудному делу. Желаю успеха в Вашем великом дел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совершенным почтением имею честь быть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. Богдано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31 года июня 4-го д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рес: Зарайск Московской обл</w:t>
      </w:r>
      <w:r>
        <w:rPr>
          <w:rFonts w:cs="Arial" w:ascii="Arial" w:hAnsi="Arial"/>
          <w:i/>
        </w:rPr>
        <w:t>&lt;асть&gt;</w:t>
      </w:r>
      <w:r>
        <w:rPr>
          <w:rFonts w:cs="Arial" w:ascii="Arial" w:hAnsi="Arial"/>
        </w:rPr>
        <w:t>, Малая Екатерининская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>, дом № 17. А. С. Богдановой»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АРФ. Ф. Р-8409. Оп. 1. Д. </w:t>
      </w:r>
      <w:r>
        <w:rPr>
          <w:rFonts w:cs="Arial" w:ascii="Arial" w:hAnsi="Arial"/>
          <w:color w:val="000000"/>
          <w:sz w:val="20"/>
          <w:szCs w:val="20"/>
        </w:rPr>
        <w:t>545. С. 32-35.</w:t>
      </w:r>
    </w:p>
    <w:p>
      <w:pPr>
        <w:pStyle w:val="Normal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Жертвы политического террора в СССР». Компакт-диск. М., «Звенья», изд. 3-е, 20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706. С. 2-3.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706. С. 6-7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8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4-03-18T10:08:00Z</dcterms:modified>
  <cp:revision>2</cp:revision>
  <dc:subject/>
  <dc:title>Дорогая Екатерина Павловна</dc:title>
</cp:coreProperties>
</file>