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ВЕРЕЖСКАЯ В. Н. — ВЫШИНСКОМУ</w:t>
      </w:r>
    </w:p>
    <w:p>
      <w:pPr>
        <w:pStyle w:val="TextBody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ВЕРЕЖСКАЯ Вера Николаевна, родилась в 1906 в Санкт-Петербурге. Сестра Константина Навережского. С 1918 — после гибели отца работала продавщицей в Одессе, училась в школе. С октября 1921 — машинистка в учреждении Петрограда-Ленинграда; с июля 1930 — в спецсекторе областного финансового отдела. 25 марта 1935 — арестована, 28 марта приговорена к высылке из Ленинграда в Уфу на 5 лет. В июне 1935 — Вера Николаевна Навережская обратилась с заявлением к Вышинскому.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1 июня 1935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ховному Прокурору СССР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Вышинско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го марта в Ленинграде я была арестована и 28 марта получила направление в Уфу, куда выехала 1/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и прибыла 6/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35 г</w:t>
      </w:r>
      <w:r>
        <w:rPr>
          <w:rFonts w:cs="Arial" w:ascii="Arial" w:hAnsi="Arial"/>
          <w:i/>
          <w:sz w:val="24"/>
          <w:szCs w:val="24"/>
        </w:rPr>
        <w:t>&lt;од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исхожу я из потомственных дворян, отец мой — военный инженер в чине полковника пропал без вести в 191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когда мне было 11 лет (год моего рождения 1906-й, апрель меся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ама я начала работать по найму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Одессе в 1919 году (13-ти лет) — продавщицей, потом училась в школе, а с 192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аботаю беспрерывно и живу на свой заработок. В октябре 192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приехала в Ленинград, вначале жила у знакомых, а с 192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дна. В Ленинграде все время работала машинист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2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 по 1930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вела общественную работу в библиотеке Лен</w:t>
      </w:r>
      <w:r>
        <w:rPr>
          <w:rFonts w:cs="Arial" w:ascii="Arial" w:hAnsi="Arial"/>
          <w:i/>
          <w:sz w:val="24"/>
          <w:szCs w:val="24"/>
        </w:rPr>
        <w:t>&lt;инградского&gt;</w:t>
      </w:r>
      <w:r>
        <w:rPr>
          <w:rFonts w:cs="Arial" w:ascii="Arial" w:hAnsi="Arial"/>
          <w:sz w:val="24"/>
          <w:szCs w:val="24"/>
        </w:rPr>
        <w:t xml:space="preserve"> Дома Красной Армии, а затем по месту работы, неся 4-5 общественных нагру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ждения своего я нигде не скры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я, что своей безупречной производственной работой в течение 14 лет, из которых более 4-х лет я работала в Спец</w:t>
      </w:r>
      <w:r>
        <w:rPr>
          <w:rFonts w:cs="Arial" w:ascii="Arial" w:hAnsi="Arial"/>
          <w:i/>
          <w:sz w:val="24"/>
          <w:szCs w:val="24"/>
        </w:rPr>
        <w:t>&lt;иальном&gt;</w:t>
      </w:r>
      <w:r>
        <w:rPr>
          <w:rFonts w:cs="Arial" w:ascii="Arial" w:hAnsi="Arial"/>
          <w:sz w:val="24"/>
          <w:szCs w:val="24"/>
        </w:rPr>
        <w:t xml:space="preserve"> секторе Обл</w:t>
      </w:r>
      <w:r>
        <w:rPr>
          <w:rFonts w:cs="Arial" w:ascii="Arial" w:hAnsi="Arial"/>
          <w:i/>
          <w:sz w:val="24"/>
          <w:szCs w:val="24"/>
        </w:rPr>
        <w:t>&lt;астного&gt;</w:t>
      </w:r>
      <w:r>
        <w:rPr>
          <w:rFonts w:cs="Arial" w:ascii="Arial" w:hAnsi="Arial"/>
          <w:sz w:val="24"/>
          <w:szCs w:val="24"/>
        </w:rPr>
        <w:t xml:space="preserve">  ф</w:t>
      </w:r>
      <w:r>
        <w:rPr>
          <w:rFonts w:cs="Arial" w:ascii="Arial" w:hAnsi="Arial"/>
          <w:i/>
          <w:sz w:val="24"/>
          <w:szCs w:val="24"/>
        </w:rPr>
        <w:t>&lt;инансового&gt;</w:t>
      </w:r>
      <w:r>
        <w:rPr>
          <w:rFonts w:cs="Arial" w:ascii="Arial" w:hAnsi="Arial"/>
          <w:sz w:val="24"/>
          <w:szCs w:val="24"/>
        </w:rPr>
        <w:t xml:space="preserve">  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 xml:space="preserve"> (с 1/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-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5/1-3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, откуда была уволена в виду дворянского происхождения), где всецело оправдала доверие, я не заслужила высылки из Ленинграда, прошу Вас о возвращении мне прав гражданства и о разрешении выехать из Уфы в другой город, по моему выбору (на Украине, в Крыму, на Кавказе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В. Навереж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Уфа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Подвойского, 19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</w:p>
    <w:sectPr>
      <w:footnotePr>
        <w:numFmt w:val="decimal"/>
      </w:footnote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Р-8409 Оп. 1. Д. 1328. С. 40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Bserpurlitem">
    <w:name w:val="b-serp-url__item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3:00Z</dcterms:created>
  <dc:creator>Серега</dc:creator>
  <dc:description/>
  <cp:keywords/>
  <dc:language>en-US</dc:language>
  <cp:lastModifiedBy>Татьяна</cp:lastModifiedBy>
  <dcterms:modified xsi:type="dcterms:W3CDTF">2014-01-12T15:23:00Z</dcterms:modified>
  <cp:revision>2</cp:revision>
  <dc:subject/>
  <dc:title/>
</cp:coreProperties>
</file>