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РУЗИНОВОЙ Е. Д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ЗИНОВА Е. Д. — ПЕШКОВОЙ Е. 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ind w:firstLine="567"/>
        <w:jc w:val="both"/>
        <w:rPr>
          <w:i/>
          <w:i/>
        </w:rPr>
      </w:pPr>
      <w:r>
        <w:rPr>
          <w:rFonts w:cs="Arial" w:ascii="Arial" w:hAnsi="Arial"/>
          <w:i/>
        </w:rPr>
        <w:t xml:space="preserve">ВЕДЕНЯПИН-ШТЕГЕМАН Михаил Александрович, родился в 1879 в селе Михайловка Аткарского уезда Саратовской губ. Получил незаконченное высшее образование. С 1900 — член партии эсеров, с 1903 — член ее боевой организации, один из лидеров Самарской организации партии эсеров. В 1917 — член ЦК партии эсеров, участник Демократического совещания, член Предпарламента. После 1917 — </w:t>
      </w:r>
      <w:r>
        <w:rPr>
          <w:rFonts w:cs="Arial" w:ascii="Arial" w:hAnsi="Arial"/>
          <w:i/>
          <w:color w:val="000000"/>
        </w:rPr>
        <w:t xml:space="preserve">один из руководителей антибольшевистского подполья. С мая 1918 — </w:t>
      </w:r>
      <w:r>
        <w:rPr>
          <w:rFonts w:cs="Arial" w:ascii="Arial" w:hAnsi="Arial"/>
          <w:i/>
        </w:rPr>
        <w:t xml:space="preserve">активно боролся против Советской власти в Среднем Поволжье; </w:t>
      </w:r>
      <w:r>
        <w:rPr>
          <w:rFonts w:cs="Arial" w:ascii="Arial" w:hAnsi="Arial"/>
          <w:i/>
          <w:color w:val="000000"/>
        </w:rPr>
        <w:t xml:space="preserve">управляющий ведомствами иностранных дел, почт и телеграфов в правительстве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Комуча</w:t>
        </w:r>
      </w:hyperlink>
      <w:r>
        <w:rPr>
          <w:rFonts w:cs="Arial" w:ascii="Arial" w:hAnsi="Arial"/>
          <w:i/>
          <w:color w:val="000000"/>
        </w:rPr>
        <w:t xml:space="preserve"> в Самаре, участник Уфимского государственного совещания. Позднее боролся против режима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А.В.</w:t>
        </w:r>
        <w:r>
          <w:rPr>
            <w:rStyle w:val="InternetLink"/>
            <w:rFonts w:cs="Arial" w:ascii="Arial" w:hAnsi="Arial"/>
            <w:i/>
            <w:color w:val="000000"/>
            <w:u w:val="none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u w:val="none"/>
          </w:rPr>
          <w:t>Колчака</w:t>
        </w:r>
      </w:hyperlink>
      <w:r>
        <w:rPr>
          <w:rFonts w:cs="Arial" w:ascii="Arial" w:hAnsi="Arial"/>
          <w:i/>
          <w:color w:val="000000"/>
        </w:rPr>
        <w:t xml:space="preserve"> в Сибири. 12 мая 1920 — арестован ВЧК, </w:t>
      </w:r>
      <w:r>
        <w:rPr>
          <w:rFonts w:cs="Arial" w:ascii="Arial" w:hAnsi="Arial"/>
          <w:i/>
        </w:rPr>
        <w:t>совершил попытку побега, но был</w:t>
      </w:r>
      <w:r>
        <w:rPr>
          <w:rFonts w:cs="Arial" w:ascii="Arial" w:hAnsi="Arial"/>
          <w:i/>
          <w:color w:val="000000"/>
        </w:rPr>
        <w:t xml:space="preserve"> арестован и заключен в Бутырскую тюрьму. 7 августа 1922 —</w:t>
      </w:r>
      <w:r>
        <w:rPr>
          <w:rFonts w:cs="Arial" w:ascii="Arial" w:hAnsi="Arial"/>
          <w:i/>
        </w:rPr>
        <w:t xml:space="preserve"> на групповом процессе партии эсеров приговорен к 10 годам строгой изоляции. Наказание отбывал во внутренней тюрьме и Бутырской тюрьм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14 января 1924 — срок приговора сокращен до 5 лет. 15 мая 1925 — отправлен на 3 года в ссылку в Пенз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, в 1928 — ссылка продлена на 1 год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 15 сентября 1930 — арестован, 3 января 1931 — приговорен к 3 годам ссылки и отправлен с женой в Чимкен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УЗИНОВА Екатерина Дмитриевна. Получила среднее образование. Жена Михаила Александровича Веденяпина. Весной 1931 — арестована, приговорена к 3 годам ссылки и отправлена с мужем в Чимкен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В марте 1933 — к Екатерине Павловне Пешковой обратилась за помощью Ксения Ипполитовна Копытовска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Чимкент. 4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33 г</w:t>
      </w:r>
      <w:r>
        <w:rPr>
          <w:rFonts w:cs="Arial" w:ascii="Arial" w:hAnsi="Arial"/>
          <w:i/>
        </w:rPr>
        <w:t>&lt;ода&gt;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бокоуважаемая Екатерина Павловн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/>
      </w:pPr>
      <w:r>
        <w:rPr/>
        <w:t>Снова приходится мне обращаться к Вам с просьбой и снова по очень тяжелому вопросу: Вы, разумеется, знаете, что здесь в Чимкенте уже два года живут М. А. Ведяняпин и его жена Екатерина Дмитриевна Грузинова. Екатерина Дмитриевна сейчас больна уже около месяца, вернее больна она уже давно, но это не было заметно для окружающих, а теперь приняло яркий и отчетливый характер. Диагноз — “депрессивный психоз”. Почва — наследственность (ее мать была также больна), возраст и неудовлетворительные экономические и жилищные условия. Сейчас она в таком состоянии, что ей необходимо помещение в специальную лечебницу для нервно больных, за ней необходим постоянный уход и надзор, которого она здесь не имеет и не может иметь. Михаил Александрович на службе и, уходя, оставляет ее одну. А у нее периоды апатии и сонливости сменяются очень деятельными моментами, притом, не осознанными; она, например, может вспомнить о том, что еще зима и полагается топить печку, но забыть, что печка уже зажжена и плеснуть на горящие дрова керосин; может забыть, что, выходя в снег и грязь, надо обуться и т</w:t>
      </w:r>
      <w:r>
        <w:rPr>
          <w:i/>
        </w:rPr>
        <w:t>&lt;ак&gt;</w:t>
      </w:r>
      <w:r>
        <w:rPr/>
        <w:t xml:space="preserve"> д</w:t>
      </w:r>
      <w:r>
        <w:rPr>
          <w:i/>
        </w:rPr>
        <w:t>&lt;алее&gt;</w:t>
      </w:r>
      <w:r>
        <w:rPr/>
        <w:t xml:space="preserve"> и т</w:t>
      </w:r>
      <w:r>
        <w:rPr>
          <w:i/>
        </w:rPr>
        <w:t xml:space="preserve">&lt;ому&gt; </w:t>
      </w:r>
      <w:r>
        <w:rPr/>
        <w:t>п</w:t>
      </w:r>
      <w:r>
        <w:rPr>
          <w:i/>
        </w:rPr>
        <w:t>&lt;одобное&gt;</w:t>
      </w:r>
      <w:r>
        <w:rPr/>
        <w:t>. Как она до сих пор не искалечилась и не устроила пожар, известно только аллаху. Но в любой день она может сделать и то, и другое. Сиделку ищем, но пока не нашли.</w:t>
      </w:r>
    </w:p>
    <w:p>
      <w:pPr>
        <w:pStyle w:val="2"/>
        <w:rPr/>
      </w:pPr>
      <w:r>
        <w:rPr/>
        <w:t>Михаил Александрович послал в Москву в Общество Политкаторжан т</w:t>
      </w:r>
      <w:r>
        <w:rPr>
          <w:i/>
        </w:rPr>
        <w:t>&lt;оварищу&gt;</w:t>
      </w:r>
      <w:r>
        <w:rPr/>
        <w:t xml:space="preserve"> Якимовой справку врача и просьбу устроить Екатерину Дмитриевну в соответствующее лечебное учреждение. Я не читала этого письма, а по характеру Михаила Александровича боюсь, что он обрисовал положение настолько мягко, что его письмо не вызовет нужной тревоги и поспешности в решении вопроса. Поэтому я обращаюсь к Вам с просьбой снестись с т</w:t>
      </w:r>
      <w:r>
        <w:rPr>
          <w:i/>
        </w:rPr>
        <w:t>&lt;оварищем&gt;</w:t>
      </w:r>
      <w:r>
        <w:rPr/>
        <w:t xml:space="preserve"> Якимовой и сказать ей, что положение катастрофично, что Екатерина Дмитриевна больна серьезно, а Мих</w:t>
      </w:r>
      <w:r>
        <w:rPr>
          <w:i/>
        </w:rPr>
        <w:t>&lt;аил&gt;</w:t>
      </w:r>
      <w:r>
        <w:rPr/>
        <w:t xml:space="preserve"> Алекс</w:t>
      </w:r>
      <w:r>
        <w:rPr>
          <w:i/>
        </w:rPr>
        <w:t>&lt;андрович&gt;</w:t>
      </w:r>
      <w:r>
        <w:rPr/>
        <w:t xml:space="preserve"> зарабатывает недостаточно для того, чтобы обеспечить ей нужное лечение и уход. Кроме того, в Чимкенте ведь нельзя достать то, что ей нужно. Поэтому необходимо просить т</w:t>
      </w:r>
      <w:r>
        <w:rPr>
          <w:i/>
        </w:rPr>
        <w:t>&lt;оварища&gt;</w:t>
      </w:r>
      <w:r>
        <w:rPr/>
        <w:t xml:space="preserve"> Якимову напрячь все возможности к самому быстрому решению вопроса о лечебнице. А Вас, Екатерина Павловна, я очень прошу помочь ей в этом деле и возбудить ходатайство о разрешении Михаилу Александровичу самому привезти Екатерину Дмитриевну в Москву. Кроме того, очень прошу достать и прислать наложенным платежом лекарство "Аварин" или "Аварикрин" — капли или таблетки. Это лекарство ей нужно для того, чтобы сделать ее спокойнее и сознательней. Если нужны какие-либо справки, кроме посланной т</w:t>
      </w:r>
      <w:r>
        <w:rPr>
          <w:i/>
        </w:rPr>
        <w:t>&lt;оварищу&gt;</w:t>
      </w:r>
      <w:r>
        <w:rPr/>
        <w:t xml:space="preserve"> Якимовой, — сообщите, и я немедленно вышлю. Мой адрес теперь: Чимкент, Советская, 23, Обл</w:t>
      </w:r>
      <w:r>
        <w:rPr>
          <w:i/>
        </w:rPr>
        <w:t>&lt;астное&gt;</w:t>
      </w:r>
      <w:r>
        <w:rPr/>
        <w:t xml:space="preserve"> У</w:t>
      </w:r>
      <w:r>
        <w:rPr>
          <w:i/>
        </w:rPr>
        <w:t xml:space="preserve">&lt;правление&gt; </w:t>
      </w:r>
      <w:r>
        <w:rPr/>
        <w:t>ИХУ. К. Копытовская»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В марте 1933 — к Екатерине Павловне Пешковой обратился Михаил Александрович Веденяпин.</w:t>
      </w:r>
    </w:p>
    <w:p>
      <w:pPr>
        <w:pStyle w:val="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jc w:val="right"/>
        <w:rPr/>
      </w:pPr>
      <w:r>
        <w:rPr>
          <w:i/>
        </w:rPr>
        <w:t>&lt;15 марта 1933&gt;</w:t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center"/>
        <w:rPr/>
      </w:pPr>
      <w:r>
        <w:rPr/>
        <w:t>«Дорогая Екатерина Павлов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 нас пока идет на ухудшение и осложнение. У Кати &lt;…&gt; не стали действовать ни правая нога, ни правая рука. Уход за ней сильно осложнился и, если придется везти, то только может с ней ехать сильный человек, так как передвигать приходится почти на руках. Но на это пока я справлюсь. Беспомощность при передвижении особенно принуждает меня поднимать вопрос о разрешении мне везти ее в лечебницу  &lt;…&gt;. </w:t>
      </w:r>
    </w:p>
    <w:p>
      <w:pPr>
        <w:pStyle w:val="2"/>
        <w:rPr/>
      </w:pPr>
      <w:r>
        <w:rPr/>
        <w:t>Есть у меня к Вам еще один проект. Не можете ли сообщить, где теперь обитает жена Рихтера, кажется, Вера Вадимовна? И не знаете ли, поднимала ли она вопрос, получить из ОГПУ оставшиеся от Рихтера в Челябинском и В</w:t>
      </w:r>
      <w:r>
        <w:rPr>
          <w:i/>
        </w:rPr>
        <w:t>&lt;ерхне&gt;-</w:t>
      </w:r>
      <w:r>
        <w:rPr/>
        <w:t>Уральском изоляторах работы, стихотворения и т</w:t>
      </w:r>
      <w:r>
        <w:rPr>
          <w:i/>
        </w:rPr>
        <w:t xml:space="preserve">&lt;ак&gt; </w:t>
      </w:r>
      <w:r>
        <w:rPr/>
        <w:t>д</w:t>
      </w:r>
      <w:r>
        <w:rPr>
          <w:i/>
        </w:rPr>
        <w:t>&lt;алее&gt;</w:t>
      </w:r>
      <w:r>
        <w:rPr/>
        <w:t>. Если она в этом направлении ничего не предпринимала, не можете ли Вы узнать, если что-либо в ОГПУ, и можно ли это получить. Рихтер писал много об искусстве, и у него очень интересные и с большим художественным вкусом есть стихотворения. Очень бы хотелось, чтобы это все не погибло безвозвратно.</w:t>
      </w:r>
    </w:p>
    <w:p>
      <w:pPr>
        <w:pStyle w:val="2"/>
        <w:rPr/>
      </w:pPr>
      <w:r>
        <w:rPr/>
        <w:t>Большое спасибо за посылку, ранее посланную Вами, я также получил, о чем я Вам писал сердечное спасибо за помощь.</w:t>
      </w:r>
    </w:p>
    <w:p>
      <w:pPr>
        <w:pStyle w:val="2"/>
        <w:ind w:hanging="0"/>
        <w:jc w:val="center"/>
        <w:rPr/>
      </w:pPr>
      <w:r>
        <w:rPr/>
        <w:t>М. Ведяняпин»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>
          <w:rFonts w:ascii="Segoe UI" w:hAnsi="Segoe UI" w:cs="Segoe UI"/>
        </w:rPr>
      </w:pPr>
      <w:r>
        <w:rPr>
          <w:i/>
        </w:rPr>
        <w:t>Екатерина Дмитриевна Грузинова была освобождена и отправлена на лечение. В сентябре 1933 — она обратилась за помощью к Екатерине Павловне Пешковой.</w:t>
      </w:r>
    </w:p>
    <w:p>
      <w:pPr>
        <w:pStyle w:val="2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2"/>
        <w:jc w:val="right"/>
        <w:rPr/>
      </w:pPr>
      <w:r>
        <w:rPr>
          <w:i/>
        </w:rPr>
        <w:t>&lt;23 сентября 1933&gt;</w:t>
      </w:r>
      <w:r>
        <w:rPr/>
        <w:t xml:space="preserve"> 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>«Екатерина Павловна!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Как дела Мих</w:t>
      </w:r>
      <w:r>
        <w:rPr>
          <w:i/>
        </w:rPr>
        <w:t>&lt;аила&gt;</w:t>
      </w:r>
      <w:r>
        <w:rPr/>
        <w:t xml:space="preserve"> Ал</w:t>
      </w:r>
      <w:r>
        <w:rPr>
          <w:i/>
        </w:rPr>
        <w:t>&lt;ександровича&gt;</w:t>
      </w:r>
      <w:r>
        <w:rPr/>
        <w:t>? Подвигаются ли вперед? Я уже семь месяцев живу вдали от него и тоскую безумно, так бы хотелось его видеть, но мне нельзя ехать в Казахстан по решению врачей. Нельзя ли ускорить перевод Михаила из Чимкента, объяснив нашим опекунам мое болезненное состояние. Что же они хотят уморить меня? У меня поражена центр</w:t>
      </w:r>
      <w:r>
        <w:rPr>
          <w:i/>
        </w:rPr>
        <w:t>&lt;альная&gt;</w:t>
      </w:r>
      <w:r>
        <w:rPr/>
        <w:t xml:space="preserve"> нервная система. Возможно, и жить остается недолго, а тут создают опять тюремные условия. Он уже окончил срок ссылки в Чимкенте и в полосу средней России уже можно перевезти. Тут у меня дом, я бы уехала, не закончив лечения, да вот в Казахстан не велят ехать. Пожалуйста, похлопочите еще, Екатерина Павловна, я должна повидать Мих</w:t>
      </w:r>
      <w:r>
        <w:rPr>
          <w:i/>
        </w:rPr>
        <w:t>&lt;аила&gt;</w:t>
      </w:r>
      <w:r>
        <w:rPr/>
        <w:t xml:space="preserve"> — у него еще появились сердечные припадки.</w:t>
      </w:r>
    </w:p>
    <w:p>
      <w:pPr>
        <w:pStyle w:val="2"/>
        <w:jc w:val="center"/>
        <w:rPr/>
      </w:pPr>
      <w:r>
        <w:rPr>
          <w:i/>
        </w:rPr>
        <w:t>&lt;подпись&gt;</w:t>
      </w:r>
      <w:r>
        <w:rPr/>
        <w:t>»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/>
        <w:t>.</w:t>
      </w:r>
    </w:p>
    <w:p>
      <w:pPr>
        <w:pStyle w:val="2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i/>
        </w:rPr>
        <w:t>22 сентября 1933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i/>
        </w:rPr>
        <w:t xml:space="preserve"> и 12 июля 1936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i/>
        </w:rPr>
        <w:t xml:space="preserve"> — Михаилу Александровичу Веденяпину-Штегеману ссылка продлевалась на 3 года. 7 февраля 1937 — арестован, 21 февраля приговорен к 10 годам ИТЛ и отправлен в лагерь в Комсомольск-на-Амур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i/>
        </w:rPr>
        <w:t>, где в ноябре 1938 — скончался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: Д. 4. С. 154; Д. 5. С. 359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. Д. 75. С. 5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252. С. 127-130; Д. 338. С. 232-241, 286; Д. 398. С. 31-35, 2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471. С. 26; Д. 477. С. 151; Д. 516. С. 110; Д. 675. С. 54-67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675. С. 54-6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стра эсерки Александры Ипполитовны Щесневско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79. С. 144-145. Автограф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79. С. 147. Автограф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79. С. 149. Автограф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44. С. 21-2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1202. С. 82-89; Д. 1514. С. 31-3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Д. 1557. С. 9-10, 162, 2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91;&#1095;" TargetMode="External"/><Relationship Id="rId3" Type="http://schemas.openxmlformats.org/officeDocument/2006/relationships/hyperlink" Target="http://ru.wikipedia.org/wiki/&#1050;&#1086;&#1083;&#1095;&#1072;&#1082;,_&#1040;&#1083;&#1077;&#1082;&#1089;&#1072;&#1085;&#1076;&#1088;_&#1042;&#1072;&#1089;&#1080;&#1083;&#1100;&#1077;&#1074;&#1080;&#1095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4:00Z</dcterms:created>
  <dc:creator>user</dc:creator>
  <dc:description/>
  <cp:keywords/>
  <dc:language>en-US</dc:language>
  <cp:lastModifiedBy>Татьяна</cp:lastModifiedBy>
  <dcterms:modified xsi:type="dcterms:W3CDTF">2014-01-12T11:34:00Z</dcterms:modified>
  <cp:revision>2</cp:revision>
  <dc:subject/>
  <dc:title>Тиньков А</dc:title>
</cp:coreProperties>
</file>