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НИКОЛАЕНКО В. И. — в ОГП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НИКОЛАЕНКО Владимир Иванович, родился в </w:t>
      </w:r>
      <w:r>
        <w:rPr>
          <w:rFonts w:cs="Arial" w:ascii="Arial" w:hAnsi="Arial"/>
          <w:bCs/>
          <w:i/>
        </w:rPr>
        <w:t>1870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Cs/>
          <w:i/>
        </w:rPr>
        <w:t xml:space="preserve">Получил высшее медицинское образование, работал врачом на кораблях Военно-морского флота. Участник Русско-японской войны, с 1906 — работал врачом на кораблях Военно-морского флота, с 1912 — в отставке. С 1920 — проживал в Симферополе, работал библиотекарем Крымского университета, с 1921 — врачом в "Санэпиде", затем переводчиком иностранной литературы в "Крымконсервтресте". 13 марта 1931 — арестован как </w:t>
      </w:r>
      <w:r>
        <w:rPr>
          <w:rFonts w:cs="Arial" w:ascii="Arial" w:hAnsi="Arial"/>
          <w:bCs/>
        </w:rPr>
        <w:t>«участник контрреволюционной организации».</w:t>
      </w:r>
      <w:r>
        <w:rPr>
          <w:rFonts w:cs="Arial" w:ascii="Arial" w:hAnsi="Arial"/>
          <w:bCs/>
          <w:i/>
        </w:rPr>
        <w:t xml:space="preserve"> 15 сентября приговорен «за антисоветскую агитацию» к 3 годам ссылки в Сибирь и отправлен в Иркутск. В ноябре 1931 — обратился с заявлением в ОГПУ.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1 ноября 1931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Московское Объединенное Государственно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итическое Управление при СНК РСФСР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11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министр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ативно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ссыльного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НКО Владимира Ивановича,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егося в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Иркутске </w:t>
      </w:r>
    </w:p>
    <w:p>
      <w:pPr>
        <w:pStyle w:val="Normal"/>
        <w:ind w:firstLine="4111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>&lt;осточно&gt;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i/>
        </w:rPr>
        <w:t>&lt;ибирского&gt;</w:t>
      </w:r>
      <w:r>
        <w:rPr>
          <w:rFonts w:cs="Arial" w:ascii="Arial" w:hAnsi="Arial"/>
        </w:rPr>
        <w:t xml:space="preserve"> Края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— врач, 61 года от роду, из быв</w:t>
      </w:r>
      <w:r>
        <w:rPr>
          <w:rFonts w:cs="Arial" w:ascii="Arial" w:hAnsi="Arial"/>
          <w:i/>
        </w:rPr>
        <w:t>&lt;ших&gt;</w:t>
      </w:r>
      <w:r>
        <w:rPr>
          <w:rFonts w:cs="Arial" w:ascii="Arial" w:hAnsi="Arial"/>
        </w:rPr>
        <w:t xml:space="preserve"> дворян, служил врачом в быв</w:t>
      </w:r>
      <w:r>
        <w:rPr>
          <w:rFonts w:cs="Arial" w:ascii="Arial" w:hAnsi="Arial"/>
          <w:i/>
        </w:rPr>
        <w:t>&lt;шем&gt;</w:t>
      </w:r>
      <w:r>
        <w:rPr>
          <w:rFonts w:cs="Arial" w:ascii="Arial" w:hAnsi="Arial"/>
        </w:rPr>
        <w:t xml:space="preserve"> Российском военном флоте, с 1912 года в отставке по болезни; участвовал в Русско-японской войне, в войнах же европейской и гражданской участия не принимал; в Красной Армии служил в 1920-21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>, в Рай</w:t>
      </w:r>
      <w:r>
        <w:rPr>
          <w:rFonts w:cs="Arial" w:ascii="Arial" w:hAnsi="Arial"/>
          <w:i/>
        </w:rPr>
        <w:t>&lt;онном&gt;</w:t>
      </w:r>
      <w:r>
        <w:rPr>
          <w:rFonts w:cs="Arial" w:ascii="Arial" w:hAnsi="Arial"/>
        </w:rPr>
        <w:t xml:space="preserve"> эвак</w:t>
      </w:r>
      <w:r>
        <w:rPr>
          <w:rFonts w:cs="Arial" w:ascii="Arial" w:hAnsi="Arial"/>
          <w:i/>
        </w:rPr>
        <w:t>&lt;уационном&gt;</w:t>
      </w:r>
      <w:r>
        <w:rPr>
          <w:rFonts w:cs="Arial" w:ascii="Arial" w:hAnsi="Arial"/>
        </w:rPr>
        <w:t xml:space="preserve"> пункте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имферополя. Занимал последовательно должности: библиотекаря Крымского университета, врача при Симферопольском Сан</w:t>
      </w:r>
      <w:r>
        <w:rPr>
          <w:rFonts w:cs="Arial" w:ascii="Arial" w:hAnsi="Arial"/>
          <w:i/>
        </w:rPr>
        <w:t>&lt;итарно&gt;</w:t>
      </w:r>
      <w:r>
        <w:rPr>
          <w:rFonts w:cs="Arial" w:ascii="Arial" w:hAnsi="Arial"/>
        </w:rPr>
        <w:t>-эпид&lt;</w:t>
      </w:r>
      <w:r>
        <w:rPr>
          <w:rFonts w:cs="Arial" w:ascii="Arial" w:hAnsi="Arial"/>
          <w:i/>
        </w:rPr>
        <w:t>емиологическом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</w:rPr>
        <w:t>&lt;надзоре&gt;</w:t>
      </w:r>
      <w:r>
        <w:rPr>
          <w:rFonts w:cs="Arial" w:ascii="Arial" w:hAnsi="Arial"/>
        </w:rPr>
        <w:t xml:space="preserve"> и переводчика иностранной производственной литературы в Крым</w:t>
      </w:r>
      <w:r>
        <w:rPr>
          <w:rFonts w:cs="Arial" w:ascii="Arial" w:hAnsi="Arial"/>
          <w:i/>
        </w:rPr>
        <w:t xml:space="preserve">&lt;ском&gt; </w:t>
      </w:r>
      <w:r>
        <w:rPr>
          <w:rFonts w:cs="Arial" w:ascii="Arial" w:hAnsi="Arial"/>
        </w:rPr>
        <w:t>консерв</w:t>
      </w:r>
      <w:r>
        <w:rPr>
          <w:rFonts w:cs="Arial" w:ascii="Arial" w:hAnsi="Arial"/>
          <w:i/>
        </w:rPr>
        <w:t xml:space="preserve">&lt;ном&gt; </w:t>
      </w:r>
      <w:r>
        <w:rPr>
          <w:rFonts w:cs="Arial" w:ascii="Arial" w:hAnsi="Arial"/>
        </w:rPr>
        <w:t>трес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-го марта н</w:t>
      </w:r>
      <w:r>
        <w:rPr>
          <w:rFonts w:cs="Arial" w:ascii="Arial" w:hAnsi="Arial"/>
          <w:i/>
        </w:rPr>
        <w:t>&lt;ынешн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 арестован ОГПУ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имферополе и, несмотря на абсолютно отрицательные результаты обыска, подвергся задержанию, затем строгой изоляции в течение 6 месяцев и, наконец, админ</w:t>
      </w:r>
      <w:r>
        <w:rPr>
          <w:rFonts w:cs="Arial" w:ascii="Arial" w:hAnsi="Arial"/>
          <w:i/>
        </w:rPr>
        <w:t>&lt;истративной&gt;</w:t>
      </w:r>
      <w:r>
        <w:rPr>
          <w:rFonts w:cs="Arial" w:ascii="Arial" w:hAnsi="Arial"/>
        </w:rPr>
        <w:t xml:space="preserve"> ссылке в Восточную Сибирь (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Иркутск) сроком на 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следствия мне было предъявлено обвинение по статье 58, пункты 4, 6 и 11 (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— сношение с заграницей, шпионаж, участие в контрреволюционной организации), но по мере хода его все эти пункты отпали вследствие невозможности обосновать их фактами и были окончательно заменены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10-й (антисоветская агитац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бвинения меня по этому последнему пункту послужили: моя политическая идеология и два обстоятельства, подробно излагаемые ниж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моей идеологии: я прямо заявил, что по убеждениям своим я — индивидуалист (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ыше всего ценю свободу личности) и, следовательно, не могу искренне сочувствовать тем мероприятиям Советской власти, которые ограничивают эту свободу и осуществляются принудительным порядком. Вместе с тем я указал, что эта идеология остается всецело моим личным достоянием, что не существует ни одного факта, доказывающего мое стремление внушать ее другим, а потому использование следственной властью простой наличности у меня такой идеологии в качестве мотива для обвинения меня в антисоветской агитации является совершенно необоснованным и произволь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гим же формальным основанием обвинения явились: передача мною нескольким лицам содержания одной английской книги и перевод одной статьи из американского журнал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примеч</w:t>
      </w:r>
      <w:r>
        <w:rPr>
          <w:rFonts w:cs="Arial" w:ascii="Arial" w:hAnsi="Arial"/>
          <w:i/>
        </w:rPr>
        <w:t>&lt;ание&gt;</w:t>
      </w:r>
      <w:r>
        <w:rPr>
          <w:rFonts w:cs="Arial" w:ascii="Arial" w:hAnsi="Arial"/>
        </w:rPr>
        <w:t xml:space="preserve"> в конце текст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двух фактах следственная власть усмотрела доказательство предвзятого намерения с моей стороны вести антисоветскую агитацию путем пропаганды контрреволюционной литературы. В опровержение такого совершенно произвольного толкования я указал на следующие обстоя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 книгой этой я познакомился случайно (при занесении ее в библиотечный инвентарь), а не путем преднамеренного выбора, интересовался исключительно ее литературным стилем, а не содержанием, и получил ее для прочтения вполне легально (из библиотеки местного Пед</w:t>
      </w:r>
      <w:r>
        <w:rPr>
          <w:rFonts w:cs="Arial" w:ascii="Arial" w:hAnsi="Arial"/>
          <w:i/>
        </w:rPr>
        <w:t xml:space="preserve">&lt;агоги-ческого&gt; </w:t>
      </w:r>
      <w:r>
        <w:rPr>
          <w:rFonts w:cs="Arial" w:ascii="Arial" w:hAnsi="Arial"/>
        </w:rPr>
        <w:t>института, где она была доступна каждому абонент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Я не сделал письменного перевода этой книги, что явно противоречит приписываемому мне стремлению ее пропагандирова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знакомившись с содержанием книги еще в 192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(приблизительно), я вел разговор о ней с несколькими лицами лишь очень недавно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оставил неиспользованным в течение 8 с лишним лет такой якобы благоприятный агитационный материал — обстоятельство явно несообразное и тем самым говорящее против обвинения меня в пропаган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одержание книги (вернее немногие выдержки из нее) я передал только немногим лицам, на скромность которых рассчитывал, притом, в частном разговоре и с просьбой не оглашать его. Все это, несомненно, свидетельствует о нежелании моем, чтобы такая информация имела дальнейшее распростран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и возвращении книги в библиотеку я рекомендовал заведующему совсем изъять ее из обращения, чтобы избежать возможных нареканий за допущение свободного пользования ею. Это обстоятельство является веским доказательством отсутствию у меня всякого намерения содействовать ее пропаган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Что касается вменяемого мне перевода статьи из американского журнала, то достаточно сказать, что перевод этот был сделан не по собственному выбору и побуждению, а в порядке служебной дисциплины, по поручению заведующего секретной частью Крым</w:t>
      </w:r>
      <w:r>
        <w:rPr>
          <w:rFonts w:cs="Arial" w:ascii="Arial" w:hAnsi="Arial"/>
          <w:i/>
        </w:rPr>
        <w:t xml:space="preserve">&lt;ского&gt; </w:t>
      </w:r>
      <w:r>
        <w:rPr>
          <w:rFonts w:cs="Arial" w:ascii="Arial" w:hAnsi="Arial"/>
        </w:rPr>
        <w:t>консерв</w:t>
      </w:r>
      <w:r>
        <w:rPr>
          <w:rFonts w:cs="Arial" w:ascii="Arial" w:hAnsi="Arial"/>
          <w:i/>
        </w:rPr>
        <w:t xml:space="preserve">&lt;ного&gt; </w:t>
      </w:r>
      <w:r>
        <w:rPr>
          <w:rFonts w:cs="Arial" w:ascii="Arial" w:hAnsi="Arial"/>
        </w:rPr>
        <w:t>треста, где я служил тогда переводчиком. Само собой очевидно, что простое выполнение служебного задания никак не может быть поставлено мне в вину. Статья эта никакого дальнейшего распространения не им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ечном итоге ни одно из приведенных выше обстоятельств (передача содержания книги, перевод статьи) не может служить достаточным основанием для обвинения меня в антисоветской агитации, в виду недоказанности последней и благодаря упомянутым фактам, бесспорно свидетельствующим против приписываемого мне стремления распространить запретную литературу. Поэтому единственным обоснованием такого обвинения остается моя идеология. Между тем, никакой кодекс не считает неосуществленные мысли опасными и не усматривает состава преступления в простом факте существования у данного лица идеологии, не вполне согласованной с официально установленной, а карает только стремление распространять такую идеологию агитационным путем. Но этого именно стремления у меня не было, и следственный материал не содержит ни одного факта, доказывающего противно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 я прошу ОГПУ пересмотреть мое дело и, приняв во внимание перенесенное уже мною 6-ти месячное лишение свободы, мой преклонный возраст, болезненность и тяжелые условия (климатические и экономические) настоящей ссылки, отменить наложенное на меня наказани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Николаенк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 но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Иркутск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-е) Заглавие книги "ОТ СВОБОДЫ ДО БРЕСТ-ЛИТОВСКА", автор ее миссис Гарольд Уильямс (рожд</w:t>
      </w:r>
      <w:r>
        <w:rPr>
          <w:rFonts w:cs="Arial" w:ascii="Arial" w:hAnsi="Arial"/>
          <w:i/>
        </w:rPr>
        <w:t>&lt;енная&gt;</w:t>
      </w:r>
      <w:r>
        <w:rPr>
          <w:rFonts w:cs="Arial" w:ascii="Arial" w:hAnsi="Arial"/>
        </w:rPr>
        <w:t xml:space="preserve"> Ариадна Тыркова), издана на английском языке в Лондоне в 191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Книга содержит описание событий, относящихся ко времени конца существования Временного Правительства и начала возникновения Советской власти. Материал ее — личные наблюдения автора и содержание повседневной печати того переходного пери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е) Статья носит заглавие "РУССКАЯ ЗАГАДКА", автора не помню. Она излагает взгляды видных экономистов на возможность осуществления 5-ти летнего плана, написана в сдержанном тоне и имеет целью указать на неизбежные последствия для мировой торговли удачного выполнения этого пла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а в журнале "Американский экспортер"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№ 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декабре 1931 и весной 1932 — об облегчении участи Владимира Ивановича Николаенко дважды обращались за помощью в Помполи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 xml:space="preserve">ГАРФ. Ф. Р-8409 Оп. 1. Д. 571. С. 187. Машинопись, вторая часть предложения в пункте 3, подпись и дата — автограф. 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Р-8409 Оп. 1. Д. 597. С. 236; Д. 781. С. 184-190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1:00Z</dcterms:created>
  <dc:creator>Home</dc:creator>
  <dc:description/>
  <cp:keywords/>
  <dc:language>en-US</dc:language>
  <cp:lastModifiedBy>Татьяна</cp:lastModifiedBy>
  <dcterms:modified xsi:type="dcterms:W3CDTF">2013-11-23T10:01:00Z</dcterms:modified>
  <cp:revision>2</cp:revision>
  <dc:subject/>
  <dc:title/>
</cp:coreProperties>
</file>