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ЬЯКОНОВА Е. С. — ПЕШКОВОЙ Е. П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/>
      </w:pPr>
      <w:r>
        <w:rPr>
          <w:rFonts w:cs="Arial" w:ascii="Arial" w:hAnsi="Arial"/>
          <w:i/>
          <w:sz w:val="24"/>
          <w:szCs w:val="24"/>
        </w:rPr>
        <w:t>ДЬЯКОНОВ Николай Иванович, родился в 1879. Получил среднее образование. Проживал в Петрограде-Ленинграде, работал на заводе. Женат на Евгении Сергеевне Дьяконовой, в семье — двое детей. В 1931 — вступил в члены партии ВКП (б), в феврале 1935 — исключен из партии. В марте 1935 — выслан с семьей из Ленинграда в Кокчетав Карагандинской области на 5 лет</w:t>
      </w:r>
      <w:r>
        <w:rPr>
          <w:rFonts w:cs="Arial" w:ascii="Arial" w:hAnsi="Arial"/>
          <w:sz w:val="24"/>
          <w:szCs w:val="24"/>
        </w:rPr>
        <w:t xml:space="preserve">. </w:t>
        <w:tab/>
      </w:r>
    </w:p>
    <w:p>
      <w:pPr>
        <w:pStyle w:val="Style1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ЬЯКОНОВА Евгения Сергеевна, родилась в 1892. С 12 лет была отдана в учение, затем занималась шитьем. Вышла замуж за Николая ивановича Дьякова, в семье — двое детей. Проживала с семьей в Ленинграде, занималась домашним хозяйством и воспитанием детей. В начале 1935 — работала аппаратчицей на заводе. В марте 1935 — выслана с семьей в Кокчетав Карагандинской области на 5 лет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В августе 1937 — обратилась за помощью к Екатерине Павловне Пешковой.</w:t>
      </w:r>
    </w:p>
    <w:p>
      <w:pPr>
        <w:pStyle w:val="Style1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 августа 1937&gt;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Уважаемая тов</w:t>
      </w:r>
      <w:r>
        <w:rPr>
          <w:rFonts w:cs="Arial" w:ascii="Arial" w:hAnsi="Arial"/>
          <w:i/>
          <w:u w:val="single"/>
        </w:rPr>
        <w:t>&lt;арищ&gt;</w:t>
      </w:r>
      <w:r>
        <w:rPr>
          <w:rFonts w:cs="Arial" w:ascii="Arial" w:hAnsi="Arial"/>
          <w:u w:val="single"/>
        </w:rPr>
        <w:t xml:space="preserve"> Пешкова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юсь к Вам со своей просьбой, как к человеку чуткому и отзывчивому, и надеюсь на вашу помощь, т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все, кто обращался к Вам, находил у Вас защиту и справедливость. Я, находясь в настоящее время высланной из Ленинграда в далекий Северный Казахстан, решила просить у Вас помощи о моем возвращении в Ленинград, — в город, где я родилась, чтобы снова встать в ряды стахановок социалистической родины и снять с себя то не заслуживаемое наказание, которое я отбываю сейчас. Причиной моего выселения является то, что мой муж Ник</w:t>
      </w:r>
      <w:r>
        <w:rPr>
          <w:rFonts w:cs="Arial" w:ascii="Arial" w:hAnsi="Arial"/>
          <w:i/>
        </w:rPr>
        <w:t>&lt;олай&gt;</w:t>
      </w:r>
      <w:r>
        <w:rPr>
          <w:rFonts w:cs="Arial" w:ascii="Arial" w:hAnsi="Arial"/>
        </w:rPr>
        <w:t xml:space="preserve"> Ив</w:t>
      </w:r>
      <w:r>
        <w:rPr>
          <w:rFonts w:cs="Arial" w:ascii="Arial" w:hAnsi="Arial"/>
          <w:i/>
        </w:rPr>
        <w:t>&lt;анович&gt;</w:t>
      </w:r>
      <w:r>
        <w:rPr>
          <w:rFonts w:cs="Arial" w:ascii="Arial" w:hAnsi="Arial"/>
        </w:rPr>
        <w:t xml:space="preserve"> Дьяконов при вступлении в ВКП (б) в 1931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скрыл, что у него есть брат за границей во Франции, но это сделано не с какой-либо целью, а потому, что муж даже и не считал его братом после того, как тот при наступлении немцев на Украину в 1918 году был ранен и попал в Австрию в плен, а оттуда перебрался во Францию. С тех пор мой муж, не зная точного местонахождения брата, не имел никакой переписки и не упоминал его имя в домашней среде, а жил только своей собственной семьей и той работой, которая была поручена ему заводом. А Вас,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я уверяю, что в нашей семье не было даже и воспоминаний о брате мужа, и дети мои узнали о нем только после того, как мы объяснили причину нашего выселения. В 1935 году при обмене парт</w:t>
      </w:r>
      <w:r>
        <w:rPr>
          <w:rFonts w:cs="Arial" w:ascii="Arial" w:hAnsi="Arial"/>
          <w:i/>
        </w:rPr>
        <w:t xml:space="preserve">&lt;ийных&gt; </w:t>
      </w:r>
      <w:r>
        <w:rPr>
          <w:rFonts w:cs="Arial" w:ascii="Arial" w:hAnsi="Arial"/>
        </w:rPr>
        <w:t>билетов муж был исключен из ее рядов, но продолжал работать на заводе им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 xml:space="preserve"> Молотова, занимая разные административные должности, отдавая этой работе все свои силы и не считаясь со своим 58-летним возрастом. После исключения из рядов партии прошло более 2-х лет, и вот теперь 2-го августа 193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нам было предъявлено выселение в город Кокчетав Карагандинской области, где находимся и в настоящее врем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родилась в городе Ленинграде в семье простого сапожника. Семья состояла из 7 человек, а работников был один отец, который часто бывал в нетрезвом состоянии, я 12</w:t>
      </w:r>
      <w:r>
        <w:rPr>
          <w:rFonts w:cs="Arial" w:ascii="Arial" w:hAnsi="Arial"/>
          <w:i/>
        </w:rPr>
        <w:t>&lt;-ти&gt;</w:t>
      </w:r>
      <w:r>
        <w:rPr>
          <w:rFonts w:cs="Arial" w:ascii="Arial" w:hAnsi="Arial"/>
        </w:rPr>
        <w:t xml:space="preserve"> лет вынуждена была пойти в ученье по шитью платья. По окончанию ученья вышла замуж, обзавелась семьей и до 1935 года находилась дома по хозяйству, а с 1935 года поступила на работу в гор</w:t>
      </w:r>
      <w:r>
        <w:rPr>
          <w:rFonts w:cs="Arial" w:ascii="Arial" w:hAnsi="Arial"/>
          <w:i/>
        </w:rPr>
        <w:t>&lt;оде&gt;</w:t>
      </w:r>
      <w:r>
        <w:rPr>
          <w:rFonts w:cs="Arial" w:ascii="Arial" w:hAnsi="Arial"/>
        </w:rPr>
        <w:t xml:space="preserve"> Ленинграде на Опытный завод в качестве аппаратницы, где и работала до выселения. Была неоднократно премирована, считалась стахановкой, не имела ни одного замечания. Поэтому, работая на заводе, я чувствовала себя независимой от мужа и не считала себя ответственной за ошибку мужа. Я была занята воспитанием детей так, как требовала от меня страна. Дети мои, а их у меня двое, уроженцы Ленинграда, дочь Катя 15 лет, занималась в школе отлично, была переведена в 9-й класс, сын Жорик — 13 лет, также был в числе хороших учеников, был переведен в  7-й класс; оба они состояли Ленинскими пионерами и с честью несли это звание, интересовались как учебой, так и общественной жизнью. Кроме этого, дочь занималась в балетной группе Дворца пионеров, имея для этого большие способности. В настоящее время, благодаря данному выселению, мои дети должны быть лишены всех тех забот, которые давали им в Ленинграде, всех тех широких дорог для получения дальнейшего их желаемого образования по их способностям, а здесь они лишены. И поэтому прошу Вас, уважаемая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дать мне и ребятам возможность вернуться к себе на родину в Ленинград, где я могла бы целиком уйти в работу и снова встать в ряды Ленинградских стахановок, а дочь и сын могли бы стать технически грамотными людьми нашей родины, приобретая все новые открытия в области техники. Пусть будет виновен мой муж, а причем я и мои дети, не знающие и не интересующиеся братом мужа и тем, что муж при вступлении в партию ничего не сказал о брате. А посему прошу Вас,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видя всю мою невиновность за ошибки мужа, вернуть меня с ребятами в Ленинград, т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я не считаю себя виновною быть лишенной нашего советского паспорта города Ленингра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деясь на Вашу милость и заботу, буду ждать от Вас желаемого от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 выселения нашей семьи в город Кокчетав Омск</w:t>
      </w:r>
      <w:r>
        <w:rPr>
          <w:rFonts w:cs="Arial" w:ascii="Arial" w:hAnsi="Arial"/>
          <w:i/>
        </w:rPr>
        <w:t>&lt;ой&gt;</w:t>
      </w:r>
      <w:r>
        <w:rPr>
          <w:rFonts w:cs="Arial" w:ascii="Arial" w:hAnsi="Arial"/>
        </w:rPr>
        <w:t xml:space="preserve"> ж</w:t>
      </w:r>
      <w:r>
        <w:rPr>
          <w:rFonts w:cs="Arial" w:ascii="Arial" w:hAnsi="Arial"/>
          <w:i/>
        </w:rPr>
        <w:t>&lt;елезной&gt;</w:t>
      </w:r>
      <w:r>
        <w:rPr>
          <w:rFonts w:cs="Arial" w:ascii="Arial" w:hAnsi="Arial"/>
        </w:rPr>
        <w:t xml:space="preserve"> дор</w:t>
      </w:r>
      <w:r>
        <w:rPr>
          <w:rFonts w:cs="Arial" w:ascii="Arial" w:hAnsi="Arial"/>
          <w:i/>
        </w:rPr>
        <w:t>&lt;оги&gt;</w:t>
      </w:r>
      <w:r>
        <w:rPr>
          <w:rFonts w:cs="Arial" w:ascii="Arial" w:hAnsi="Arial"/>
        </w:rPr>
        <w:t xml:space="preserve"> Карагандинской области мы проживали в городе Ленинграде Ленинский район, 6-я Красноармейская, дом 23, кв. 1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буду ждать по настоящему адрес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ород Кокчетав Омская ж</w:t>
      </w:r>
      <w:r>
        <w:rPr>
          <w:rFonts w:cs="Arial" w:ascii="Arial" w:hAnsi="Arial"/>
          <w:i/>
        </w:rPr>
        <w:t>&lt;елезная&gt;</w:t>
      </w:r>
      <w:r>
        <w:rPr>
          <w:rFonts w:cs="Arial" w:ascii="Arial" w:hAnsi="Arial"/>
        </w:rPr>
        <w:t xml:space="preserve"> дор</w:t>
      </w:r>
      <w:r>
        <w:rPr>
          <w:rFonts w:cs="Arial" w:ascii="Arial" w:hAnsi="Arial"/>
          <w:i/>
        </w:rPr>
        <w:t>&lt;ог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агандинская область, Казахская АССР, село Рузаев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вгения Сергеевна Дьяконова — 45 лет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9409. Оп. 1. Д. 1597. С. 157-158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sz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2694" w:hanging="2127"/>
      <w:jc w:val="both"/>
    </w:pPr>
    <w:rPr>
      <w:rFonts w:ascii="Arial" w:hAnsi="Arial" w:cs="Arial"/>
    </w:rPr>
  </w:style>
  <w:style w:type="paragraph" w:styleId="Style14">
    <w:name w:val="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6:00Z</dcterms:created>
  <dc:creator>user</dc:creator>
  <dc:description/>
  <cp:keywords/>
  <dc:language>en-US</dc:language>
  <cp:lastModifiedBy>Татьяна</cp:lastModifiedBy>
  <dcterms:modified xsi:type="dcterms:W3CDTF">2013-11-17T13:46:00Z</dcterms:modified>
  <cp:revision>2</cp:revision>
  <dc:subject/>
  <dc:title>Тиньков А</dc:title>
</cp:coreProperties>
</file>