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НОВ-ИВАНОВ Н. И. — ПЕШКОВОЙ Е. 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НОВ-ИВАНОВ Николай Иванович. Получил среднее образование, Проживал в Москве, писатель, публиковался во многих журналах. Осенью 1917 — участник Октябрьской революции в Петрограде; в 1919-1920-х — работал в подполье в Сибири. В 1920-х — проживал в Ленинграде, публиковался в журналах; член Союза советских писателей; член Объединения писателей-краеведов. 16 марта 1932 — арестован, 2 июля приговорен к 3 годам в Северный край и отправлен в Великий Устюг. В мае 1933 — просил помощи Екатерины Павловны Пешковой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10 мая 1933&gt;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 xml:space="preserve">«В Помполит.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Екатерине Павловне Пешковой</w:t>
      </w:r>
    </w:p>
    <w:p>
      <w:pPr>
        <w:pStyle w:val="Normal"/>
        <w:ind w:left="708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сателя Анова-Иванова </w:t>
      </w:r>
    </w:p>
    <w:p>
      <w:pPr>
        <w:pStyle w:val="Normal"/>
        <w:ind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колая Ивановича, высланного </w:t>
      </w:r>
    </w:p>
    <w:p>
      <w:pPr>
        <w:pStyle w:val="Normal"/>
        <w:ind w:firstLine="4820"/>
        <w:jc w:val="both"/>
        <w:rPr/>
      </w:pPr>
      <w:r>
        <w:rPr>
          <w:rFonts w:cs="Arial" w:ascii="Arial" w:hAnsi="Arial"/>
        </w:rPr>
        <w:t>в В</w:t>
      </w:r>
      <w:r>
        <w:rPr>
          <w:rFonts w:cs="Arial" w:ascii="Arial" w:hAnsi="Arial"/>
          <w:i/>
        </w:rPr>
        <w:t>&lt;еликий&gt;</w:t>
      </w:r>
      <w:r>
        <w:rPr>
          <w:rFonts w:cs="Arial" w:ascii="Arial" w:hAnsi="Arial"/>
        </w:rPr>
        <w:t xml:space="preserve"> Устюг</w:t>
      </w:r>
    </w:p>
    <w:p>
      <w:pPr>
        <w:pStyle w:val="Normal"/>
        <w:ind w:left="708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 марта 1932 года я был арестован в Москве и 2 июля того же года осужден по ст</w:t>
      </w:r>
      <w:r>
        <w:rPr>
          <w:rFonts w:cs="Arial" w:ascii="Arial" w:hAnsi="Arial"/>
          <w:i/>
        </w:rPr>
        <w:t>&lt;атье&gt;</w:t>
      </w:r>
      <w:r>
        <w:rPr>
          <w:rFonts w:cs="Arial" w:ascii="Arial" w:hAnsi="Arial"/>
        </w:rPr>
        <w:t xml:space="preserve"> 58-10 Коллегией ОГПУ к 3 годам высылки в Северный край. Поводом к обвинению послужили мои антисоветские повести: “Глухомант” (журнал "Сибирские огни", № 1, 192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), "Азия" (принятая к печати в 1929 году "Красной новью", набранная, но не напечатанная) и "Пыль" (написанная в 192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и напечатанная в сборнике "Награда"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роме того, ставилось в вину участие в литературной группировке сибиряков "Памир" правого направления и отрицательное отношение к коллективизации и раскулачива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предъявленном обвинении я сразу же сознался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задолго до ареста осознал свои политические ошибки, относившиеся к 1927-29 г</w:t>
      </w:r>
      <w:r>
        <w:rPr>
          <w:rFonts w:cs="Arial" w:ascii="Arial" w:hAnsi="Arial"/>
          <w:i/>
        </w:rPr>
        <w:t>&lt;одам&gt;</w:t>
      </w:r>
      <w:r>
        <w:rPr>
          <w:rFonts w:cs="Arial" w:ascii="Arial" w:hAnsi="Arial"/>
        </w:rPr>
        <w:t xml:space="preserve"> и окончательно изжил антисоветские взгля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 настоящим заявлением я обращаюсь к Вам по следующей причине. У меня осложнилась старая болезнь ног (тромбофлебит), угрожающая инвалидностью, и принял острые формы туберкулез. Лечиться в В</w:t>
      </w:r>
      <w:r>
        <w:rPr>
          <w:rFonts w:cs="Arial" w:ascii="Arial" w:hAnsi="Arial"/>
          <w:i/>
        </w:rPr>
        <w:t>&lt;еликом&gt;</w:t>
      </w:r>
      <w:r>
        <w:rPr>
          <w:rFonts w:cs="Arial" w:ascii="Arial" w:hAnsi="Arial"/>
        </w:rPr>
        <w:t xml:space="preserve"> Устюге негде, а без лечения до конца срока недотяну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шу Вас помочь мне добиться облегчения наказания на оставшийся срок. Мне кажется, можно рассчитывать, что ГПУ не откажут удовлетворить мою просьбу, иб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ступление совершено мною задолго до ареста (1928-29), а в 1930, 31, 32 г</w:t>
      </w:r>
      <w:r>
        <w:rPr>
          <w:rFonts w:cs="Arial" w:ascii="Arial" w:hAnsi="Arial"/>
          <w:i/>
        </w:rPr>
        <w:t>&lt;одах&gt;</w:t>
      </w:r>
      <w:r>
        <w:rPr>
          <w:rFonts w:cs="Arial" w:ascii="Arial" w:hAnsi="Arial"/>
        </w:rPr>
        <w:t xml:space="preserve"> я литературной и общественной работой уже загладил свою вину. Ряд литературных произведений, напечатанных в журналах "Наши достижения" (1930, 31, 32 г</w:t>
      </w:r>
      <w:r>
        <w:rPr>
          <w:rFonts w:cs="Arial" w:ascii="Arial" w:hAnsi="Arial"/>
          <w:i/>
        </w:rPr>
        <w:t>&lt;оды&gt;</w:t>
      </w:r>
      <w:r>
        <w:rPr>
          <w:rFonts w:cs="Arial" w:ascii="Arial" w:hAnsi="Arial"/>
        </w:rPr>
        <w:t>), в "Красной Нови" (1931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>), в "Прожекторе" (1931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>), в "Известиях" (1932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>), отдельные книги ("Днепрострой" 1931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>) могут служить подтверждением моей идеологической перестройки. Кроме того, активная общественная работа во Всероссийском Союзе Советских Писателей и в Объединении Писателей Краеведов (1931-32 г</w:t>
      </w:r>
      <w:r>
        <w:rPr>
          <w:rFonts w:cs="Arial" w:ascii="Arial" w:hAnsi="Arial"/>
          <w:i/>
        </w:rPr>
        <w:t>&lt;одах&gt;</w:t>
      </w:r>
      <w:r>
        <w:rPr>
          <w:rFonts w:cs="Arial" w:ascii="Arial" w:hAnsi="Arial"/>
        </w:rPr>
        <w:t>) показывает, что в эти годы я уже был советским человек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исходя из пролетарской среды, я по своим политическим стремлениям и литературной деятельностью, был всегда близок к партии большевиков. В 1913-14 г</w:t>
      </w:r>
      <w:r>
        <w:rPr>
          <w:rFonts w:cs="Arial" w:ascii="Arial" w:hAnsi="Arial"/>
          <w:i/>
        </w:rPr>
        <w:t>&lt;одах&gt;</w:t>
      </w:r>
      <w:r>
        <w:rPr>
          <w:rFonts w:cs="Arial" w:ascii="Arial" w:hAnsi="Arial"/>
        </w:rPr>
        <w:t xml:space="preserve"> я начал печататься в петербургской  "Правде", был участник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борника Пролетарских писателей (1914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>), в 1917-19 г</w:t>
      </w:r>
      <w:r>
        <w:rPr>
          <w:rFonts w:cs="Arial" w:ascii="Arial" w:hAnsi="Arial"/>
          <w:i/>
        </w:rPr>
        <w:t>&lt;одах&gt;</w:t>
      </w:r>
      <w:r>
        <w:rPr>
          <w:rFonts w:cs="Arial" w:ascii="Arial" w:hAnsi="Arial"/>
        </w:rPr>
        <w:t xml:space="preserve"> был коммунистом; принимал участие в Октябрьском перевороте в Петрограде; в период Колчаковщины работал в подполье; в 1924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Семипалатинским Губ</w:t>
      </w:r>
      <w:r>
        <w:rPr>
          <w:rFonts w:cs="Arial" w:ascii="Arial" w:hAnsi="Arial"/>
          <w:i/>
        </w:rPr>
        <w:t xml:space="preserve">&lt;ернским&gt; </w:t>
      </w:r>
      <w:r>
        <w:rPr>
          <w:rFonts w:cs="Arial" w:ascii="Arial" w:hAnsi="Arial"/>
        </w:rPr>
        <w:t>ком</w:t>
      </w:r>
      <w:r>
        <w:rPr>
          <w:rFonts w:cs="Arial" w:ascii="Arial" w:hAnsi="Arial"/>
          <w:i/>
        </w:rPr>
        <w:t>&lt;итет&gt;</w:t>
      </w:r>
      <w:r>
        <w:rPr>
          <w:rFonts w:cs="Arial" w:ascii="Arial" w:hAnsi="Arial"/>
        </w:rPr>
        <w:t>ом ВКП (б) отмечен, как герой тру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На другой же день ареста я принес чистосердечное раскаяние  ОГПУ, искренне сознавшись в своих преступлениях и заявив о своей перестройке. Мне, кажется, эти три момента могут иметь значение для ходатайства о смягчении моей уч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отбыл почти полсрока наказания и не стал бы беспокоить Вас настоящим заявлением. Но положение у меня создалось такое, что я рискую сделаться калекой. Может быть, ОГПУ учтет это обстоятельство и оставшуюся половину срока наказания найдет возможным заменить более легкой формой, такой, которая даст мне возможность лечить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шлом году (1 августа) Помполит оказал мне помощь, освободив меня от этапа по болезни ног. Это дает мне возможность надеяться, что и настоящая моя просьба не останется без вним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Н. Анов-(Иванов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i/>
        </w:rPr>
        <w:t>&lt;еликий&gt;</w:t>
      </w:r>
      <w:r>
        <w:rPr>
          <w:rFonts w:cs="Arial" w:ascii="Arial" w:hAnsi="Arial"/>
        </w:rPr>
        <w:t xml:space="preserve"> Устюг, Липовская, 29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. Анов-Иванов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августе 1933 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иколай Иванович Анов-Иванов вновь обратился к Екатерине Павловне Пешковой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17 августа 1933&gt;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Многоуважаемая Екатерина Павловна!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получил письмо от Николая Петровича Баркова, в котором он пишет, что Вы велели прислать заявление, аналогичное тому, которое я Вам послал от 7 июня, но без указания адре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правки о состоянии здоровья я не могу прислать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мед</w:t>
      </w:r>
      <w:r>
        <w:rPr>
          <w:rFonts w:cs="Arial" w:ascii="Arial" w:hAnsi="Arial"/>
          <w:i/>
        </w:rPr>
        <w:t xml:space="preserve">&lt;ицинскую&gt; </w:t>
      </w:r>
      <w:r>
        <w:rPr>
          <w:rFonts w:cs="Arial" w:ascii="Arial" w:hAnsi="Arial"/>
        </w:rPr>
        <w:t>помощь получить не могу. Писал своему следователю в Москву о содействии, но безрезультат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ите за беспокойство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 искренним уважением Н. Ан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7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III. В</w:t>
      </w:r>
      <w:r>
        <w:rPr>
          <w:rFonts w:cs="Arial" w:ascii="Arial" w:hAnsi="Arial"/>
          <w:i/>
        </w:rPr>
        <w:t>&lt;еликий&gt;</w:t>
      </w:r>
      <w:r>
        <w:rPr>
          <w:rFonts w:cs="Arial" w:ascii="Arial" w:hAnsi="Arial"/>
        </w:rPr>
        <w:t xml:space="preserve"> Устюг, Липовская 29, Анов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АРФ. Ф. Р-8409. Оп. 1. Д. 992. С. 26-27. Автогра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ГАРФ. Ф. Р-8409. Оп. 1. Д. 992. С. 28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44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3-11-15T11:44:00Z</dcterms:modified>
  <cp:revision>2</cp:revision>
  <dc:subject/>
  <dc:title>                                           Дорогая Екатерина Павловна</dc:title>
</cp:coreProperties>
</file>