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АГАНЕ К. С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ГАН Казимир Степанович, родился в 1896 в Люблине. Получил начальное образование, слесарь. Женат на Ядвиге Карловне Саган, в семье — пятеро детей. Перебежчик из Польши, проживал в Минске. Весной 1934 — арестован, в июне приговорен к высылке в Казахстан, в январе 1935 — выехал с женой и детьми в Мирзоян Алма-Атинской области; работал слесарем в артели инвалидов. В феврале 1937 — арестован, в июне приговорен к 8 годам ИТЛ и отправлен в лаге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июне 1937 — к Екатерине Павловне Пешковой обратилась за помощью его жена, Ядвига Карловна Сага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0 июня 1937&gt;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Правление помощи полит</w:t>
      </w:r>
      <w:r>
        <w:rPr>
          <w:rFonts w:cs="Arial" w:ascii="Arial" w:hAnsi="Arial"/>
          <w:i/>
        </w:rPr>
        <w:t>&lt;ическим&gt;</w:t>
      </w:r>
      <w:r>
        <w:rPr>
          <w:rFonts w:cs="Arial" w:ascii="Arial" w:hAnsi="Arial"/>
        </w:rPr>
        <w:t xml:space="preserve"> заключенным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>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Пешковой</w:t>
      </w:r>
    </w:p>
    <w:p>
      <w:pPr>
        <w:pStyle w:val="Normal"/>
        <w:ind w:left="2832" w:firstLine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28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гр</w:t>
      </w:r>
      <w:r>
        <w:rPr>
          <w:rFonts w:cs="Arial" w:ascii="Arial" w:hAnsi="Arial"/>
          <w:i/>
        </w:rPr>
        <w:t>&lt;ажданки&gt;</w:t>
      </w:r>
      <w:r>
        <w:rPr>
          <w:rFonts w:cs="Arial" w:ascii="Arial" w:hAnsi="Arial"/>
        </w:rPr>
        <w:t xml:space="preserve"> Саган </w:t>
      </w:r>
    </w:p>
    <w:p>
      <w:pPr>
        <w:pStyle w:val="Normal"/>
        <w:ind w:left="2832" w:firstLine="283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двиги Карловна</w:t>
      </w:r>
    </w:p>
    <w:p>
      <w:pPr>
        <w:pStyle w:val="Normal"/>
        <w:ind w:left="2832" w:firstLine="28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, Саган Ядвига, перебежчица из Польши, прошу Вас о ниже следующую помощ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ж мой, Казимир Степанович Саган, тоже перебежчик из Польши 16-го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-37 года, осужден по статье 58-10 на 10 лет тюремного заключения, оставляя мне трое детей в возрасте 14, 11 и 6 лет и 2 детей больных туберкулезом, больная маленькая дочка и вторая вообще слабая. Я считаю приговор, который получил муж мой, несправедливым, потому что тяжелые материальные условия, в которых мы жили, заставили мужа моего говорить то, что посчитали ему, как антисоветская агитац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из Польши, взяли с собой 2 малых чемодана белья, которые мы почти продали в дороге с Минска до Алма-Ата. НКВД Минское выслало нас в Алма-Ата и дало на дорогу 6 буханок черного хлеба и 1½  кг сахару без одной копейки денег, а во время нашего уезда из Минска двое младших детей 4-х и 9-ти летние дочки были больны ангиной и, чтобы не померли в дороге, мы продавали вещи и поддерживали ихнее здоровье. Приехав в Алма-Ата, мы ночевали на улице, бо с детьми не пустили нас в гостиницу, и там четырехлетний ребенок заболел воспалением легких. Приехав в Мирзоян, мы трое суток находились на вокзале с больным тяжело ребенком. Это было в феврале 1935 года. После муж мой работал и заработной </w:t>
      </w:r>
      <w:r>
        <w:rPr>
          <w:rFonts w:cs="Arial" w:ascii="Arial" w:hAnsi="Arial"/>
          <w:i/>
        </w:rPr>
        <w:t xml:space="preserve">&lt;платой&gt; </w:t>
      </w:r>
      <w:r>
        <w:rPr>
          <w:rFonts w:cs="Arial" w:ascii="Arial" w:hAnsi="Arial"/>
        </w:rPr>
        <w:t>150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, а и я, работая в дет</w:t>
      </w:r>
      <w:r>
        <w:rPr>
          <w:rFonts w:cs="Arial" w:ascii="Arial" w:hAnsi="Arial"/>
          <w:i/>
        </w:rPr>
        <w:t>&lt;ском&gt;</w:t>
      </w:r>
      <w:r>
        <w:rPr>
          <w:rFonts w:cs="Arial" w:ascii="Arial" w:hAnsi="Arial"/>
        </w:rPr>
        <w:t xml:space="preserve"> доме, зарабатывала 95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, не получили 5 месяцев зарплаты. Для пропитания семьи мы все, что у нас осталось и мимо этого, мы голодали, дети у нас распухли с  году, с чево и заболел ребенок туберкулез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ж мой безумно любит детей, и тяжелые материальные условия заставили его говорить, и слова его остались засчитанные, как контрреволюционная агитация. Мы не зная по-русски, не знали, где просить помощи. Теперь прошу Вас о смягчении приговора моего мужа или в вольную ссылку, где я бы могла выехать с детьми, чтобы муж мой помогал мне воспитывать моих детей. Я в Польше состояла членом ком</w:t>
      </w:r>
      <w:r>
        <w:rPr>
          <w:rFonts w:cs="Arial" w:ascii="Arial" w:hAnsi="Arial"/>
          <w:i/>
        </w:rPr>
        <w:t xml:space="preserve">&lt;мунистической&gt; </w:t>
      </w:r>
      <w:r>
        <w:rPr>
          <w:rFonts w:cs="Arial" w:ascii="Arial" w:hAnsi="Arial"/>
        </w:rPr>
        <w:t>партии, и сильные репрессии правительства заставили нас уехать в Советский Союз. В случае невозможности оказания нам помощи, прошу помочь мне послать моих детей через Красный Крест в Польшу, к моему отцу, который материально сможет воспитывать и кормить моих детей. Но я это считаю последним случаем, детей своих я хочу сама воспитыва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омощи  и ответа.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ажением Саган Ядви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 – 3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адрес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з</w:t>
      </w:r>
      <w:r>
        <w:rPr>
          <w:rFonts w:cs="Arial" w:ascii="Arial" w:hAnsi="Arial"/>
          <w:i/>
        </w:rPr>
        <w:t>&lt;ахская&gt;</w:t>
      </w:r>
      <w:r>
        <w:rPr>
          <w:rFonts w:cs="Arial" w:ascii="Arial" w:hAnsi="Arial"/>
        </w:rPr>
        <w:t xml:space="preserve"> ССР,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Мирзоян, Базарная, № 48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тройка Жакта, кор</w:t>
      </w:r>
      <w:r>
        <w:rPr>
          <w:rFonts w:cs="Arial" w:ascii="Arial" w:hAnsi="Arial"/>
          <w:i/>
        </w:rPr>
        <w:t>&lt;пус&gt;</w:t>
      </w:r>
      <w:r>
        <w:rPr>
          <w:rFonts w:cs="Arial" w:ascii="Arial" w:hAnsi="Arial"/>
        </w:rPr>
        <w:t xml:space="preserve"> 8, кв. 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двига Карловна Саган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конце июня 1937 — Казимир Степанович Саган был переведен на тюремный режим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27 июля 1937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«В Контору </w:t>
      </w:r>
      <w:r>
        <w:rPr>
          <w:rFonts w:cs="Arial" w:ascii="Arial" w:hAnsi="Arial"/>
          <w:i/>
        </w:rPr>
        <w:t xml:space="preserve">&lt;помощи&gt; </w:t>
      </w:r>
      <w:r>
        <w:rPr>
          <w:rFonts w:cs="Arial" w:ascii="Arial" w:hAnsi="Arial"/>
        </w:rPr>
        <w:t>полит</w:t>
      </w:r>
      <w:r>
        <w:rPr>
          <w:rFonts w:cs="Arial" w:ascii="Arial" w:hAnsi="Arial"/>
          <w:i/>
        </w:rPr>
        <w:t>&lt;ическим&gt;</w:t>
      </w:r>
      <w:r>
        <w:rPr>
          <w:rFonts w:cs="Arial" w:ascii="Arial" w:hAnsi="Arial"/>
        </w:rPr>
        <w:t xml:space="preserve"> заключенным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тов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арищу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 xml:space="preserve"> Пешковой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Саган Ядвиги К</w:t>
      </w:r>
      <w:r>
        <w:rPr>
          <w:rFonts w:cs="Arial" w:ascii="Arial" w:hAnsi="Arial"/>
          <w:i/>
        </w:rPr>
        <w:t>&lt;арловны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общаю, что деньги, которые Вы мне послали (сорок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), я получила. Благодарю за помощь и скорый отв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ей своих я никуда отдать не могу, мне очень трудно расстаться с ними. Морально я этого не могу сделать. Мне не осталось, кроме детей, ничего. Я потеряла все, и родных, и мужа, но лишиться детей у меня нет мочи. Последнее: я осталась без работы, и найти работу в нашем городе очень трудно, а осталась без работы по ликвидации учреждения, в котором я работала два года. Я еще раз прошу Вас о деле моего мужа, и похлопочите переменить заключение моего мужа в высылку, где бы это ни было, только чтобы мне не приходилось разлучаться с моей семьей. Я по деле моего мужа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Казимира  Степановича Саган писала до Надежды Константиновны Крупской, а тоже до тов</w:t>
      </w:r>
      <w:r>
        <w:rPr>
          <w:rFonts w:cs="Arial" w:ascii="Arial" w:hAnsi="Arial"/>
          <w:i/>
        </w:rPr>
        <w:t>&lt;арища&gt;</w:t>
      </w:r>
      <w:r>
        <w:rPr>
          <w:rFonts w:cs="Arial" w:ascii="Arial" w:hAnsi="Arial"/>
        </w:rPr>
        <w:t xml:space="preserve"> Калинина, но ответа не получаю. Прошу Вас усиленно, просите и Вы у Надежды Константиновны милости для моих детей и помогите, чтобы не расставаться мне с детьми, в ссылке при материальной помощи моего мужа я смогу воспитывать их сама и жить спокойною и счастливой жизнью. Прошу ответить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ган Ядви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7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I-37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адрес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з</w:t>
      </w:r>
      <w:r>
        <w:rPr>
          <w:rFonts w:cs="Arial" w:ascii="Arial" w:hAnsi="Arial"/>
          <w:i/>
        </w:rPr>
        <w:t>&lt;азская&gt;</w:t>
      </w:r>
      <w:r>
        <w:rPr>
          <w:rFonts w:cs="Arial" w:ascii="Arial" w:hAnsi="Arial"/>
        </w:rPr>
        <w:t xml:space="preserve"> ССР, 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 Мирзоян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зарная, № 48, Новостройка Жакта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р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пус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 xml:space="preserve"> 8, кв. 5. Саган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январе 1938 — Казимир Степанович Саган был приговорен за шпионаж к высшей мере наказания и расстрелян</w:t>
      </w:r>
      <w:r>
        <w:rPr>
          <w:rStyle w:val="FootnoteCharacters"/>
          <w:rStyle w:val="FootnoteAnchor"/>
          <w:rFonts w:cs="Arial" w:ascii="Arial" w:hAnsi="Arial"/>
          <w:i/>
        </w:rPr>
        <w:footnoteReference w:id="6"/>
      </w:r>
      <w:r>
        <w:rPr>
          <w:rFonts w:cs="Arial" w:ascii="Arial" w:hAnsi="Arial"/>
          <w:i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письме исправлены некоторые ошибки и поставлены запяты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627. С. 76-77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627. С. 74. Автогра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44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11-10T12:44:00Z</dcterms:modified>
  <cp:revision>2</cp:revision>
  <dc:subject/>
  <dc:title>                                           Дорогая Екатерина Павловна</dc:title>
</cp:coreProperties>
</file>