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ХАРИТОНОВЕ — ПЕШКОВОЙ Е. 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ХАРИТОНОВ. Получил высшее образование. В 1920-х — проживал в Москве, преподавал в Военно-Инженерной Академии связи; с 1920 — член партии ВКП (б). Женат на Вере Федоровне Харитоновой, в семье — двое детей. 5 октября 1936 — арестован, 24 декабря приговорен к 5 годам ИТЛ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2 января 1937&gt;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Т</w:t>
      </w:r>
      <w:r>
        <w:rPr>
          <w:rFonts w:cs="Arial" w:ascii="Arial" w:hAnsi="Arial"/>
          <w:i/>
        </w:rPr>
        <w:t>&lt;оварищу&gt;</w:t>
      </w:r>
      <w:r>
        <w:rPr>
          <w:rFonts w:cs="Arial" w:ascii="Arial" w:hAnsi="Arial"/>
        </w:rPr>
        <w:t xml:space="preserve"> Пешково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обращаюсь к Вам с заявлением, или вернее с просьбой, объяснить мне письменно, если это Вас не затруднит, могу ли я обращаться куда-либо хлопотать о деле своего мужа или нет. У Вас в Москве я была два раза и все попадала в не приемные дни или часы, поэтому и решила обратиться к Вам письменно. Дело в следующем: муж мой, член партии с 1920 года, был 5-го октября арестован в Военно-Инж</w:t>
      </w:r>
      <w:r>
        <w:rPr>
          <w:rFonts w:cs="Arial" w:ascii="Arial" w:hAnsi="Arial"/>
          <w:i/>
        </w:rPr>
        <w:t>&lt;енерной&gt;</w:t>
      </w:r>
      <w:r>
        <w:rPr>
          <w:rFonts w:cs="Arial" w:ascii="Arial" w:hAnsi="Arial"/>
        </w:rPr>
        <w:t xml:space="preserve"> Академии Связи в Москве, 24-го декабря был постановлением Коллегии выслан в трудовые лагеря на пять лет. Я не могу никак понять, как это мог попасть в  число контрреволюционеров человек, находящийся шестнадцать лет в партии, состоящий все время на учете в одном райкоме, где его очень хорошо знали. Он вел работу: обществоведа, пропагандиста, секретаря городской ячейки ВКП(б), избача, культработника, преподавателя эконом</w:t>
      </w:r>
      <w:r>
        <w:rPr>
          <w:rFonts w:cs="Arial" w:ascii="Arial" w:hAnsi="Arial"/>
          <w:i/>
        </w:rPr>
        <w:t xml:space="preserve">&lt;ики&gt; </w:t>
      </w:r>
      <w:r>
        <w:rPr>
          <w:rFonts w:cs="Arial" w:ascii="Arial" w:hAnsi="Arial"/>
        </w:rPr>
        <w:t>и физ</w:t>
      </w:r>
      <w:r>
        <w:rPr>
          <w:rFonts w:cs="Arial" w:ascii="Arial" w:hAnsi="Arial"/>
          <w:i/>
        </w:rPr>
        <w:t xml:space="preserve">&lt;ической&gt; </w:t>
      </w:r>
      <w:r>
        <w:rPr>
          <w:rFonts w:cs="Arial" w:ascii="Arial" w:hAnsi="Arial"/>
        </w:rPr>
        <w:t>географии. За все время своей работы не имел ни одного выговора или предупреждения за невыполнение той или иной работы или извращения генеральной линии партии. В 1923 году во время дискуссии он поддерживал точку зрения Троцкого по внутрипартийным вопросам. Он об этом не скрывал никогда, и никто ему это в вину не ставил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нет людей, которые никогда в своей жизни не ошибались, тем более что эти ошибки больше не повторялись. Во время проверки парт</w:t>
      </w:r>
      <w:r>
        <w:rPr>
          <w:rFonts w:cs="Arial" w:ascii="Arial" w:hAnsi="Arial"/>
          <w:i/>
        </w:rPr>
        <w:t>&lt;ийных&gt;</w:t>
      </w:r>
      <w:r>
        <w:rPr>
          <w:rFonts w:cs="Arial" w:ascii="Arial" w:hAnsi="Arial"/>
        </w:rPr>
        <w:t xml:space="preserve"> документов его исключили из партии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у него были замечания в личном деле. Когда он представил справки о своей партийной работе в М</w:t>
      </w:r>
      <w:r>
        <w:rPr>
          <w:rFonts w:cs="Arial" w:ascii="Arial" w:hAnsi="Arial"/>
          <w:i/>
        </w:rPr>
        <w:t>&lt;осковский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омитет&gt;</w:t>
      </w:r>
      <w:r>
        <w:rPr>
          <w:rFonts w:cs="Arial" w:ascii="Arial" w:hAnsi="Arial"/>
        </w:rPr>
        <w:t>, его снова восстановили, выдав ему обратно парт</w:t>
      </w:r>
      <w:r>
        <w:rPr>
          <w:rFonts w:cs="Arial" w:ascii="Arial" w:hAnsi="Arial"/>
          <w:i/>
        </w:rPr>
        <w:t xml:space="preserve">&lt;ийный&gt; </w:t>
      </w:r>
      <w:r>
        <w:rPr>
          <w:rFonts w:cs="Arial" w:ascii="Arial" w:hAnsi="Arial"/>
        </w:rPr>
        <w:t>билет. И вот 5-го октября его арестовали и выслали. Я обращаюсь к Вам за помощью, как жена и мать двоих детей. Мне очень трудно разобраться, как это муж мой сделался контрреволюционером и человеком, чуждым партии так сразу. Ну, пусть он не достоин быть в рядах коммунистической партии, как человек идеологически чуждый ей. Но зачем же превращать в контрреволюционера человека, который по всему своему положению никогда не был чужд сов</w:t>
      </w:r>
      <w:r>
        <w:rPr>
          <w:rFonts w:cs="Arial" w:ascii="Arial" w:hAnsi="Arial"/>
          <w:i/>
        </w:rPr>
        <w:t xml:space="preserve">&lt;етской&gt; </w:t>
      </w:r>
      <w:r>
        <w:rPr>
          <w:rFonts w:cs="Arial" w:ascii="Arial" w:hAnsi="Arial"/>
        </w:rPr>
        <w:t>власти ни словом, ни дел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, я сужу пристрастно, как жена, но я ведь обращаюсь к Вам за помощью разъяснить мне, правильно это или нет. И стоит ли по этому поводу куда-либо обращаться или оставить события идти своим чередом и переживать случившееся? Дело его находится я не знаю, где, № 861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рестован он был органами НКВД, Кузнецкий 24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ответить мне по адресу: гор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Орехово-Зуево, Моск</w:t>
      </w:r>
      <w:r>
        <w:rPr>
          <w:rFonts w:cs="Arial" w:ascii="Arial" w:hAnsi="Arial"/>
          <w:i/>
        </w:rPr>
        <w:t>&lt;овской&gt;</w:t>
      </w:r>
      <w:r>
        <w:rPr>
          <w:rFonts w:cs="Arial" w:ascii="Arial" w:hAnsi="Arial"/>
        </w:rPr>
        <w:t xml:space="preserve"> обл</w:t>
      </w:r>
      <w:r>
        <w:rPr>
          <w:rFonts w:cs="Arial" w:ascii="Arial" w:hAnsi="Arial"/>
          <w:i/>
        </w:rPr>
        <w:t>&lt;асти&gt;</w:t>
      </w:r>
      <w:r>
        <w:rPr>
          <w:rFonts w:cs="Arial" w:ascii="Arial" w:hAnsi="Arial"/>
        </w:rPr>
        <w:t>, Парашютн</w:t>
      </w:r>
      <w:r>
        <w:rPr>
          <w:rFonts w:cs="Arial" w:ascii="Arial" w:hAnsi="Arial"/>
          <w:i/>
        </w:rPr>
        <w:t>&lt;ый&gt;</w:t>
      </w:r>
      <w:r>
        <w:rPr>
          <w:rFonts w:cs="Arial" w:ascii="Arial" w:hAnsi="Arial"/>
        </w:rPr>
        <w:t xml:space="preserve"> проезд, дом 1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итоновой Вере Федоровн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2/I - 37 год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88. С. 3-4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55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11-04T17:55:00Z</dcterms:modified>
  <cp:revision>2</cp:revision>
  <dc:subject/>
  <dc:title>                                           Дорогая Екатерина Павловна</dc:title>
</cp:coreProperties>
</file>