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КОЛОВ А. М. — ПЕШКОВОЙ Е. П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КОЛОВ Александр Михайлович, родился в 1873 (отец псаломщик). С малолетства батрачил у крестьян. Окончил среднюю школу и духовную семинарию, служил псаломщиком церкви в Ленинграде. С 1894 — был также учителем пения в приходских школах, и четырехклассном училище; с 1895 — работал кладовщиком на свечном заводе и заведующим мастерскими; с 1910 — снабженцем сельских и городских школ учебными пособиями. 16 марта 1935 — выслан из Ленинграда в Оренбург на 5 лет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сентябре 1936 — к Екатерине Павловне Пешковой обратились за помощью его родные, братья Иван, Евгений и сестра Анна Соколовы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21 сентября 1936&gt;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ательнице Комитета Международ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ства помощи политическим заключенны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катерине Павловне Пешковой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споряжением Уполномоченного НКВД г</w:t>
      </w:r>
      <w:r>
        <w:rPr>
          <w:rFonts w:cs="Arial" w:ascii="Arial" w:hAnsi="Arial"/>
          <w:i/>
        </w:rPr>
        <w:t>&lt;орода&gt;</w:t>
      </w:r>
      <w:r>
        <w:rPr>
          <w:rFonts w:cs="Arial" w:ascii="Arial" w:hAnsi="Arial"/>
        </w:rPr>
        <w:t xml:space="preserve"> Ленинграда 16 марта 19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без предъявления обвинения брату СОКОЛОВУ Александру Михайловичу было предложено выехать в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Оренбург, где и проживает по адресу: Оренбург, Форштадт, Малая Советская, № 10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Это решение Уполномоченного НКВД г</w:t>
      </w:r>
      <w:r>
        <w:rPr>
          <w:rFonts w:cs="Arial" w:ascii="Arial" w:hAnsi="Arial"/>
          <w:i/>
        </w:rPr>
        <w:t>&lt;орода&gt;</w:t>
      </w:r>
      <w:r>
        <w:rPr>
          <w:rFonts w:cs="Arial" w:ascii="Arial" w:hAnsi="Arial"/>
        </w:rPr>
        <w:t xml:space="preserve"> Ленинграда для нас, брата и сестер его, явилось чрезвычайно неожиданным. Все мы дети бедного деревенского пономаря-псаломщика, учите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сле смерти отца нас оставалось семь малолетних сирот, старшему было 13 лет, без всяких средств к существованию. Вырастали мы в страшной нужде, т</w:t>
      </w:r>
      <w:r>
        <w:rPr>
          <w:rFonts w:cs="Arial" w:ascii="Arial" w:hAnsi="Arial"/>
          <w:i/>
        </w:rPr>
        <w:t xml:space="preserve">&lt;ак&gt; </w:t>
      </w: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наша мать, имея такую семью, получала пособие — 24 рубля в год. Образование получили в школах Духовного Ведомства, т</w:t>
      </w:r>
      <w:r>
        <w:rPr>
          <w:rFonts w:cs="Arial" w:ascii="Arial" w:hAnsi="Arial"/>
          <w:i/>
        </w:rPr>
        <w:t xml:space="preserve">&lt;ак&gt; </w:t>
      </w: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на другое образование у семьи нашей не было ни права, ни средст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я наша жизнь протекала в работе по народному образованию. Все мы учителя сельских городских шко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должительная (37, 41 и 40 лет) педагогическая деятельность для поднятия культурности детей, народа дает нам возможность ходатайствовать и просить за своего брата СОКОЛОВА А. М., бывшего псаломщика, также бывшего учителя пения в разных городских школ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озраст брата 63 года, слабое состояние его здоровья и постоянный честный труд вызывает необходимость постоянного ухода за болезненным братом, дают смелость просить разрешения о возвращении его в нашу семью на иждивение всех нас, работающих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Ленинграде, проживающих в Ленинграде, Лиговка, 124 кв. 6.</w:t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  <w:t>Ив. Соколов.</w:t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  <w:t>Е. Соколов.</w:t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  <w:t>А. Соколо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/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- 36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ерез неделю к Екатерине Павловне Пешковой обратился за помощью сам Александр Михайлович Соколов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28 сентября 1936&gt;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Председательнице Комитета Международного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ства помощи политическим заключенным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Екатерине Павловне Пешковой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96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колова Александра Михайловича</w:t>
      </w:r>
    </w:p>
    <w:p>
      <w:pPr>
        <w:pStyle w:val="Normal"/>
        <w:ind w:firstLine="396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т</w:t>
      </w:r>
      <w:r>
        <w:rPr>
          <w:rFonts w:cs="Arial" w:ascii="Arial" w:hAnsi="Arial"/>
          <w:i/>
        </w:rPr>
        <w:t>&lt;еля&gt;</w:t>
      </w:r>
      <w:r>
        <w:rPr>
          <w:rFonts w:cs="Arial" w:ascii="Arial" w:hAnsi="Arial"/>
        </w:rPr>
        <w:t xml:space="preserve"> г</w:t>
      </w:r>
      <w:r>
        <w:rPr>
          <w:rFonts w:cs="Arial" w:ascii="Arial" w:hAnsi="Arial"/>
          <w:i/>
        </w:rPr>
        <w:t>&lt;орода&gt;</w:t>
      </w:r>
      <w:r>
        <w:rPr>
          <w:rFonts w:cs="Arial" w:ascii="Arial" w:hAnsi="Arial"/>
        </w:rPr>
        <w:t xml:space="preserve"> Оренбург, </w:t>
      </w:r>
      <w:r>
        <w:rPr>
          <w:rFonts w:cs="Arial" w:ascii="Arial" w:hAnsi="Arial"/>
          <w:i/>
        </w:rPr>
        <w:t>&lt;улица&gt;</w:t>
      </w:r>
    </w:p>
    <w:p>
      <w:pPr>
        <w:pStyle w:val="Normal"/>
        <w:ind w:firstLine="396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ая Советская, 101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шу дать возможность свободного проживания в СССР и последние годы жизни, может быть, дни, провести около своих близких родных, работающих и проживающих в гор</w:t>
      </w:r>
      <w:r>
        <w:rPr>
          <w:rFonts w:cs="Arial" w:ascii="Arial" w:hAnsi="Arial"/>
          <w:i/>
        </w:rPr>
        <w:t>&lt;оде&gt;</w:t>
      </w:r>
      <w:r>
        <w:rPr>
          <w:rFonts w:cs="Arial" w:ascii="Arial" w:hAnsi="Arial"/>
        </w:rPr>
        <w:t xml:space="preserve"> Ленинграде, Лиговская 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>, 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124, кв. 6, где проживал и я вместе с родны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становлением Уполномоченного НКВД г</w:t>
      </w:r>
      <w:r>
        <w:rPr>
          <w:rFonts w:cs="Arial" w:ascii="Arial" w:hAnsi="Arial"/>
          <w:i/>
        </w:rPr>
        <w:t>&lt;орода&gt;</w:t>
      </w:r>
      <w:r>
        <w:rPr>
          <w:rFonts w:cs="Arial" w:ascii="Arial" w:hAnsi="Arial"/>
        </w:rPr>
        <w:t xml:space="preserve"> Ленинграда от 16 марта 1935 года мне предложено, в административном порядке, выехать для проживания в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Оренбур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Я сын деревенского пономаря. Родился в 1873 г</w:t>
      </w:r>
      <w:r>
        <w:rPr>
          <w:rFonts w:cs="Arial" w:ascii="Arial" w:hAnsi="Arial"/>
          <w:i/>
          <w:lang w:val="en-US"/>
        </w:rPr>
        <w:t>&lt;</w:t>
      </w:r>
      <w:r>
        <w:rPr>
          <w:rFonts w:cs="Arial" w:ascii="Arial" w:hAnsi="Arial"/>
          <w:i/>
        </w:rPr>
        <w:t>ода</w:t>
      </w:r>
      <w:r>
        <w:rPr>
          <w:rFonts w:cs="Arial" w:ascii="Arial" w:hAnsi="Arial"/>
          <w:i/>
          <w:lang w:val="en-US"/>
        </w:rPr>
        <w:t>&gt;</w:t>
      </w:r>
      <w:r>
        <w:rPr>
          <w:rFonts w:cs="Arial" w:ascii="Arial" w:hAnsi="Arial"/>
        </w:rPr>
        <w:t>. После смерти отца остался я 8-ми лет у матери, имевшей на своих руках семерых малых детей, старшей сестре было 12 лет. На содержание такой семьи мать моя получала пособие 24 рубля в год, или 2 рубля в месяц. В страшной нужде, при непременном спутнике угнетения — я вырастал. Говорить подробно о положении и жизни детей вдовы деревенского пономаря-учителя не приходится, это всем известно. Все, кому не лень, считали необходимым как-нибудь обидеть. Тяжелая была жизнь. Без горечи и содрогания невозможно вспомнить прошло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 малых лет, в течение всех лет обучения, во все каникулы ради куска насущного хлеба я работал у крестьян и поддерживал таким образом всю семью. Работая с утра до позднего вечера, я был буквально батраком. В учебное время приходилось давать уро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кончив среднюю школу, Духовную Семинарию за бесплатное обучение я обязан был отдать свои молодые годы тому ведомству, которое мне дало возможность получить образование, откуда и зависело мое благополучие. Так я стал таким же, как мой отец, псаломщиком, но только в городе и таким псаломщиком был до 3 марта 1935 года, когда был уволен за сокращением штата. В Оренбург, таким образом, я послан был уже безработны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в качестве псаломщика оставляла мне много свободного времени и позволяла работать в разных учреждения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 1894 по 1922 г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 xml:space="preserve"> я был учителем пения приходских школ, затем в Городском 4 классном училище и в революционные годы в 95 Советской школ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л членом союза РАБПРОС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 189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работал на свечном заводе в качестве кладовщика и заведующим мастерскими зав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 191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работал на складе по снабжению сельских и городских школ книгами, учебными пособиями и канцелярскими принадлежностя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читаю необходимым обратить внимание, что псаломщику при исполнении своих обязанностей предоставлено чисто механическое выполнение. Псаломщик — это технический сотрудник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. Сокол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8 Сентября 1936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531. С. 52. Машинопись, заголовок — автограф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531. С. 35. Машинопись, заголовок —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2694" w:hanging="2127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6:05:00Z</dcterms:created>
  <dc:creator>user</dc:creator>
  <dc:description/>
  <cp:keywords/>
  <dc:language>en-US</dc:language>
  <cp:lastModifiedBy>Татьяна</cp:lastModifiedBy>
  <dcterms:modified xsi:type="dcterms:W3CDTF">2013-11-02T16:05:00Z</dcterms:modified>
  <cp:revision>2</cp:revision>
  <dc:subject/>
  <dc:title>Тиньков А</dc:title>
</cp:coreProperties>
</file>