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ЛЬВОВЕ М. И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ЛЬВОВ Михаил Иванович, родился в 1891. Получил среднее образование; член Казанской организации партии эсеров; в 1917 — председатель Казанского Совета Рабочих и Солдатских депутатов. В июне 1920 — арестован и заключен в Бутырскую тюрьму. 12 августа отправлен в Ярославский политизолятор; в 1921 — переведен в Москву и заключен по внутреннюю тюрьму; держал 8-дневную голодовку. В 1922 — подсудимый 1-й группы на процессе эсеров. 11 января 1924 — срок приговора сокращен до 2½ лет, 21 января выслан на 3 года в Чердынь Верхне-Камского округ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В 1925 — бежал из ссылки с новорожденным ребенко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>после побега опознан как видный казанский эсер Галанов, приговорен к 3 годам тюремного заключения, отправлен</w:t>
      </w:r>
      <w:r>
        <w:rPr>
          <w:rFonts w:cs="Arial" w:ascii="Arial" w:hAnsi="Arial"/>
          <w:i/>
        </w:rPr>
        <w:t xml:space="preserve"> в Суздальский политизолятор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</w:rPr>
        <w:t>. В 1928 — выслан в Кзыл-Орду, затем этапом отправлен в Уральск, по дороге заболел, в январе 1929 — в Оренбургской больниц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В апреле 1929 — приговорен к 5 годам тюремного заключения и отправлен в Челябинский политизолятор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i/>
        </w:rPr>
        <w:t>; в 1932 — там ж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В марте 1934 — к Екатерине Павловне Пешковой обратилась за помощью его жена, Е. Львова.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8 марта 1934&gt;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Екатерина Павловн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подала через Красн</w:t>
      </w:r>
      <w:r>
        <w:rPr>
          <w:rFonts w:cs="Arial" w:ascii="Arial" w:hAnsi="Arial"/>
          <w:i/>
        </w:rPr>
        <w:t>&lt;ый&gt;</w:t>
      </w:r>
      <w:r>
        <w:rPr>
          <w:rFonts w:cs="Arial" w:ascii="Arial" w:hAnsi="Arial"/>
        </w:rPr>
        <w:t xml:space="preserve"> Крест в ОГПУ заявление с просьбой, — если моему мужу Львову Мих</w:t>
      </w:r>
      <w:r>
        <w:rPr>
          <w:rFonts w:cs="Arial" w:ascii="Arial" w:hAnsi="Arial"/>
          <w:i/>
        </w:rPr>
        <w:t>&lt;аилу&gt;</w:t>
      </w:r>
      <w:r>
        <w:rPr>
          <w:rFonts w:cs="Arial" w:ascii="Arial" w:hAnsi="Arial"/>
        </w:rPr>
        <w:t xml:space="preserve"> Иван</w:t>
      </w:r>
      <w:r>
        <w:rPr>
          <w:rFonts w:cs="Arial" w:ascii="Arial" w:hAnsi="Arial"/>
          <w:i/>
        </w:rPr>
        <w:t>&lt;овичу&gt;</w:t>
      </w:r>
      <w:r>
        <w:rPr>
          <w:rFonts w:cs="Arial" w:ascii="Arial" w:hAnsi="Arial"/>
        </w:rPr>
        <w:t xml:space="preserve"> не будет дано свободное проживание (срок заключения его в Челябинском п</w:t>
      </w:r>
      <w:r>
        <w:rPr>
          <w:rFonts w:cs="Arial" w:ascii="Arial" w:hAnsi="Arial"/>
          <w:i/>
        </w:rPr>
        <w:t>&lt;олит&gt;</w:t>
      </w:r>
      <w:r>
        <w:rPr>
          <w:rFonts w:cs="Arial" w:ascii="Arial" w:hAnsi="Arial"/>
        </w:rPr>
        <w:t>изоляторе истекает 1-го апреля 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), — то разрешить ему хоть на время приехать в Москву для устройства хозяйственно-семейных дел и для лечения сильно расстроенного здоровь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шу Вас, Екатерина Павловна, если что можно будет сделать, — проявить свое участ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лишком измучилась бороться с проклятьем богов: жизнь сложилась из целого ряда порой жутких условий… С 20 лет и в течение пяти лет (1907-12 г</w:t>
      </w:r>
      <w:r>
        <w:rPr>
          <w:rFonts w:cs="Arial" w:ascii="Arial" w:hAnsi="Arial"/>
          <w:i/>
        </w:rPr>
        <w:t>&lt;оды&gt;</w:t>
      </w:r>
      <w:r>
        <w:rPr>
          <w:rFonts w:cs="Arial" w:ascii="Arial" w:hAnsi="Arial"/>
        </w:rPr>
        <w:t>) тяжелые тюремные условия: клетка Бутырской тюрьмы, карцер и ручные кандалы Козловской тюрьмы, подвал Воронежск</w:t>
      </w:r>
      <w:r>
        <w:rPr>
          <w:rFonts w:cs="Arial" w:ascii="Arial" w:hAnsi="Arial"/>
          <w:i/>
        </w:rPr>
        <w:t>&lt;ой&gt;</w:t>
      </w:r>
      <w:r>
        <w:rPr>
          <w:rFonts w:cs="Arial" w:ascii="Arial" w:hAnsi="Arial"/>
        </w:rPr>
        <w:t xml:space="preserve"> тюрьмы, год — психиатрич</w:t>
      </w:r>
      <w:r>
        <w:rPr>
          <w:rFonts w:cs="Arial" w:ascii="Arial" w:hAnsi="Arial"/>
          <w:i/>
        </w:rPr>
        <w:t>&lt;еская&gt;</w:t>
      </w:r>
      <w:r>
        <w:rPr>
          <w:rFonts w:cs="Arial" w:ascii="Arial" w:hAnsi="Arial"/>
        </w:rPr>
        <w:t xml:space="preserve"> лечебн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(чтобы добиться освобождения из сырого, холодного карцера Харьковск</w:t>
      </w:r>
      <w:r>
        <w:rPr>
          <w:rFonts w:cs="Arial" w:ascii="Arial" w:hAnsi="Arial"/>
          <w:i/>
        </w:rPr>
        <w:t>&lt;ой&gt;</w:t>
      </w:r>
      <w:r>
        <w:rPr>
          <w:rFonts w:cs="Arial" w:ascii="Arial" w:hAnsi="Arial"/>
        </w:rPr>
        <w:t xml:space="preserve"> тюрьмы товарища, сидевшей вместе со мной, больной туберкулезом, не добившись этого никаким другим путем, — я быстро разбила граненый стакан и стеклом вскрыла вену, заявив тюремщикам: “Тогда вы отвечаете за смерть ее и мою”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была очень подавлена болью. Из карцера товарища освободили немедленно, а меня отправили в психиатр</w:t>
      </w:r>
      <w:r>
        <w:rPr>
          <w:rFonts w:cs="Arial" w:ascii="Arial" w:hAnsi="Arial"/>
          <w:i/>
        </w:rPr>
        <w:t>&lt;ическую&gt;</w:t>
      </w:r>
      <w:r>
        <w:rPr>
          <w:rFonts w:cs="Arial" w:ascii="Arial" w:hAnsi="Arial"/>
        </w:rPr>
        <w:t xml:space="preserve"> лечебницу, сказав: Здоровые так не делаю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еды психиатрич</w:t>
      </w:r>
      <w:r>
        <w:rPr>
          <w:rFonts w:cs="Arial" w:ascii="Arial" w:hAnsi="Arial"/>
          <w:i/>
        </w:rPr>
        <w:t>&lt;еской&gt;</w:t>
      </w:r>
      <w:r>
        <w:rPr>
          <w:rFonts w:cs="Arial" w:ascii="Arial" w:hAnsi="Arial"/>
        </w:rPr>
        <w:t xml:space="preserve"> лечебн</w:t>
      </w:r>
      <w:r>
        <w:rPr>
          <w:rFonts w:cs="Arial" w:ascii="Arial" w:hAnsi="Arial"/>
          <w:i/>
        </w:rPr>
        <w:t>&lt;ицы&gt;</w:t>
      </w:r>
      <w:r>
        <w:rPr>
          <w:rFonts w:cs="Arial" w:ascii="Arial" w:hAnsi="Arial"/>
        </w:rPr>
        <w:t xml:space="preserve"> остались: жизнь среди сумасшедших чрезвычайно сложна и тяжела (все может быть подтверждено документами, письмами, записками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глубоко убеждена по поводу дела моего мужа, — тут или вкралось недоразумение, или — наговор, клевета, или — явление ошибок, неизбежных при массовом подхо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казание, данное мужу, всей тяжестью своей придавило исключительно меня. У меня двое детей (14 и 12 л</w:t>
      </w:r>
      <w:r>
        <w:rPr>
          <w:rFonts w:cs="Arial" w:ascii="Arial" w:hAnsi="Arial"/>
          <w:i/>
        </w:rPr>
        <w:t>&lt;ет&gt;</w:t>
      </w:r>
      <w:r>
        <w:rPr>
          <w:rFonts w:cs="Arial" w:ascii="Arial" w:hAnsi="Arial"/>
        </w:rPr>
        <w:t>), получаю персон</w:t>
      </w:r>
      <w:r>
        <w:rPr>
          <w:rFonts w:cs="Arial" w:ascii="Arial" w:hAnsi="Arial"/>
          <w:i/>
        </w:rPr>
        <w:t>&lt;альную&gt;</w:t>
      </w:r>
      <w:r>
        <w:rPr>
          <w:rFonts w:cs="Arial" w:ascii="Arial" w:hAnsi="Arial"/>
        </w:rPr>
        <w:t xml:space="preserve"> пенс</w:t>
      </w:r>
      <w:r>
        <w:rPr>
          <w:rFonts w:cs="Arial" w:ascii="Arial" w:hAnsi="Arial"/>
          <w:i/>
        </w:rPr>
        <w:t>&lt;ию&gt;</w:t>
      </w:r>
      <w:r>
        <w:rPr>
          <w:rFonts w:cs="Arial" w:ascii="Arial" w:hAnsi="Arial"/>
        </w:rPr>
        <w:t xml:space="preserve"> 75 руб</w:t>
      </w:r>
      <w:r>
        <w:rPr>
          <w:rFonts w:cs="Arial" w:ascii="Arial" w:hAnsi="Arial"/>
          <w:i/>
        </w:rPr>
        <w:t>&lt;лей&gt;</w:t>
      </w:r>
      <w:r>
        <w:rPr>
          <w:rFonts w:cs="Arial" w:ascii="Arial" w:hAnsi="Arial"/>
        </w:rPr>
        <w:t>, — и так изъязвлена душа, и открыты все раны, что больше вместить жизнь я уже не мо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шу Вас, если можно, помочь мне добиться, чтоб разрешили моему мужу хотя временно пожить в Москве и самому похлопотать об имуществе, из-за которого на меня сейчас сыплются и в ОГПУ, и — другие адреса со стороны заинтересованных лиц, чудовищно дикие доносы и бесконечно, и неизменно в их доносах история моего мужа является той печкой, от которой начинаются все их доносы на меня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. Льв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3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сква, Тихвинский пер</w:t>
      </w:r>
      <w:r>
        <w:rPr>
          <w:rFonts w:cs="Arial" w:ascii="Arial" w:hAnsi="Arial"/>
          <w:i/>
        </w:rPr>
        <w:t>&lt;еулок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10/12 кв. 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леф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он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</w:rPr>
        <w:t xml:space="preserve"> Д. 1-03-95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. 4. С. 102; Д. 5. С. 124, 146; Д. 6. С. 320; Д. 7. С. 124-125, 13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79. С. 19-20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125. С. 350-351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РФ. Ф. Р-8409. Оп. 1: Д. 325. С. 91; Д. 326. С. 154-166, 212-216; Д. 327. С. 159-173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624. С. 25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. 819. С. 80; Д. 889. С. 9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8409-1-1252=150-15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1:00Z</dcterms:created>
  <dc:creator>user</dc:creator>
  <dc:description/>
  <cp:keywords/>
  <dc:language>en-US</dc:language>
  <cp:lastModifiedBy>Татьяна</cp:lastModifiedBy>
  <dcterms:modified xsi:type="dcterms:W3CDTF">2013-10-30T06:31:00Z</dcterms:modified>
  <cp:revision>2</cp:revision>
  <dc:subject/>
  <dc:title>Тиньков А</dc:title>
</cp:coreProperties>
</file>