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АНФИЛОВЕ В. И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АНФИЛОВ Владимир Иванович, родился в 1880-х. Окончил городское техническое училища в Вышнем Волочке, затем — Военно-топографическое училище. Получил высшее образование, служил топографом. В 1912 — перешел на работу в Морское ведомство, работал военным гидрографом. В 1920-е — проживал в Ленинграде, работал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в Северной гидрографической экспедиции. 13 ноября 1930 — арестован по групповому делу, 26 апреля 1931 — приговорен к 3 годам ссылки в Западную Сибирь и отправлен в селение Александрово на Оби Нарымского края.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екабре 1931 — в Помполит обратилась за помощью его жена, Мария Ивановна Панфилова-Душечкина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5 декабря 1931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Комитет помощ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итическим заключенным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38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нфиловой-Душечкиной</w:t>
      </w:r>
    </w:p>
    <w:p>
      <w:pPr>
        <w:pStyle w:val="Normal"/>
        <w:ind w:firstLine="538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рии Ивановны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/>
      </w:pPr>
      <w:r>
        <w:rPr/>
        <w:t>Обращаюсь в Комитет помощи заключенным с просьбой содействовать снятию с моего мужа тяжкого обвинения и возвращению его к своей работе.</w:t>
      </w:r>
    </w:p>
    <w:p>
      <w:pPr>
        <w:pStyle w:val="2"/>
        <w:rPr/>
      </w:pPr>
      <w:r>
        <w:rPr/>
        <w:t>Мой муж, военный гидрограф, Владимир Иванович Панфилов (Северная Гидрографическая Экспедиция, Ленингр</w:t>
      </w:r>
      <w:r>
        <w:rPr>
          <w:i/>
        </w:rPr>
        <w:t>&lt;ад&gt;</w:t>
      </w:r>
      <w:r>
        <w:rPr/>
        <w:t>, здание Адмиралтейства) постановлением Коллегии ОГПУ от 26/</w:t>
      </w:r>
      <w:r>
        <w:rPr>
          <w:lang w:val="en-US"/>
        </w:rPr>
        <w:t>IV</w:t>
      </w:r>
      <w:r>
        <w:rPr/>
        <w:t xml:space="preserve"> 1931 г</w:t>
      </w:r>
      <w:r>
        <w:rPr>
          <w:i/>
        </w:rPr>
        <w:t>&lt;ода&gt;</w:t>
      </w:r>
      <w:r>
        <w:rPr/>
        <w:t>, дело № 4043, приговорен по ст</w:t>
      </w:r>
      <w:r>
        <w:rPr>
          <w:i/>
        </w:rPr>
        <w:t>&lt;атье&gt;</w:t>
      </w:r>
      <w:r>
        <w:rPr/>
        <w:t xml:space="preserve"> 58, п</w:t>
      </w:r>
      <w:r>
        <w:rPr>
          <w:i/>
        </w:rPr>
        <w:t>&lt;ункт&gt;</w:t>
      </w:r>
      <w:r>
        <w:rPr/>
        <w:t xml:space="preserve"> 11 Уг</w:t>
      </w:r>
      <w:r>
        <w:rPr>
          <w:i/>
        </w:rPr>
        <w:t>&lt;оловного&gt;</w:t>
      </w:r>
      <w:r>
        <w:rPr/>
        <w:t xml:space="preserve"> Кодекса к 3 годам ссылки в Зап</w:t>
      </w:r>
      <w:r>
        <w:rPr>
          <w:i/>
        </w:rPr>
        <w:t>&lt;адную&gt;</w:t>
      </w:r>
      <w:r>
        <w:rPr/>
        <w:t xml:space="preserve"> Сибирь. Из Ленинграда был направлен в Ново-Сибирск, а оттуда в сел</w:t>
      </w:r>
      <w:r>
        <w:rPr>
          <w:i/>
        </w:rPr>
        <w:t>&lt;ение&gt;</w:t>
      </w:r>
      <w:r>
        <w:rPr/>
        <w:t xml:space="preserve"> Нижне-Лумпокольское (Александрово на Оби) Нарымского края, верст 800-900 от жел</w:t>
      </w:r>
      <w:r>
        <w:rPr>
          <w:i/>
        </w:rPr>
        <w:t>&lt;езной&gt;</w:t>
      </w:r>
      <w:r>
        <w:rPr/>
        <w:t xml:space="preserve"> дороги.</w:t>
      </w:r>
    </w:p>
    <w:p>
      <w:pPr>
        <w:pStyle w:val="2"/>
        <w:rPr/>
      </w:pPr>
      <w:r>
        <w:rPr/>
        <w:t>Арестован он был с 13 на 14 ноября прошлого 1930 года. При обыске были взяты материалы по топографо-геодезическому кружку им</w:t>
      </w:r>
      <w:r>
        <w:rPr>
          <w:i/>
        </w:rPr>
        <w:t>&lt;ени&gt;</w:t>
      </w:r>
      <w:r>
        <w:rPr/>
        <w:t xml:space="preserve"> проф</w:t>
      </w:r>
      <w:r>
        <w:rPr>
          <w:i/>
        </w:rPr>
        <w:t>&lt;ессора&gt;</w:t>
      </w:r>
      <w:r>
        <w:rPr/>
        <w:t xml:space="preserve"> В. В. Витковского, в котором работал мой муж. Этот скромный, занимавшийся исключительно научной работой, кружок был основан учеником проф</w:t>
      </w:r>
      <w:r>
        <w:rPr>
          <w:i/>
        </w:rPr>
        <w:t>&lt;ессора&gt;</w:t>
      </w:r>
      <w:r>
        <w:rPr/>
        <w:t xml:space="preserve"> Витковского с разрешения властей, ни одно действие его не производилось без разрешения. Мой муж был одним из инициаторов кружка, состоял его секретарем и много работал, считая эту работу полезной для государства. Между прочим, при содействии кружка была переиздана и продавалась по доступной цене "Топография" Витковского, настольная книга каждого студента ВТУЗ’а, сделавшаяся редкостью и непосильной по цене для учащихся.</w:t>
      </w:r>
    </w:p>
    <w:p>
      <w:pPr>
        <w:pStyle w:val="2"/>
        <w:rPr/>
      </w:pPr>
      <w:r>
        <w:rPr/>
        <w:t xml:space="preserve">В издании произведений Витковского и узко специальных докладах выражалась вся работа кружка. </w:t>
      </w:r>
    </w:p>
    <w:p>
      <w:pPr>
        <w:pStyle w:val="2"/>
        <w:rPr/>
      </w:pPr>
      <w:r>
        <w:rPr/>
        <w:t>В кружке было много членов военных — это вполне понятно, так как при старом правительстве все топографы и геодезисты были военные, не было гражданских топографических школ.</w:t>
      </w:r>
    </w:p>
    <w:p>
      <w:pPr>
        <w:pStyle w:val="2"/>
        <w:rPr/>
      </w:pPr>
      <w:r>
        <w:rPr/>
        <w:t>Все объективные данные говорят за то, что мой муж не мог участвовать в какой-либо противоправительственной работе. Жили мы скромно, всю жизнь оба работали: я с 1903 года в качестве педагога, он, как военный гидрограф, а раньше — топограф — в 1912 году он перешел в Морское ведомство, интересуясь работой на море.</w:t>
      </w:r>
    </w:p>
    <w:p>
      <w:pPr>
        <w:pStyle w:val="2"/>
        <w:widowControl w:val="false"/>
        <w:rPr/>
      </w:pPr>
      <w:r>
        <w:rPr/>
        <w:t>Происхождение наше чисто пролетарское. Отец моего мужа был мастер на Мстинском шлюзе, Тверск</w:t>
      </w:r>
      <w:r>
        <w:rPr>
          <w:i/>
        </w:rPr>
        <w:t>&lt;ой&gt;</w:t>
      </w:r>
      <w:r>
        <w:rPr/>
        <w:t xml:space="preserve"> губ</w:t>
      </w:r>
      <w:r>
        <w:rPr>
          <w:i/>
        </w:rPr>
        <w:t>&lt;ернии&gt;</w:t>
      </w:r>
      <w:r>
        <w:rPr/>
        <w:t>, раньше писарь Путейского ведомства, мать — дочь кантониста.</w:t>
      </w:r>
    </w:p>
    <w:p>
      <w:pPr>
        <w:pStyle w:val="2"/>
        <w:rPr/>
      </w:pPr>
      <w:r>
        <w:rPr/>
        <w:t>Образовательный ценз моего мужа указывает на его пролетарское происхождение. Он учился в городском училище г</w:t>
      </w:r>
      <w:r>
        <w:rPr>
          <w:i/>
        </w:rPr>
        <w:t>&lt;орода&gt;</w:t>
      </w:r>
      <w:r>
        <w:rPr/>
        <w:t xml:space="preserve"> В</w:t>
      </w:r>
      <w:r>
        <w:rPr>
          <w:i/>
        </w:rPr>
        <w:t>&lt;ышнего&gt;</w:t>
      </w:r>
      <w:r>
        <w:rPr/>
        <w:t xml:space="preserve"> Волочка, где учились дети пролетарских родителей, затем в Технич</w:t>
      </w:r>
      <w:r>
        <w:rPr>
          <w:i/>
        </w:rPr>
        <w:t>&lt;еском&gt;</w:t>
      </w:r>
      <w:r>
        <w:rPr/>
        <w:t xml:space="preserve"> уч</w:t>
      </w:r>
      <w:r>
        <w:rPr>
          <w:i/>
        </w:rPr>
        <w:t>&lt;или&gt;</w:t>
      </w:r>
      <w:r>
        <w:rPr/>
        <w:t>ще Путейск</w:t>
      </w:r>
      <w:r>
        <w:rPr>
          <w:i/>
        </w:rPr>
        <w:t>&lt;ого&gt;</w:t>
      </w:r>
      <w:r>
        <w:rPr/>
        <w:t xml:space="preserve"> ведомства в том же городе. Не имея возможности продолжать образование на средства родителей, — он готовится сам и поступает в Военно-Топографическое уч</w:t>
      </w:r>
      <w:r>
        <w:rPr>
          <w:i/>
        </w:rPr>
        <w:t>&lt;или&gt;</w:t>
      </w:r>
      <w:r>
        <w:rPr/>
        <w:t>ще, где учились на казенный счет.</w:t>
      </w:r>
    </w:p>
    <w:p>
      <w:pPr>
        <w:pStyle w:val="2"/>
        <w:rPr/>
      </w:pPr>
      <w:r>
        <w:rPr/>
        <w:t>Таким образом, он делается военным. Вполне понятно всякому, знакомому со старой морской средой, каково было положение в этой среде моего мужа при его пролетарском происхождении. Некоторое служебное и общественное положение он приобрел только при Советской власти. Работа его в Северн</w:t>
      </w:r>
      <w:r>
        <w:rPr>
          <w:i/>
        </w:rPr>
        <w:t>&lt;ой&gt;</w:t>
      </w:r>
      <w:r>
        <w:rPr/>
        <w:t xml:space="preserve"> гидрогр</w:t>
      </w:r>
      <w:r>
        <w:rPr>
          <w:i/>
        </w:rPr>
        <w:t>&lt;афической&gt;</w:t>
      </w:r>
      <w:r>
        <w:rPr/>
        <w:t xml:space="preserve"> экспедиции, скромная и кропотливая, по изучению Мурманского побережья велась в исключительно тяжелых условиях: 5 мес</w:t>
      </w:r>
      <w:r>
        <w:rPr>
          <w:i/>
        </w:rPr>
        <w:t>&lt;яцев&gt;</w:t>
      </w:r>
      <w:r>
        <w:rPr/>
        <w:t xml:space="preserve"> (с мая по октябрь) отрезанности от культурной жизни и не дала ему ни материального благополучия, ни известности, а велась только для пользы Союза.</w:t>
      </w:r>
    </w:p>
    <w:p>
      <w:pPr>
        <w:pStyle w:val="2"/>
        <w:rPr/>
      </w:pPr>
      <w:r>
        <w:rPr/>
        <w:t>Между тем, жизнь в палатке содействовала приобретению общего ревматизма, который в последний год принял острую форму, и мужу пришлось оставить работу и лечиться в Санатории.</w:t>
      </w:r>
    </w:p>
    <w:p>
      <w:pPr>
        <w:pStyle w:val="2"/>
        <w:rPr/>
      </w:pPr>
      <w:r>
        <w:rPr/>
        <w:t>За все время нашей совместной жизни я хорошо знаю, мой муж не мог участвовать ни в какой работе, направленной против Советской власти, наоборот ни минуты не прекращая, работал для ее процветания.</w:t>
      </w:r>
    </w:p>
    <w:p>
      <w:pPr>
        <w:pStyle w:val="2"/>
        <w:rPr/>
      </w:pPr>
      <w:r>
        <w:rPr/>
        <w:t>Я очень опасаюсь, что жизнь в условиях Нарымского края будет вредна для здоровья моего мужа, и он сделается раньше времени инвалидом. Отдельная жизнь и заработок мужа в месте ссылки недостаточный для покрытия необходимых расходов, требующий дополнения, ложатся всей тяжестью на меня. Детей у нас нет, есть приемная дочь 19 л</w:t>
      </w:r>
      <w:r>
        <w:rPr>
          <w:i/>
        </w:rPr>
        <w:t>&lt;ет&gt;</w:t>
      </w:r>
      <w:r>
        <w:rPr/>
        <w:t>, которая тоже нуждается в моей помощи. Между тем, я сама не имею ни здоровья, ни сил для усиленной работы и сама нуждаюсь в отдыхе после больше чем 25 летней работы на педагогическом поприще.</w:t>
      </w:r>
    </w:p>
    <w:p>
      <w:pPr>
        <w:pStyle w:val="2"/>
        <w:rPr/>
      </w:pPr>
      <w:r>
        <w:rPr/>
        <w:t>Опасаюсь одного: не имеет ли место оговор, или ложный донос людей, для которых выгодно пребывание моего мужа в ссылке. Ввиду всего вышеизложенного я и решаюсь обратиться в Комитет с просьбой содействовать пересмотру дела моего мужа.</w:t>
      </w:r>
    </w:p>
    <w:p>
      <w:pPr>
        <w:pStyle w:val="2"/>
        <w:jc w:val="center"/>
        <w:rPr/>
      </w:pPr>
      <w:r>
        <w:rPr/>
        <w:tab/>
        <w:tab/>
        <w:tab/>
        <w:t>М. Панфилова-Душечкина.</w:t>
      </w:r>
    </w:p>
    <w:p>
      <w:pPr>
        <w:pStyle w:val="2"/>
        <w:rPr/>
      </w:pPr>
      <w:r>
        <w:rPr>
          <w:rFonts w:eastAsia="Arial"/>
        </w:rPr>
        <w:t xml:space="preserve">      </w:t>
      </w:r>
      <w:r>
        <w:rPr/>
        <w:t xml:space="preserve">25. </w:t>
      </w:r>
      <w:r>
        <w:rPr>
          <w:lang w:val="en-US"/>
        </w:rPr>
        <w:t>XII</w:t>
      </w:r>
      <w:r>
        <w:rPr/>
        <w:t>. 1931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2"/>
        <w:rPr/>
      </w:pPr>
      <w:r>
        <w:rPr>
          <w:rFonts w:eastAsia="Arial"/>
        </w:rPr>
        <w:t xml:space="preserve">    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1933 и 1935 — о смягчении участи Владимира Ивановича Панфилова дважды обращались в Помполит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741. С. 136-138. Автограф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952. С. 12-14; Д. 1446. С. 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1:00Z</dcterms:created>
  <dc:creator>user</dc:creator>
  <dc:description/>
  <cp:keywords/>
  <dc:language>en-US</dc:language>
  <cp:lastModifiedBy>Татьяна</cp:lastModifiedBy>
  <dcterms:modified xsi:type="dcterms:W3CDTF">2013-10-22T16:01:00Z</dcterms:modified>
  <cp:revision>2</cp:revision>
  <dc:subject/>
  <dc:title>Тиньков А</dc:title>
</cp:coreProperties>
</file>