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ТТЕР В. Э. — ПР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БУТТЕР Виллибальд (по паспорту — Вильгельм) Эмильевич, родился в 1906 в Постдаме (Германия). Получил среднее образование. В 1920-х — прибыл в СССР, проживал в Москве, работал на заводе. В 1933 — арестован, приговорен к 5 (?) годам ИТЛ и отправлен в Ухтпечлаг, работал на Воркутинском руднике. В феврале 1936 — обратился за помощью к Екатерине Павловне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7 февраля 1936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 Комитет Помощи политзаключенны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ажданке&gt;</w:t>
      </w:r>
      <w:r>
        <w:rPr>
          <w:rFonts w:cs="Arial" w:ascii="Arial" w:hAnsi="Arial"/>
        </w:rPr>
        <w:t xml:space="preserve">  Пешков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99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Буттер Виллибальд </w:t>
      </w:r>
    </w:p>
    <w:p>
      <w:pPr>
        <w:pStyle w:val="Normal"/>
        <w:ind w:left="4248" w:firstLine="9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миль, з</w:t>
      </w:r>
      <w:r>
        <w:rPr>
          <w:rFonts w:cs="Arial" w:ascii="Arial" w:hAnsi="Arial"/>
          <w:i/>
        </w:rPr>
        <w:t>&lt;а&gt;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люченны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48" w:firstLine="9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Ухт</w:t>
      </w:r>
      <w:r>
        <w:rPr>
          <w:rFonts w:cs="Arial" w:ascii="Arial" w:hAnsi="Arial"/>
          <w:i/>
        </w:rPr>
        <w:t>&lt;печ&gt;</w:t>
      </w:r>
      <w:r>
        <w:rPr>
          <w:rFonts w:cs="Arial" w:ascii="Arial" w:hAnsi="Arial"/>
        </w:rPr>
        <w:t xml:space="preserve">лаге НКВД, </w:t>
      </w:r>
    </w:p>
    <w:p>
      <w:pPr>
        <w:pStyle w:val="Normal"/>
        <w:ind w:left="4248" w:firstLine="9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дник Воркута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ходясь с 1933 года в заключении, я не имею никаких сведений о своей семье, ее местопребывании и жизни, поэтому очень прошу Вас, не отказать в моей просьбе и сообщить мне адрес моей семьи. Последнее местожительство их определяется следующим адрес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мания, Нейссэ Верхняя Силезия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шоф-штрассе, 18, Ядвига Буттер, урожденная Вернер.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>&lt;а&gt;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люченный&gt;</w:t>
      </w:r>
      <w:r>
        <w:rPr>
          <w:rFonts w:cs="Arial" w:ascii="Arial" w:hAnsi="Arial"/>
        </w:rPr>
        <w:t xml:space="preserve"> Бутте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 февраля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кута рудни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Вас несколько приписанных мною слов для моей жены на отдельной бумажке передать 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В. Буттер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15 сентября 1937 — Виллибальд (по паспорту — Вильгельм) Эмильевич Буттер был арестован в лагере, 5 января 1938 — приговорен к высшей мере наказания и 30 марта расстрелян (захоронен на ружнике Воркута</w:t>
      </w:r>
      <w:r>
        <w:rPr>
          <w:rFonts w:cs="Arial" w:ascii="Arial" w:hAnsi="Arial"/>
        </w:rPr>
        <w:t>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28.С. 35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55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0-17T15:55:00Z</dcterms:modified>
  <cp:revision>2</cp:revision>
  <dc:subject/>
  <dc:title>                                           Дорогая Екатерина Павловна</dc:title>
</cp:coreProperties>
</file>