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АНДАУ В. К. — в ПОМПО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ЛАНДАУ Вера Константиновна, родилась в 1900-х. Окончила Государственный Институт Истории Искусств в Ленинграде, искусствовед, лектор, экскурсовод, с 1929 — работала научным сотрудником Эрмитажа. Вышла замуж, с 1931 — в разводе с мужем. В марте 1935 — выслана из Ленинграда в Астрахань на 5 лет; в декабре постановление о высылке было отменено, но от высылки не была освобожд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декабре 1935 — к Михаилу Львовичу Винаверу обратился за помощью ее отец, К. А. Гер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енинград, 18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-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Михаил Льв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следнее мое посещение (13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) Вы указали, что было бы нелишним подать от моего имени заявление в НКВД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заявление, которое мною было передано Вам 19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лишь для ориентировки в деле, не освещает в достаточной степени дела, останавливая внимание всецело лишь на том поводе к высылке, какой был указан на словах при объявлении распоряжения о высыл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провождаемое при этом заявление страдает, конечно, многими недостатками и прежде всего длиннотой. Но я считал необходимым коснуться обстоятельств, лично меня касающихся, полагая, что эти обстоятельства, в связи с моим соц</w:t>
      </w:r>
      <w:r>
        <w:rPr>
          <w:rFonts w:cs="Arial" w:ascii="Arial" w:hAnsi="Arial"/>
          <w:i/>
          <w:sz w:val="24"/>
          <w:szCs w:val="24"/>
        </w:rPr>
        <w:t xml:space="preserve">&lt;иальным&gt; </w:t>
      </w:r>
      <w:r>
        <w:rPr>
          <w:rFonts w:cs="Arial" w:ascii="Arial" w:hAnsi="Arial"/>
          <w:sz w:val="24"/>
          <w:szCs w:val="24"/>
        </w:rPr>
        <w:t xml:space="preserve">происхождением и трудовым стажем, не могут быть безразличны и при оценке и характеристике дочери и решении дела о 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должен сказать, что мой трудовой стаж начался с приготовительного класса гимназии, когда я обучал за полтора руб</w:t>
      </w:r>
      <w:r>
        <w:rPr>
          <w:rFonts w:cs="Arial" w:ascii="Arial" w:hAnsi="Arial"/>
          <w:i/>
          <w:sz w:val="24"/>
          <w:szCs w:val="24"/>
        </w:rPr>
        <w:t>&lt;ля&gt;</w:t>
      </w:r>
      <w:r>
        <w:rPr>
          <w:rFonts w:cs="Arial" w:ascii="Arial" w:hAnsi="Arial"/>
          <w:sz w:val="24"/>
          <w:szCs w:val="24"/>
        </w:rPr>
        <w:t xml:space="preserve"> в месяц грамоте русской каких-то двух евреек, имевших шляпный магазин. Каждые каникулы летние я посвящал тоже не столько отдыху, сколько работе для получения средств на книги, обмундирование и т</w:t>
      </w:r>
      <w:r>
        <w:rPr>
          <w:rFonts w:cs="Arial" w:ascii="Arial" w:hAnsi="Arial"/>
          <w:i/>
          <w:sz w:val="24"/>
          <w:szCs w:val="24"/>
        </w:rPr>
        <w:t xml:space="preserve">&lt;ому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>. Так, одно время я был табельщиком в железнодорожных мастерских, одни каникулы работал в качестве чертежника в Чусовском зав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имназию мне все-таки удалось закончить отчасти вследствие болезни, отчасти по недостаточности средств. От недостаточного питания и плохих бытовых условий я в течение ряда лет страдал карбункулом или чем-то в роде этого. Прямо со школьной скамьи (из 6 кл</w:t>
      </w:r>
      <w:r>
        <w:rPr>
          <w:rFonts w:cs="Arial" w:ascii="Arial" w:hAnsi="Arial"/>
          <w:i/>
          <w:sz w:val="24"/>
          <w:szCs w:val="24"/>
        </w:rPr>
        <w:t>&lt;асса&gt;</w:t>
      </w:r>
      <w:r>
        <w:rPr>
          <w:rFonts w:cs="Arial" w:ascii="Arial" w:hAnsi="Arial"/>
          <w:sz w:val="24"/>
          <w:szCs w:val="24"/>
        </w:rPr>
        <w:t>) я поступил письмоводителем к суд</w:t>
      </w:r>
      <w:r>
        <w:rPr>
          <w:rFonts w:cs="Arial" w:ascii="Arial" w:hAnsi="Arial"/>
          <w:i/>
          <w:sz w:val="24"/>
          <w:szCs w:val="24"/>
        </w:rPr>
        <w:t>&lt;ебному&gt;</w:t>
      </w:r>
      <w:r>
        <w:rPr>
          <w:rFonts w:cs="Arial" w:ascii="Arial" w:hAnsi="Arial"/>
          <w:sz w:val="24"/>
          <w:szCs w:val="24"/>
        </w:rPr>
        <w:t xml:space="preserve"> следователю в далекий Соликамск, и только после годичного пребывания в этом глухом углу, где теперь открыты и разрабатываются богатые фосфориты, мне удалось попасть в окр</w:t>
      </w:r>
      <w:r>
        <w:rPr>
          <w:rFonts w:cs="Arial" w:ascii="Arial" w:hAnsi="Arial"/>
          <w:i/>
          <w:sz w:val="24"/>
          <w:szCs w:val="24"/>
        </w:rPr>
        <w:t>&lt;ужной&gt;</w:t>
      </w:r>
      <w:r>
        <w:rPr>
          <w:rFonts w:cs="Arial" w:ascii="Arial" w:hAnsi="Arial"/>
          <w:sz w:val="24"/>
          <w:szCs w:val="24"/>
        </w:rPr>
        <w:t xml:space="preserve"> 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альнейшем я выдержал испытание на звание поверенного по суд</w:t>
      </w:r>
      <w:r>
        <w:rPr>
          <w:rFonts w:cs="Arial" w:ascii="Arial" w:hAnsi="Arial"/>
          <w:i/>
          <w:sz w:val="24"/>
          <w:szCs w:val="24"/>
        </w:rPr>
        <w:t>&lt;ебным&gt;</w:t>
      </w:r>
      <w:r>
        <w:rPr>
          <w:rFonts w:cs="Arial" w:ascii="Arial" w:hAnsi="Arial"/>
          <w:sz w:val="24"/>
          <w:szCs w:val="24"/>
        </w:rPr>
        <w:t xml:space="preserve"> делам и почти все время состоял юрисконсультом разных учреждений и пред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икогда никаких у меня </w:t>
      </w:r>
      <w:r>
        <w:rPr>
          <w:rFonts w:cs="Arial" w:ascii="Arial" w:hAnsi="Arial"/>
          <w:i/>
          <w:sz w:val="24"/>
          <w:szCs w:val="24"/>
        </w:rPr>
        <w:t xml:space="preserve">&lt;не было&gt; </w:t>
      </w:r>
      <w:r>
        <w:rPr>
          <w:rFonts w:cs="Arial" w:ascii="Arial" w:hAnsi="Arial"/>
          <w:sz w:val="24"/>
          <w:szCs w:val="24"/>
        </w:rPr>
        <w:t>ни недвижимых имений, ни капиталов. При большой семье (было пятеро детей, и на моем же иждивении находились отец и мать) все, что я ни зарабатывал, шло на прожиток, на расходы по образованию детей (всем было дано высшее образо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не 70-й год, я уже,  как говорится, стою одной ногой в гробу, а потому мне не пристало говорить неправду. Конечно, мне как отцу, защищающему свою дочь, могут не поверить, но я должен прямо сказать и беру ответственность за свои слова, что дочь переживает в связи с высылкой. Трагедия еще и потому, что она, будучи убежденной последовательницей Ленинско-Сталинского учения, признана социально опасной, и видит в ее высылке надругательство над ее человеческим достоинством и глубокую  ошибку, и несправедливость в причислении ее к контрреволюционным элем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обращаюсь к Вам, уважаемый Михаил Львович, с просьбой не отказать в возможном с Вашей стороны содействии к реабилитации дочери и тем спасти не только человека, но и полезного работника, который доказал и еще больше докажет свое страстное желание отдать все свои силы на участие в общей работе по строительству светлой радостной жизни всех трудя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ите за нескладное письмо и не откажите принять уверение в моем глубоком к Вам уваж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антин Герц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январе 1936 — Вера Константиновна Ландау обратилась за помощью к Михаилу Львовичу Винав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Астрахань  18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ил Львович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юсь к Вам с просьбой передать мое заявление в НКВД и по мере возможности способствовать ускорению рассмотрения мо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не знаю, какие мне найти слова, как просить об ускорении рассмотрения дела, в основу кот</w:t>
      </w:r>
      <w:r>
        <w:rPr>
          <w:rFonts w:cs="Arial" w:ascii="Arial" w:hAnsi="Arial"/>
          <w:i/>
          <w:sz w:val="24"/>
          <w:szCs w:val="24"/>
        </w:rPr>
        <w:t>&lt;орого&gt;</w:t>
      </w:r>
      <w:r>
        <w:rPr>
          <w:rFonts w:cs="Arial" w:ascii="Arial" w:hAnsi="Arial"/>
          <w:sz w:val="24"/>
          <w:szCs w:val="24"/>
        </w:rPr>
        <w:t xml:space="preserve"> положено явно абсурдное обвинение; я не знаю, где мне еще найти сил, чтобы далее исключить гнетущий незаслуженный стыд от наложения на меня позорного пятна социально опас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ожет быть, возможно получить разрешение приехать ненадолго в Москву, чтобы при личном допросе, при столкновении с живым человеком могло выясниться все то, что до сих пор является препятствием для рассмотрения моего 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ймите мою боль и скорбь от незаслуженного унижения, мое горячее стремление вернуться к любимому делу, кот</w:t>
      </w:r>
      <w:r>
        <w:rPr>
          <w:rFonts w:cs="Arial" w:ascii="Arial" w:hAnsi="Arial"/>
          <w:i/>
          <w:sz w:val="24"/>
          <w:szCs w:val="24"/>
        </w:rPr>
        <w:t xml:space="preserve">&lt;орое&gt; </w:t>
      </w:r>
      <w:r>
        <w:rPr>
          <w:rFonts w:cs="Arial" w:ascii="Arial" w:hAnsi="Arial"/>
          <w:sz w:val="24"/>
          <w:szCs w:val="24"/>
        </w:rPr>
        <w:t>является стержнем и смыслом 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аюсь к Вашему чувству человечности, — окажите возможное содей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агаю заявление в НКВД и заявление разрешения приехать в Москв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а Ланда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ахань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Молодой Гвардии, д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13/32, кв. 6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К письму Веры Константиновны Ландау было приложено заявление в НКВ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В Народный Комиссариат Внутренних 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i/>
          <w:sz w:val="24"/>
          <w:szCs w:val="24"/>
        </w:rPr>
        <w:t>&lt;ывшего&gt;</w:t>
      </w:r>
      <w:r>
        <w:rPr>
          <w:rFonts w:cs="Arial" w:ascii="Arial" w:hAnsi="Arial"/>
          <w:sz w:val="24"/>
          <w:szCs w:val="24"/>
        </w:rPr>
        <w:t xml:space="preserve"> научного сотрудника </w:t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i/>
          <w:sz w:val="24"/>
          <w:szCs w:val="24"/>
        </w:rPr>
        <w:t>&lt;ударственного&gt;</w:t>
      </w:r>
      <w:r>
        <w:rPr>
          <w:rFonts w:cs="Arial" w:ascii="Arial" w:hAnsi="Arial"/>
          <w:sz w:val="24"/>
          <w:szCs w:val="24"/>
        </w:rPr>
        <w:t xml:space="preserve"> Эрмитажа </w:t>
      </w:r>
    </w:p>
    <w:p>
      <w:pPr>
        <w:pStyle w:val="Normal"/>
        <w:spacing w:lineRule="auto" w:line="240" w:before="0" w:after="0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андау Веры Константинов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 мая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оим отцом, Герц К. А., была подана Зам</w:t>
      </w:r>
      <w:r>
        <w:rPr>
          <w:rFonts w:cs="Arial" w:ascii="Arial" w:hAnsi="Arial"/>
          <w:i/>
          <w:sz w:val="24"/>
          <w:szCs w:val="24"/>
        </w:rPr>
        <w:t>&lt;естителю&gt;</w:t>
      </w:r>
      <w:r>
        <w:rPr>
          <w:rFonts w:cs="Arial" w:ascii="Arial" w:hAnsi="Arial"/>
          <w:sz w:val="24"/>
          <w:szCs w:val="24"/>
        </w:rPr>
        <w:t xml:space="preserve"> Прокурора Союза, 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Леплевскому просьба о пересмотре постановления НКВД от 3 марта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 моей высылке из Ленинграда в Астрахань на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олее 3-х месяцев тому назад получено заключение Ленинградского Обл</w:t>
      </w:r>
      <w:r>
        <w:rPr>
          <w:rFonts w:cs="Arial" w:ascii="Arial" w:hAnsi="Arial"/>
          <w:i/>
          <w:sz w:val="24"/>
          <w:szCs w:val="24"/>
        </w:rPr>
        <w:t>&lt;астного&gt;</w:t>
      </w:r>
      <w:r>
        <w:rPr>
          <w:rFonts w:cs="Arial" w:ascii="Arial" w:hAnsi="Arial"/>
          <w:sz w:val="24"/>
          <w:szCs w:val="24"/>
        </w:rPr>
        <w:t xml:space="preserve"> Прокурора о том, что постановление о моей высылке состоялось без достаточных ос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ужели это веское обстоятельство не является достаточным основанием для ускорения пересмотра дела и отмены ошибочно вынесенного постановл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данных в Прокуратуру заявлениях с представлением справок уже доказано, что предъявленное мне здесь официальным порядком обвинение, по которому я признана социально опасной, как дочь бывшего судебного чиновника, лишена всякого основания и является грубой ошиб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своему происхождению я отнюдь не являюсь классово-чуждой. Мой дед отбыл 25 лет солдатчины и, конечно, много потерял от господ офицеров; разве справедливо, что его внучка унизительно присоединена к высланным теперь господам офицерам? Мой отец, если и служил в молодости недолго в Окружном суде, то занимал должность не выше пом</w:t>
      </w:r>
      <w:r>
        <w:rPr>
          <w:rFonts w:cs="Arial" w:ascii="Arial" w:hAnsi="Arial"/>
          <w:i/>
          <w:sz w:val="24"/>
          <w:szCs w:val="24"/>
        </w:rPr>
        <w:t>&lt;ощника&gt;</w:t>
      </w:r>
      <w:r>
        <w:rPr>
          <w:rFonts w:cs="Arial" w:ascii="Arial" w:hAnsi="Arial"/>
          <w:sz w:val="24"/>
          <w:szCs w:val="24"/>
        </w:rPr>
        <w:t xml:space="preserve"> секретаря. Дед был приписан к мещанам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Перми, и отец даже не имел прав государственной службы по прежним зако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в моей высылке сыграл роль мой брак с б</w:t>
      </w:r>
      <w:r>
        <w:rPr>
          <w:rFonts w:cs="Arial" w:ascii="Arial" w:hAnsi="Arial"/>
          <w:i/>
          <w:sz w:val="24"/>
          <w:szCs w:val="24"/>
        </w:rPr>
        <w:t>&lt;ывшим&gt;</w:t>
      </w:r>
      <w:r>
        <w:rPr>
          <w:rFonts w:cs="Arial" w:ascii="Arial" w:hAnsi="Arial"/>
          <w:sz w:val="24"/>
          <w:szCs w:val="24"/>
        </w:rPr>
        <w:t xml:space="preserve"> ссыльным, то в дальнейшем уже разъяснялось, что связь с мужем порвана окончательно со времени его высылки, с января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и что брак мой с ним был печальной ошиб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о ведь и наша великая партия ошибалась в отдельных лицах, неужели возможно покарать меня самой тяжкой карой — причислить меня к врагам моей родины — за мою ошибку в челове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ольшой болью я уже поплатилась за эту ошибку, и неужели еще из-за нее может погибнуть вся моя жизнь? Я так была предана своей работе в Эрмитаже, все свое время и силы я отдавала 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месте с небольшим коллективом, окончивших со мной Гос</w:t>
      </w:r>
      <w:r>
        <w:rPr>
          <w:rFonts w:cs="Arial" w:ascii="Arial" w:hAnsi="Arial"/>
          <w:i/>
          <w:sz w:val="24"/>
          <w:szCs w:val="24"/>
        </w:rPr>
        <w:t>&lt;ударственный&gt;</w:t>
      </w:r>
      <w:r>
        <w:rPr>
          <w:rFonts w:cs="Arial" w:ascii="Arial" w:hAnsi="Arial"/>
          <w:sz w:val="24"/>
          <w:szCs w:val="24"/>
        </w:rPr>
        <w:t xml:space="preserve"> Институт Истории Искусств, мы работали дружно, горячо и жадно вырабатывая из себя марксистских искусствоведов, лекторов и экскурсоводов. Своей работой я чувствовала себя крепко спаянной с победоносным потоком нашей жизни. Отрыв от своей работы, возможность ее утраты я переживаю с большей болью и скорбью, чем пережила бы личную утрату — любимого человека, отца, мате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к работнику идеологического фронта, мне вообще закрыт теперь доступ к работе по моей специа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 так хочется смеяться с общей волной нашей изумительной жизни, так хочется работать, всю себя отдавая любимому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акой напряженной надеждой я жду момента, когда, наконец, я сброшу унизительный гнет стыда, в котором я неповинна, — момента, когда я снова буду иметь право разделять со всеми упоительную радость и гордость нашими достижениями, нашими завоеваниями, когда я снова буду включена в захватывающий поток жизни и вместе со всеми буду повторять: "Жить стало лучше, жить стало веселей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ускорить рассмотрение моего дела, прошу снять с меня тяжкий гнет обвинения, переносить который у меня нет более ни нравственных, ни физических сил. Смерть менее страшна, чем положение отверженной, какой-то ненужной шелухи, когда весь смысл жизни, все желания, все мысли и чувства направленные к тому, чтобы быть вместе со всеми, быть хотя бы крошечной, но неразделимой частью нашей большой изумительной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а Ланда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страхань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феврале 1936 — Вера Константиновна Ландау вновь обратилась за помощью в Помпол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 февраля 1936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общество помощи политзаключе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i/>
          <w:sz w:val="24"/>
          <w:szCs w:val="24"/>
        </w:rPr>
        <w:t>&lt;ывшего&gt;</w:t>
      </w:r>
      <w:r>
        <w:rPr>
          <w:rFonts w:cs="Arial" w:ascii="Arial" w:hAnsi="Arial"/>
          <w:sz w:val="24"/>
          <w:szCs w:val="24"/>
        </w:rPr>
        <w:t xml:space="preserve"> научного сотрудника </w:t>
      </w:r>
    </w:p>
    <w:p>
      <w:pPr>
        <w:pStyle w:val="Normal"/>
        <w:spacing w:lineRule="auto" w:line="240" w:before="0" w:after="0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i/>
          <w:sz w:val="24"/>
          <w:szCs w:val="24"/>
        </w:rPr>
        <w:t>&lt;ударственного&gt;</w:t>
      </w:r>
      <w:r>
        <w:rPr>
          <w:rFonts w:cs="Arial" w:ascii="Arial" w:hAnsi="Arial"/>
          <w:sz w:val="24"/>
          <w:szCs w:val="24"/>
        </w:rPr>
        <w:t xml:space="preserve"> Эрмитажа </w:t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ндау Веры Константино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олее 3-х месяцев тому назад состоялось постановление Ленинградской прокуратуры о неосновательности моей высылки в Астрахань на 5 лет, состоявшейся по постановлению НКВД в Ленинград от 3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снове предъявленного мне здесь официального обвинения лежит грубая ошибка — я признана соц</w:t>
      </w:r>
      <w:r>
        <w:rPr>
          <w:rFonts w:cs="Arial" w:ascii="Arial" w:hAnsi="Arial"/>
          <w:i/>
          <w:sz w:val="24"/>
          <w:szCs w:val="24"/>
        </w:rPr>
        <w:t xml:space="preserve">&lt;иально&gt; </w:t>
      </w:r>
      <w:r>
        <w:rPr>
          <w:rFonts w:cs="Arial" w:ascii="Arial" w:hAnsi="Arial"/>
          <w:sz w:val="24"/>
          <w:szCs w:val="24"/>
        </w:rPr>
        <w:t>опасной, как дочь б</w:t>
      </w:r>
      <w:r>
        <w:rPr>
          <w:rFonts w:cs="Arial" w:ascii="Arial" w:hAnsi="Arial"/>
          <w:i/>
          <w:sz w:val="24"/>
          <w:szCs w:val="24"/>
        </w:rPr>
        <w:t>&lt;ывшего&gt;</w:t>
      </w:r>
      <w:r>
        <w:rPr>
          <w:rFonts w:cs="Arial" w:ascii="Arial" w:hAnsi="Arial"/>
          <w:sz w:val="24"/>
          <w:szCs w:val="24"/>
        </w:rPr>
        <w:t xml:space="preserve"> судебного чиновника, каковым мой отец никогда не бы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, тем не менее, дело мое остается не разобр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я, что личный допрос, знакомство с живым человеком может дать существенное освещение делу, прошу содействовать моей просьбе разрешить мне приехать в Москву на несколько дней для подачи личных показ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Вера Ланд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ахань. 1 р</w:t>
      </w:r>
      <w:r>
        <w:rPr>
          <w:rFonts w:cs="Arial" w:ascii="Arial" w:hAnsi="Arial"/>
          <w:i/>
          <w:sz w:val="24"/>
          <w:szCs w:val="24"/>
        </w:rPr>
        <w:t>&lt;айон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Молодой Гвардии, д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13/32, кв. 62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19. С. 50-53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ГАРФ. Ф. Р-8409. Оп. 1. Д. 1519. С. 44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19. С. 45-46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19. С. 42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13:00Z</dcterms:created>
  <dc:creator>рая</dc:creator>
  <dc:description/>
  <cp:keywords/>
  <dc:language>en-US</dc:language>
  <cp:lastModifiedBy>Татьяна</cp:lastModifiedBy>
  <dcterms:modified xsi:type="dcterms:W3CDTF">2013-06-18T19:13:00Z</dcterms:modified>
  <cp:revision>2</cp:revision>
  <dc:subject/>
  <dc:title/>
</cp:coreProperties>
</file>