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ЬЯКОНОВОЙ В. Д. — ПЕШКОВОЙ Е. П.</w:t>
      </w:r>
    </w:p>
    <w:p>
      <w:pPr>
        <w:pStyle w:val="Standard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ЬЯКОНОВА Варвара Дмитриевна, родилась в 1870-х. Получила начальное образование. Проживала в селе Дубосищи  Ельнинского уезда Смоленской губ., крестьянка-единоличница; была активной прихожанкой местной церкви. Осенью 1929 — арестована по групповому делу духовенства и мирян, приговорена к 5 годам ссылки и в январе 1930 — отправлена на станцию Пенюг Пермской области, летом 1932 — освобождена из ссылки досрочно и отправлена в дер</w:t>
      </w:r>
      <w:r>
        <w:rPr>
          <w:rFonts w:cs="Arial" w:ascii="Arial" w:hAnsi="Arial"/>
          <w:i/>
          <w:iCs/>
        </w:rPr>
        <w:t>евню С</w:t>
      </w:r>
      <w:r>
        <w:rPr>
          <w:rFonts w:cs="Arial" w:ascii="Arial" w:hAnsi="Arial"/>
          <w:i/>
        </w:rPr>
        <w:t>офроновская Котловского района Северодвинского округа.</w:t>
      </w:r>
    </w:p>
    <w:p>
      <w:pPr>
        <w:pStyle w:val="Standard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июле 1933 — к Екатерине Павловне Пешковой обратились за помощью ее племянники и племянницы Лелюшины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</w:t>
      </w:r>
    </w:p>
    <w:p>
      <w:pPr>
        <w:pStyle w:val="Standard"/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1933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июля 30 дня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Днепропетровск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на Украине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й товарищ К. П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вету ученых людей мы, в числе пяти человек рабочих и 6-го красноармейца, из коих три родные брата и три сестры Лелюхиных одной фамилии, обращаемся с великою просьбою, а именно, мы всем семейством в 1926 году переехали с Смоленской губ&lt;</w:t>
      </w:r>
      <w:r>
        <w:rPr>
          <w:rFonts w:cs="Arial" w:ascii="Arial" w:hAnsi="Arial"/>
          <w:i/>
          <w:iCs/>
        </w:rPr>
        <w:t>ернии</w:t>
      </w:r>
      <w:r>
        <w:rPr>
          <w:rFonts w:cs="Arial" w:ascii="Arial" w:hAnsi="Arial"/>
        </w:rPr>
        <w:t>&gt; Ельнинского уезда, села Дубосищ в город Днепропетровск, так как мы не имели никогда никакой собственности и нужно было жить отхожим промыслом, а этот город Днепропетровск очень замечателен металлургическими заводами, где мы все устроились на работы по заводам и по сие время работаем дружно и добросовестно. Там же, откуда мы выехали, осталась наша родная тетя, нашей матери родная сестра, при плохой хатке, и мы ей, чем возможно, помогали, и была она в мае на нашем полном иждивении, и вот эта старушка, более 60 лет, ДЬЯКОНОВА Варвара Дмитрова, в 1930 году, в связи с закрытием церкви и высылкою всего духовенства, была и она в постановление включена в январе месяце и выслана на 5 лет в Пермскую губ&lt;</w:t>
      </w:r>
      <w:r>
        <w:rPr>
          <w:rFonts w:cs="Arial" w:ascii="Arial" w:hAnsi="Arial"/>
          <w:i/>
          <w:iCs/>
        </w:rPr>
        <w:t>ернию</w:t>
      </w:r>
      <w:r>
        <w:rPr>
          <w:rFonts w:cs="Arial" w:ascii="Arial" w:hAnsi="Arial"/>
        </w:rPr>
        <w:t>&gt;, ст&lt;</w:t>
      </w:r>
      <w:r>
        <w:rPr>
          <w:rFonts w:cs="Arial" w:ascii="Arial" w:hAnsi="Arial"/>
          <w:i/>
          <w:iCs/>
        </w:rPr>
        <w:t>анцию</w:t>
      </w:r>
      <w:r>
        <w:rPr>
          <w:rFonts w:cs="Arial" w:ascii="Arial" w:hAnsi="Arial"/>
        </w:rPr>
        <w:t>&gt; Пенюг, где прожила около двух лет, и признана была не способной к труду, освобождена на вольное поселение и переправлена в Северодвинский округ, Котловский район дер&lt;</w:t>
      </w:r>
      <w:r>
        <w:rPr>
          <w:rFonts w:cs="Arial" w:ascii="Arial" w:hAnsi="Arial"/>
          <w:i/>
          <w:iCs/>
        </w:rPr>
        <w:t>евню</w:t>
      </w:r>
      <w:r>
        <w:rPr>
          <w:rFonts w:cs="Arial" w:ascii="Arial" w:hAnsi="Arial"/>
        </w:rPr>
        <w:t>&gt; Софроновская средняя, где и по сие время находится. В связи с таким расстоянием великим мы не имеем уже возможности материально ей оказывать необходимую помощь к существованию и не можем найти начала, куда обратиться с ходатайством о переселении ее к нам на Украину, и, находясь в плохом состоянии здоровья, она не может найти средств даже милостынею пропитаться, а планового казенного ей ниот-куда не выдается пайк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сим Вас, К. П., помогите Вы нам в этом деле, чтобы нам ее оттуда освободить от голодной смерти, и хотим ее здесь похоронить на своей стороне, для переезда мы пожертвуем свои средства, не причиняя расхода государству. Документальных доказательств мы не могли за эти года найти, прошло уже более 3½ лет, только и известно, что на 5 лет, и все, какое было имущество конфисковано, более всего расхищено. Скорей всего в Котловском районе она прикреплена, имеются какие-либо сведения о ней, — совершить просим Вас резолюцию на сию нашу просьбу и выслать нам по прилагаемому при сем оплоченному месту, и когда будут следовать, какие расходы требовать, мы по телеграфу переведем и будем очень благодарны, хотя бы за совет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услугам Вашим пребываем</w:t>
      </w:r>
    </w:p>
    <w:p>
      <w:pPr>
        <w:pStyle w:val="Standard"/>
        <w:ind w:left="1708" w:firstLine="1694"/>
        <w:rPr>
          <w:rFonts w:ascii="Arial" w:hAnsi="Arial" w:cs="Arial"/>
        </w:rPr>
      </w:pPr>
      <w:r>
        <w:rPr>
          <w:rFonts w:cs="Arial" w:ascii="Arial" w:hAnsi="Arial"/>
        </w:rPr>
        <w:t>В. Лелюшин.</w:t>
      </w:r>
    </w:p>
    <w:p>
      <w:pPr>
        <w:pStyle w:val="Standard"/>
        <w:ind w:left="1708" w:firstLine="1694"/>
        <w:rPr>
          <w:rFonts w:ascii="Arial" w:hAnsi="Arial" w:cs="Arial"/>
        </w:rPr>
      </w:pPr>
      <w:r>
        <w:rPr>
          <w:rFonts w:cs="Arial" w:ascii="Arial" w:hAnsi="Arial"/>
        </w:rPr>
        <w:t>Н. Лелюшина.</w:t>
      </w:r>
    </w:p>
    <w:p>
      <w:pPr>
        <w:pStyle w:val="Standard"/>
        <w:ind w:left="1708" w:firstLine="1694"/>
        <w:rPr>
          <w:rFonts w:ascii="Arial" w:hAnsi="Arial" w:cs="Arial"/>
        </w:rPr>
      </w:pPr>
      <w:r>
        <w:rPr>
          <w:rFonts w:cs="Arial" w:ascii="Arial" w:hAnsi="Arial"/>
        </w:rPr>
        <w:t xml:space="preserve">Т. Лелюшина.    </w:t>
      </w:r>
    </w:p>
    <w:p>
      <w:pPr>
        <w:pStyle w:val="Standard"/>
        <w:ind w:left="1708" w:firstLine="1694"/>
        <w:rPr>
          <w:rFonts w:ascii="Arial" w:hAnsi="Arial" w:cs="Arial"/>
        </w:rPr>
      </w:pPr>
      <w:r>
        <w:rPr>
          <w:rFonts w:cs="Arial" w:ascii="Arial" w:hAnsi="Arial"/>
        </w:rPr>
        <w:t>А. Лелюшина.</w:t>
      </w:r>
    </w:p>
    <w:p>
      <w:pPr>
        <w:pStyle w:val="Standard"/>
        <w:ind w:left="1708" w:firstLine="1694"/>
        <w:rPr>
          <w:rFonts w:ascii="Arial" w:hAnsi="Arial" w:cs="Arial"/>
        </w:rPr>
      </w:pPr>
      <w:r>
        <w:rPr>
          <w:rFonts w:cs="Arial" w:ascii="Arial" w:hAnsi="Arial"/>
        </w:rPr>
        <w:t>А. Лелюшин.</w:t>
      </w:r>
    </w:p>
    <w:p>
      <w:pPr>
        <w:pStyle w:val="Standard"/>
        <w:ind w:left="1708" w:firstLine="1694"/>
        <w:rPr>
          <w:rFonts w:ascii="Arial" w:hAnsi="Arial" w:cs="Arial"/>
        </w:rPr>
      </w:pPr>
      <w:r>
        <w:rPr>
          <w:rFonts w:cs="Arial" w:ascii="Arial" w:hAnsi="Arial"/>
        </w:rPr>
        <w:t>С. Лелюшин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 xml:space="preserve">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декабре 1933 — о смягчении участи Варвары Дмитриевны Дьяконовой вновь просили помощи Помполи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Исправлены некоторые ошибки и поставлены знаки препин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Имеется в виду Екатерина Павловна Пешко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972. С. 136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ГАРФ. Ф. Р-8409. Оп. 1. Д. 989. С. 208-210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сноски Знак"/>
    <w:basedOn w:val="Style14"/>
    <w:qFormat/>
    <w:rPr>
      <w:kern w:val="2"/>
      <w:szCs w:val="18"/>
      <w:lang w:eastAsia="zh-CN"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04:00Z</dcterms:created>
  <dc:creator>Панин Борис Анатольевич</dc:creator>
  <dc:description/>
  <cp:keywords/>
  <dc:language>en-US</dc:language>
  <cp:lastModifiedBy>Татьяна</cp:lastModifiedBy>
  <dcterms:modified xsi:type="dcterms:W3CDTF">2014-01-05T11:07:00Z</dcterms:modified>
  <cp:revision>3</cp:revision>
  <dc:subject/>
  <dc:title/>
</cp:coreProperties>
</file>