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ЕТИКА Е. К. — ПЕШКОВОЙ Е. П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i/>
          <w:sz w:val="24"/>
          <w:szCs w:val="24"/>
        </w:rPr>
        <w:t>ПОЛЕТИКА Елена Константиновна, родилась в 1896 в Москве. Получила незаконченное высшее образование, работала секретарем Кредитного союза в Москве. Член партии эсеров. 16 мая 1920 — арестована и заключена в Бутырскую тюрьму, обвинялась в исполнении поручений ЦК партии эсеров и содержании конспиративной квартиры, позднее переведена в Ярославскую тюрьму, 29 декабря освобождена.</w:t>
      </w:r>
      <w:r>
        <w:rPr>
          <w:i/>
          <w:sz w:val="20"/>
        </w:rPr>
        <w:t xml:space="preserve"> </w:t>
      </w:r>
      <w:r>
        <w:rPr>
          <w:rFonts w:cs="Arial" w:ascii="Arial" w:hAnsi="Arial"/>
          <w:i/>
          <w:sz w:val="24"/>
          <w:szCs w:val="24"/>
        </w:rPr>
        <w:t>24 марта 1921 — арестована, 5 мая 1922 — приговорена к 3 годам ссылки в Кострому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 По личному заявлению, поддержанному Е. П. Пешковой, ссылка в Кострому заменена на Торжок. Вышла замуж за Михаила Соломоновича Цейтлина, члена ЦК партии эсеров. Из Торжка вернулась самовольно в Москву, 27 мая 1922 — арестована и заключена в Нижегородскую тюрьму (в июне родила сына Бориса в тюрьме). 11 июля 1922 — освобождена. В декабре 1922 — арестована и заключена в Бутырскую тюрьму. 23 февраля 1923 — приговорена к 2 годам концлагеря и отправлена в Соловецкий лагерь особого назначения. 18 марта 1925 — приговорена к 3 годам ссылки в Киргизию и отправлена в Чимкент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 октября 1926 — переведена к мужу в Усть-Цильму (родила второго сына)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3"/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4 декабря 1926&gt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Уважаемая Екатерина Павл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годня днем Ел</w:t>
      </w:r>
      <w:r>
        <w:rPr>
          <w:rFonts w:cs="Arial" w:ascii="Arial" w:hAnsi="Arial"/>
          <w:i/>
        </w:rPr>
        <w:t>&lt;ена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нстантиновна&gt;</w:t>
      </w:r>
      <w:r>
        <w:rPr>
          <w:rFonts w:cs="Arial" w:ascii="Arial" w:hAnsi="Arial"/>
        </w:rPr>
        <w:t xml:space="preserve"> Полетика отправила Вам письмо с извещением о том, что она освобождена до получения ответа из М</w:t>
      </w:r>
      <w:r>
        <w:rPr>
          <w:rFonts w:cs="Arial" w:ascii="Arial" w:hAnsi="Arial"/>
          <w:i/>
        </w:rPr>
        <w:t>&lt;осквы&gt;</w:t>
      </w:r>
      <w:r>
        <w:rPr>
          <w:rFonts w:cs="Arial" w:ascii="Arial" w:hAnsi="Arial"/>
        </w:rPr>
        <w:t>, а в 3 часа сегодня она снова была арестована и просила сообщить Вам обо всем происшедшем с нею: ей было объявлено, что из Москвы получено распоряжение отправить ее в Усть-Цильму с конвоем с условием оплаты за ее счет проезда конвоя туда и обратно и суточных конвою. Здесь ставят условием сопровождение ее или двумя красноармейцами или уполномоченным, лицом достаточно ответственным, которому можно поручить ее сопровождать и которому, стало быть, надо оплатить суточные в размере жалованья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уммой достаточно крупной. Вот в каком виде представляется расчет (проезд 1-го человека туда и обратно от 100 до 120 рублей, суточные уполномоч</w:t>
      </w:r>
      <w:r>
        <w:rPr>
          <w:rFonts w:cs="Arial" w:ascii="Arial" w:hAnsi="Arial"/>
          <w:i/>
        </w:rPr>
        <w:t>&lt;енному&gt;</w:t>
      </w:r>
      <w:r>
        <w:rPr>
          <w:rFonts w:cs="Arial" w:ascii="Arial" w:hAnsi="Arial"/>
        </w:rPr>
        <w:t xml:space="preserve"> за 24 дня — 100 рублей (по офиц</w:t>
      </w:r>
      <w:r>
        <w:rPr>
          <w:rFonts w:cs="Arial" w:ascii="Arial" w:hAnsi="Arial"/>
          <w:i/>
        </w:rPr>
        <w:t>&lt;иальной&gt;</w:t>
      </w:r>
      <w:r>
        <w:rPr>
          <w:rFonts w:cs="Arial" w:ascii="Arial" w:hAnsi="Arial"/>
        </w:rPr>
        <w:t xml:space="preserve"> справке)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200-220 рублей только на конвой, а ведь и для себя надо иметь не менее 100 рублей — итого 300 рублей или даже больше. Если поедет не уполномоч</w:t>
      </w:r>
      <w:r>
        <w:rPr>
          <w:rFonts w:cs="Arial" w:ascii="Arial" w:hAnsi="Arial"/>
          <w:i/>
        </w:rPr>
        <w:t>&lt;енный&gt;</w:t>
      </w:r>
      <w:r>
        <w:rPr>
          <w:rFonts w:cs="Arial" w:ascii="Arial" w:hAnsi="Arial"/>
        </w:rPr>
        <w:t>, а два красноармейца, то расчет получится приблизительно тот же самы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л</w:t>
      </w:r>
      <w:r>
        <w:rPr>
          <w:rFonts w:cs="Arial" w:ascii="Arial" w:hAnsi="Arial"/>
          <w:i/>
        </w:rPr>
        <w:t>&lt;ена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нстантиновна&gt;</w:t>
      </w:r>
      <w:r>
        <w:rPr>
          <w:rFonts w:cs="Arial" w:ascii="Arial" w:hAnsi="Arial"/>
        </w:rPr>
        <w:t xml:space="preserve"> отказалась ехать при таких условиях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 имеет возможности достать такую крупную сумму, и была снова задержана, несмотря на свое указание на то, что до сих пор ссыльные, идущие на Печору и приехавшие зимой, ожидали навигации в Архангельске на во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л</w:t>
      </w:r>
      <w:r>
        <w:rPr>
          <w:rFonts w:cs="Arial" w:ascii="Arial" w:hAnsi="Arial"/>
          <w:i/>
        </w:rPr>
        <w:t>&lt;ена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нстантиновна&gt;</w:t>
      </w:r>
      <w:r>
        <w:rPr>
          <w:rFonts w:cs="Arial" w:ascii="Arial" w:hAnsi="Arial"/>
        </w:rPr>
        <w:t xml:space="preserve"> сама написала Вам и просила Вас ходатайствовать перед ОГПУ, во 1-х, о скорейшем ее освобождении и возможности ждать отъезда на воле, а во 2-х, снова возбудить ходатайство о свободном проезде, без оплаты конво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просит Вас, — если это возможно, — чтобы официальное распоряжение об освобождении ее из-под ареста, было послано в арх</w:t>
      </w:r>
      <w:r>
        <w:rPr>
          <w:rFonts w:cs="Arial" w:ascii="Arial" w:hAnsi="Arial"/>
          <w:i/>
        </w:rPr>
        <w:t>&lt;ангельское&gt;</w:t>
      </w:r>
      <w:r>
        <w:rPr>
          <w:rFonts w:cs="Arial" w:ascii="Arial" w:hAnsi="Arial"/>
        </w:rPr>
        <w:t xml:space="preserve"> ГПУ телеграф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ткажите о результатах сообщить мне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&lt;подпись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/>
      </w:pPr>
      <w:r>
        <w:rPr>
          <w:rFonts w:cs="Arial" w:ascii="Arial" w:hAnsi="Arial"/>
          <w:i/>
          <w:sz w:val="24"/>
          <w:szCs w:val="24"/>
        </w:rPr>
        <w:t>20 января 1928 — Елена Константиновна Полетика была приговорена к ограничению проживания на 3 года (-10). 2 декабря 1934 — скончалась в Минусинск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ГАРФ. Ф. 8419. Оп. 1: Д. 230. С. 7-10; Д. 280. С. 35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ГАРФ. Ф. Р-8409. Оп. 1: Д. 5. С. 412; Д. 9. С. 131; Д. 30. С. 1; Д. 37. С. 346; Д. 73. С. 34-35; Д. 105. С. 374; Д. 121. С. 311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АРФ. Ф. Р-8409. Оп. 1. </w:t>
      </w:r>
      <w:r>
        <w:rPr>
          <w:rFonts w:cs="Arial" w:ascii="Arial" w:hAnsi="Arial"/>
          <w:iCs/>
          <w:sz w:val="20"/>
        </w:rPr>
        <w:t>Д. 128. С. 3. Автограф.</w:t>
      </w:r>
    </w:p>
  </w:footnote>
  <w:footnote w:id="5">
    <w:p>
      <w:pPr>
        <w:pStyle w:val="Footnote"/>
        <w:ind w:hanging="0"/>
        <w:rPr>
          <w:rFonts w:ascii="Arial" w:hAnsi="Arial" w:cs="Arial"/>
          <w:b/>
          <w:b/>
          <w:bCs/>
          <w:color w:val="000080"/>
          <w:sz w:val="20"/>
          <w:lang w:eastAsia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АРФ. Ф. Р-8409. Оп. 1: </w:t>
      </w:r>
      <w:r>
        <w:rPr>
          <w:rFonts w:cs="Arial" w:ascii="Arial" w:hAnsi="Arial"/>
          <w:iCs/>
          <w:sz w:val="20"/>
        </w:rPr>
        <w:t>Д. 168. С. 258; Д.</w:t>
      </w:r>
      <w:r>
        <w:rPr>
          <w:rFonts w:cs="Arial" w:ascii="Arial" w:hAnsi="Arial"/>
          <w:sz w:val="20"/>
        </w:rPr>
        <w:t xml:space="preserve"> 438. С. 85; Д. 487. С. 282.</w:t>
      </w:r>
    </w:p>
    <w:p>
      <w:pPr>
        <w:pStyle w:val="2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9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5-29T11:38:00Z</dcterms:modified>
  <cp:revision>3</cp:revision>
  <dc:subject/>
  <dc:title>                                           Дорогая Екатерина Павловна</dc:title>
</cp:coreProperties>
</file>