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ШЕХАНИНЫ Н. А., Л. А. и К. Н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—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ЕШКОВОЙ Е. П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ШЕХАНИН Николай Александрович, родился в 1870 в Белгородском уезде Курской губ. (из крестьян). Получил среднее образование. С 1898 — работал корректором в типографии, позднее получил высшее образование, с 1925 — работал корректором в типографии Ленинградская Правда. Женат на Лидии Алексеевне Шеханиной, урожд. Родосской, в семье — дочь Ки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ШЕХАНИНА (урожд. Родосская) Лидия Алексеевна, родилась в 1886 (из дворян). Получила среднее образование. С 1926 — окончила школу пищеведения и курсы диетпитания; работала инструктором питания в больнице и в детском доме, с 1927 — преподавательница на Военно-окружных курсах поваров в Ленинградском военном округе; с 1930 — диетсестра в разных диетстоловых. Вышла замуж за Николая Александровича Шеханина, в семье — дочь Ки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ШЕХАНИНА Кира Николаевна, родилась в 1911. Окончила среднюю трудовую школу и Ленинградский Политехнический техникум, с 1932 — работала техническим редактором в Научно-Исследовательском Институте Гидротехники, в Научно-Техническом Геологоразведочном издательстве и в издательстве "Стандартгиз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В марте 1935 — семья Шеханиных была выслана из Ленинграда в Челкар Карагандинской области на 5 лет. В мае 1936 — члены семьи обратились за помощью к Екатерине Павловне Пешково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&lt;27 мая 1936&gt;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«П</w:t>
      </w:r>
      <w:r>
        <w:rPr>
          <w:rFonts w:cs="Arial" w:ascii="Arial" w:hAnsi="Arial"/>
          <w:sz w:val="24"/>
          <w:szCs w:val="24"/>
        </w:rPr>
        <w:t xml:space="preserve">редседательнице Комитета Помощ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итзаключенным (Красный Крест)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катерине Павловне Пешково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семьи </w:t>
      </w:r>
      <w:r>
        <w:rPr>
          <w:rFonts w:cs="Arial" w:ascii="Arial" w:hAnsi="Arial"/>
          <w:sz w:val="24"/>
          <w:szCs w:val="24"/>
          <w:u w:val="single"/>
        </w:rPr>
        <w:t>Шеханиных</w:t>
      </w:r>
      <w:r>
        <w:rPr>
          <w:rFonts w:cs="Arial" w:ascii="Arial" w:hAnsi="Arial"/>
          <w:sz w:val="24"/>
          <w:szCs w:val="24"/>
        </w:rPr>
        <w:t xml:space="preserve"> — Лид</w:t>
      </w:r>
      <w:r>
        <w:rPr>
          <w:rFonts w:cs="Arial" w:ascii="Arial" w:hAnsi="Arial"/>
          <w:i/>
          <w:sz w:val="24"/>
          <w:szCs w:val="24"/>
        </w:rPr>
        <w:t>&lt;ии&gt;</w:t>
      </w:r>
      <w:r>
        <w:rPr>
          <w:rFonts w:cs="Arial" w:ascii="Arial" w:hAnsi="Arial"/>
          <w:sz w:val="24"/>
          <w:szCs w:val="24"/>
        </w:rPr>
        <w:t xml:space="preserve"> Алексеевны</w:t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Шеханиной-Родоско и прикрепленных к ней по</w:t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ументу НКВД — Николая Александровича </w:t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еханина (муж) и Киры Николаевны Шеханиной </w:t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дочь), высланных из Ленинграда и проживающих </w:t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</w:t>
      </w:r>
      <w:r>
        <w:rPr>
          <w:rFonts w:cs="Arial" w:ascii="Arial" w:hAnsi="Arial"/>
          <w:i/>
          <w:sz w:val="24"/>
          <w:szCs w:val="24"/>
        </w:rPr>
        <w:t>&lt;ороде&gt;</w:t>
      </w:r>
      <w:r>
        <w:rPr>
          <w:rFonts w:cs="Arial" w:ascii="Arial" w:hAnsi="Arial"/>
          <w:sz w:val="24"/>
          <w:szCs w:val="24"/>
        </w:rPr>
        <w:t xml:space="preserve"> Челкаре, Сталинская ул</w:t>
      </w:r>
      <w:r>
        <w:rPr>
          <w:rFonts w:cs="Arial" w:ascii="Arial" w:hAnsi="Arial"/>
          <w:i/>
          <w:sz w:val="24"/>
          <w:szCs w:val="24"/>
        </w:rPr>
        <w:t>&lt;ица&gt;</w:t>
      </w:r>
      <w:r>
        <w:rPr>
          <w:rFonts w:cs="Arial" w:ascii="Arial" w:hAnsi="Arial"/>
          <w:sz w:val="24"/>
          <w:szCs w:val="24"/>
        </w:rPr>
        <w:t>, 8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аемся к Вам в первый раз. Вот уже второй год, как мы находимся в г</w:t>
      </w:r>
      <w:r>
        <w:rPr>
          <w:rFonts w:cs="Arial" w:ascii="Arial" w:hAnsi="Arial"/>
          <w:i/>
          <w:sz w:val="24"/>
          <w:szCs w:val="24"/>
        </w:rPr>
        <w:t>&lt;ороде&gt;</w:t>
      </w:r>
      <w:r>
        <w:rPr>
          <w:rFonts w:cs="Arial" w:ascii="Arial" w:hAnsi="Arial"/>
          <w:sz w:val="24"/>
          <w:szCs w:val="24"/>
        </w:rPr>
        <w:t xml:space="preserve"> Челкаре. Были арестованы по беспримерно гнусному и лживому оговору морально павшего и темного человека, который за свои сведения не достоин называться гражданином Советского Союза, а должен был бы за клевету понести ответ. На основании этого оговора при аресте было предъявлено обвинение, что Шеханина Л. А. — "фрейлина", а Шеханин Н. А. — "незаконный сын Александр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". В объяснение этой нелепости писалось в свое время в прокуратуру, а сейчас считаем ниже своего человеческого достоинства говорить про этот чудовищный анекдот и отнимать у Вас драгоценное рабочее время и Ваше вниман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 высылкой, бросив в три дня все имущество, в том числе и ценную библиотеку, собиравшуюся в продолжение десятков лет, мы приехали в Челкар ни с чем, в надежде на работу. Работы не оказалось не только по специальности, но и никакой. Не имея средств к существованию, я — Шеханин Н. А., 66-ти лет, пошел грузить уголь по несколько тонн в день при жаре в 60º. Будучи крепким по натуре, от непосильной работы получил расстройство центральной нервной системы, а затем кровоизлияние в мозг, следствием чего было резкое истощение и слабость. Назначение двух врачебных контрольных комиссий при Челкарской амбулатории — специальное лечение в нервной клинике. На два заявления, одно в Москву, другое в УСО с просьбой о переезде в какой-ниб</w:t>
      </w:r>
      <w:r>
        <w:rPr>
          <w:rFonts w:cs="Arial" w:ascii="Arial" w:hAnsi="Arial"/>
          <w:i/>
          <w:sz w:val="24"/>
          <w:szCs w:val="24"/>
        </w:rPr>
        <w:t>&lt;удь&gt;</w:t>
      </w:r>
      <w:r>
        <w:rPr>
          <w:rFonts w:cs="Arial" w:ascii="Arial" w:hAnsi="Arial"/>
          <w:sz w:val="24"/>
          <w:szCs w:val="24"/>
        </w:rPr>
        <w:t xml:space="preserve"> город, где бы члены семьи (жена и дочь) могли работать, а следовательно, и лечить меня (нестерпимые головные боли и сильные непрерывные крики во сне по ночам), не последовало никакого ответа, а прошло 7 месяце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 — сын крестьянина Курской губернии, Белгородского уезда, Мелиховской волости, села Дальне-Игуменово (метрич</w:t>
      </w:r>
      <w:r>
        <w:rPr>
          <w:rFonts w:cs="Arial" w:ascii="Arial" w:hAnsi="Arial"/>
          <w:i/>
          <w:sz w:val="24"/>
          <w:szCs w:val="24"/>
        </w:rPr>
        <w:t>&lt;еское&gt;</w:t>
      </w:r>
      <w:r>
        <w:rPr>
          <w:rFonts w:cs="Arial" w:ascii="Arial" w:hAnsi="Arial"/>
          <w:sz w:val="24"/>
          <w:szCs w:val="24"/>
        </w:rPr>
        <w:t xml:space="preserve"> свидет</w:t>
      </w:r>
      <w:r>
        <w:rPr>
          <w:rFonts w:cs="Arial" w:ascii="Arial" w:hAnsi="Arial"/>
          <w:i/>
          <w:sz w:val="24"/>
          <w:szCs w:val="24"/>
        </w:rPr>
        <w:t>&lt;ельство&gt;</w:t>
      </w:r>
      <w:r>
        <w:rPr>
          <w:rFonts w:cs="Arial" w:ascii="Arial" w:hAnsi="Arial"/>
          <w:sz w:val="24"/>
          <w:szCs w:val="24"/>
        </w:rPr>
        <w:t xml:space="preserve"> из Курской консистории от 25 июня 1894 года за № 6654 имеется на руках). Помню себя пастушонком, помню нужду родителей. Жил всю жизнь своим трудом. Имею высшее образование. По профессии — высококвалифицированный корректор научных книг, газет и журналов. Стаж по печатному делу — 38 лет (с 1898 года). Воинской повинности не подлежал, как единственный сын, и к военному делу никогда никакого отношения не имел. Все революционные годы, начиная с 1917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, работал без перерыва до момента ареста (все справки и документы о работе имею при себе). Последние 11 лет, не будучи летуном и не гоняясь за длинным рублем, работал в типографии "Ленинградская Правда", безвозмездно создавал новые кадры грамотных работников, работал ударником и не имел за все 11 лет ни одного опоздания, прогула или замечания. Отдаваясь весь работе, вел очень скромный образ жизни, нигде не бывал, никого к себе не приглашал и не имел ни одного знакомства. Высылка явилась для меня в мои годы непонятным, жестоким и незаслуженным ударом. В данное время я чувствую себя опять работоспособным, хотя и нуждаюсь в систематическом лечении. Кругом нужны работники печатного дела, и я получил приглашение из редакции "Актюбинская Правда" работать по специальности — корректором. Но на мое заявление о разрешении переезда в Актюбинск на работу нет ответа из области два месяца. Здесь же в Челкаре за неимением заработка приходится вести голодную жизнь со всеми жуткими последств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Я — Шеханина Л. А. — дочь служащего-библиотекаря, Родосского А. С., прослужившего на скромном посту 40 лет большим тружеником и бессеребренником. Отец мой имел звание дворянина, которое получил по службе. Он не только не имел никогда никакого капитала и слыл небогатым человеком. Считали его ученым библиографом, большим знатоком древних рукописей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. Имела свои труды. С его знаниями считались такие ученые и просвещенные люди, как напр</w:t>
      </w:r>
      <w:r>
        <w:rPr>
          <w:rFonts w:cs="Arial" w:ascii="Arial" w:hAnsi="Arial"/>
          <w:i/>
          <w:sz w:val="24"/>
          <w:szCs w:val="24"/>
        </w:rPr>
        <w:t>&lt;имер&gt;</w:t>
      </w:r>
      <w:r>
        <w:rPr>
          <w:rFonts w:cs="Arial" w:ascii="Arial" w:hAnsi="Arial"/>
          <w:sz w:val="24"/>
          <w:szCs w:val="24"/>
        </w:rPr>
        <w:t>, Мар, Одьденбург, Стасов и другие. Из писем Стасова к отцу (сохранились только два письма Стасова) видно, что на Родосского А. С. он смотрел как на авторитет и обращался к нему в научных вопросах "за советом и помощью". Как видно отец не был "лежебокой" или "паразитом", а был полезным человеком, который делал вклад в науку, а следовательно, жил с пользой для других. По своему мировоззрению он был передовым человеком. Будучи в высшей степени гуманным, кристально честным и справедливым, он резко выступал против угнетения и эксплуатации человека, чем навлекал на себя часто гнев начальствующих лиц. Будучи небогатым, обремененный большой семьей, он все же постоянно помогал, как мог, детям пролетарского происхождения получать образование, а на квартире у себя не раз давал приют  народным учителям с революционным настроением. Детям своим он давал внутреннюю культуру и учил прежде всего уважать личность каждого человека. Заветы отца исполнялись детьми и исполняются поныне, а, следовательно, буржуазной идеологии никогда не могло быть, нет ее и сейчас. По выражению просвещенных современников Родосский А. С. был "светлой личностью". Жена его (мать моя) была полной его единомышленницей. Два сына (мои братья, Степан Алексеевич и Дмитрий Алексеевич) были примерными и сознательными армейцами, погибшими при исполнении своих обязанностей (имеются о них соответствующие справки). Пришлось дать маленькую характеристику отца, потому что по адресу покойника, умершего 30 лет тому назад, были даны неверные сведения (на основании оговора) и было сказано зачем-то много оскорбительно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 специальности я — инструктор питания и квалифицированная диэт-сестра-педагог. Имею 10-летний стаж. Кроме среднего образования, окончила в 1926 школу пищеведения, находившуюся в ведении Ленпрофобра, на инструктора питания, а затем курсы по диэтпитанию при Научном Институте Питания в Ленинграде. В 1926 г</w:t>
      </w:r>
      <w:r>
        <w:rPr>
          <w:rFonts w:cs="Arial" w:ascii="Arial" w:hAnsi="Arial"/>
          <w:i/>
          <w:sz w:val="24"/>
          <w:szCs w:val="24"/>
        </w:rPr>
        <w:t>&lt;оду&gt;</w:t>
      </w:r>
      <w:r>
        <w:rPr>
          <w:rFonts w:cs="Arial" w:ascii="Arial" w:hAnsi="Arial"/>
          <w:sz w:val="24"/>
          <w:szCs w:val="24"/>
        </w:rPr>
        <w:t xml:space="preserve"> работала инструктором питания в больнице в память 5-ти летия Окт</w:t>
      </w:r>
      <w:r>
        <w:rPr>
          <w:rFonts w:cs="Arial" w:ascii="Arial" w:hAnsi="Arial"/>
          <w:i/>
          <w:sz w:val="24"/>
          <w:szCs w:val="24"/>
        </w:rPr>
        <w:t>&lt;ябрьской&gt;</w:t>
      </w:r>
      <w:r>
        <w:rPr>
          <w:rFonts w:cs="Arial" w:ascii="Arial" w:hAnsi="Arial"/>
          <w:sz w:val="24"/>
          <w:szCs w:val="24"/>
        </w:rPr>
        <w:t xml:space="preserve"> Револю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1926 г</w:t>
      </w:r>
      <w:r>
        <w:rPr>
          <w:rFonts w:cs="Arial" w:ascii="Arial" w:hAnsi="Arial"/>
          <w:i/>
          <w:sz w:val="24"/>
          <w:szCs w:val="24"/>
        </w:rPr>
        <w:t>&lt;оду&gt;</w:t>
      </w:r>
      <w:r>
        <w:rPr>
          <w:rFonts w:cs="Arial" w:ascii="Arial" w:hAnsi="Arial"/>
          <w:sz w:val="24"/>
          <w:szCs w:val="24"/>
        </w:rPr>
        <w:t xml:space="preserve"> проводила беседы по организации научного питания в Детском Доме. С 1927  по 1929 год состояла преподавательницей по припасоведению в Красной Армии на Военно-Окружных Курсах поваров при Л</w:t>
      </w:r>
      <w:r>
        <w:rPr>
          <w:rFonts w:cs="Arial" w:ascii="Arial" w:hAnsi="Arial"/>
          <w:i/>
          <w:sz w:val="24"/>
          <w:szCs w:val="24"/>
        </w:rPr>
        <w:t xml:space="preserve">&lt;енинградском&gt;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i/>
          <w:sz w:val="24"/>
          <w:szCs w:val="24"/>
        </w:rPr>
        <w:t xml:space="preserve">&lt;оенном&gt;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i/>
          <w:sz w:val="24"/>
          <w:szCs w:val="24"/>
        </w:rPr>
        <w:t>&lt;круге&gt;</w:t>
      </w:r>
      <w:r>
        <w:rPr>
          <w:rFonts w:cs="Arial" w:ascii="Arial" w:hAnsi="Arial"/>
          <w:sz w:val="24"/>
          <w:szCs w:val="24"/>
        </w:rPr>
        <w:t xml:space="preserve"> (представлена к награде). С 1930 </w:t>
      </w:r>
      <w:r>
        <w:rPr>
          <w:rFonts w:cs="Arial" w:ascii="Arial" w:hAnsi="Arial"/>
          <w:i/>
          <w:sz w:val="24"/>
          <w:szCs w:val="24"/>
        </w:rPr>
        <w:t xml:space="preserve">&lt;по&gt; </w:t>
      </w:r>
      <w:r>
        <w:rPr>
          <w:rFonts w:cs="Arial" w:ascii="Arial" w:hAnsi="Arial"/>
          <w:sz w:val="24"/>
          <w:szCs w:val="24"/>
        </w:rPr>
        <w:t>1932 г</w:t>
      </w:r>
      <w:r>
        <w:rPr>
          <w:rFonts w:cs="Arial" w:ascii="Arial" w:hAnsi="Arial"/>
          <w:i/>
          <w:sz w:val="24"/>
          <w:szCs w:val="24"/>
        </w:rPr>
        <w:t>&lt;од&gt;</w:t>
      </w:r>
      <w:r>
        <w:rPr>
          <w:rFonts w:cs="Arial" w:ascii="Arial" w:hAnsi="Arial"/>
          <w:sz w:val="24"/>
          <w:szCs w:val="24"/>
        </w:rPr>
        <w:t xml:space="preserve"> работала диэтсестрой (организац</w:t>
      </w:r>
      <w:r>
        <w:rPr>
          <w:rFonts w:cs="Arial" w:ascii="Arial" w:hAnsi="Arial"/>
          <w:i/>
          <w:sz w:val="24"/>
          <w:szCs w:val="24"/>
        </w:rPr>
        <w:t>&lt;ионная&gt;</w:t>
      </w:r>
      <w:r>
        <w:rPr>
          <w:rFonts w:cs="Arial" w:ascii="Arial" w:hAnsi="Arial"/>
          <w:sz w:val="24"/>
          <w:szCs w:val="24"/>
        </w:rPr>
        <w:t xml:space="preserve"> работа) в диэтстоловой № 20. В 1930 г</w:t>
      </w:r>
      <w:r>
        <w:rPr>
          <w:rFonts w:cs="Arial" w:ascii="Arial" w:hAnsi="Arial"/>
          <w:i/>
          <w:sz w:val="24"/>
          <w:szCs w:val="24"/>
        </w:rPr>
        <w:t>&lt;оду&gt;</w:t>
      </w:r>
      <w:r>
        <w:rPr>
          <w:rFonts w:cs="Arial" w:ascii="Arial" w:hAnsi="Arial"/>
          <w:sz w:val="24"/>
          <w:szCs w:val="24"/>
        </w:rPr>
        <w:t xml:space="preserve"> проводила занятия по диэткулинарии на курсах сестер-хозяек РОКК при Научном Институте Питания и при Военно-Медицинской Академии. В 1932 г</w:t>
      </w:r>
      <w:r>
        <w:rPr>
          <w:rFonts w:cs="Arial" w:ascii="Arial" w:hAnsi="Arial"/>
          <w:i/>
          <w:sz w:val="24"/>
          <w:szCs w:val="24"/>
        </w:rPr>
        <w:t>&lt;оду&gt;</w:t>
      </w:r>
      <w:r>
        <w:rPr>
          <w:rFonts w:cs="Arial" w:ascii="Arial" w:hAnsi="Arial"/>
          <w:sz w:val="24"/>
          <w:szCs w:val="24"/>
        </w:rPr>
        <w:t xml:space="preserve"> работала диэтсестрой в д</w:t>
      </w:r>
      <w:r>
        <w:rPr>
          <w:rFonts w:cs="Arial" w:ascii="Arial" w:hAnsi="Arial"/>
          <w:i/>
          <w:sz w:val="24"/>
          <w:szCs w:val="24"/>
        </w:rPr>
        <w:t>&lt;иэт&gt;</w:t>
      </w:r>
      <w:r>
        <w:rPr>
          <w:rFonts w:cs="Arial" w:ascii="Arial" w:hAnsi="Arial"/>
          <w:sz w:val="24"/>
          <w:szCs w:val="24"/>
        </w:rPr>
        <w:t>столовой  № 2 Выборгского района и в д</w:t>
      </w:r>
      <w:r>
        <w:rPr>
          <w:rFonts w:cs="Arial" w:ascii="Arial" w:hAnsi="Arial"/>
          <w:i/>
          <w:sz w:val="24"/>
          <w:szCs w:val="24"/>
        </w:rPr>
        <w:t>&lt;иэт&gt;</w:t>
      </w:r>
      <w:r>
        <w:rPr>
          <w:rFonts w:cs="Arial" w:ascii="Arial" w:hAnsi="Arial"/>
          <w:sz w:val="24"/>
          <w:szCs w:val="24"/>
        </w:rPr>
        <w:t>столовой № 17 (организац</w:t>
      </w:r>
      <w:r>
        <w:rPr>
          <w:rFonts w:cs="Arial" w:ascii="Arial" w:hAnsi="Arial"/>
          <w:i/>
          <w:sz w:val="24"/>
          <w:szCs w:val="24"/>
        </w:rPr>
        <w:t>&lt;ионная&gt;</w:t>
      </w:r>
      <w:r>
        <w:rPr>
          <w:rFonts w:cs="Arial" w:ascii="Arial" w:hAnsi="Arial"/>
          <w:sz w:val="24"/>
          <w:szCs w:val="24"/>
        </w:rPr>
        <w:t xml:space="preserve"> работа). В 1933 г</w:t>
      </w:r>
      <w:r>
        <w:rPr>
          <w:rFonts w:cs="Arial" w:ascii="Arial" w:hAnsi="Arial"/>
          <w:i/>
          <w:sz w:val="24"/>
          <w:szCs w:val="24"/>
        </w:rPr>
        <w:t>&lt;оду&gt;</w:t>
      </w:r>
      <w:r>
        <w:rPr>
          <w:rFonts w:cs="Arial" w:ascii="Arial" w:hAnsi="Arial"/>
          <w:sz w:val="24"/>
          <w:szCs w:val="24"/>
        </w:rPr>
        <w:t xml:space="preserve"> работала в д</w:t>
      </w:r>
      <w:r>
        <w:rPr>
          <w:rFonts w:cs="Arial" w:ascii="Arial" w:hAnsi="Arial"/>
          <w:i/>
          <w:sz w:val="24"/>
          <w:szCs w:val="24"/>
        </w:rPr>
        <w:t>&lt;иэт&gt;</w:t>
      </w:r>
      <w:r>
        <w:rPr>
          <w:rFonts w:cs="Arial" w:ascii="Arial" w:hAnsi="Arial"/>
          <w:sz w:val="24"/>
          <w:szCs w:val="24"/>
        </w:rPr>
        <w:t>столовой № 29. С 1934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по 1935 г</w:t>
      </w:r>
      <w:r>
        <w:rPr>
          <w:rFonts w:cs="Arial" w:ascii="Arial" w:hAnsi="Arial"/>
          <w:i/>
          <w:sz w:val="24"/>
          <w:szCs w:val="24"/>
        </w:rPr>
        <w:t>&lt;од&gt;</w:t>
      </w:r>
      <w:r>
        <w:rPr>
          <w:rFonts w:cs="Arial" w:ascii="Arial" w:hAnsi="Arial"/>
          <w:sz w:val="24"/>
          <w:szCs w:val="24"/>
        </w:rPr>
        <w:t xml:space="preserve"> работала диэтсестрой в д</w:t>
      </w:r>
      <w:r>
        <w:rPr>
          <w:rFonts w:cs="Arial" w:ascii="Arial" w:hAnsi="Arial"/>
          <w:i/>
          <w:sz w:val="24"/>
          <w:szCs w:val="24"/>
        </w:rPr>
        <w:t>&lt;иэт&gt;</w:t>
      </w:r>
      <w:r>
        <w:rPr>
          <w:rFonts w:cs="Arial" w:ascii="Arial" w:hAnsi="Arial"/>
          <w:sz w:val="24"/>
          <w:szCs w:val="24"/>
        </w:rPr>
        <w:t>столовой при заводе "Красный Треугольник" (организац</w:t>
      </w:r>
      <w:r>
        <w:rPr>
          <w:rFonts w:cs="Arial" w:ascii="Arial" w:hAnsi="Arial"/>
          <w:i/>
          <w:sz w:val="24"/>
          <w:szCs w:val="24"/>
        </w:rPr>
        <w:t>&lt;ионная&gt;</w:t>
      </w:r>
      <w:r>
        <w:rPr>
          <w:rFonts w:cs="Arial" w:ascii="Arial" w:hAnsi="Arial"/>
          <w:sz w:val="24"/>
          <w:szCs w:val="24"/>
        </w:rPr>
        <w:t xml:space="preserve"> работа). Это было последним местом работы перед высылкой. Трудовой список и все справки о работе имею при себе. Мне сейчас 50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аботала, не считаясь с часами, пропуская в день одна по 900 больных рабочих и создавая с любовью новую культуру — диэтпитание. На деле воплощала свою советскую идеологию, что могут подтвердить многие и многие излечившиеся рабочие. С чувством полного удовлетворения могу сказать, что работала самоотверженно 10 лет на новом исключительно сложном и ответственном деле, не выезжая ни разу из Ленинграда для летнего отдыха. Не один, а много кирпичиков положено мною в стройку социализма. А в ответ на это незаслуженная высылка и от безработицы возможная гибель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— Шеханина К. Н. (дочь Шеханиных), 24-х лет (рожд</w:t>
      </w:r>
      <w:r>
        <w:rPr>
          <w:rFonts w:cs="Arial" w:ascii="Arial" w:hAnsi="Arial"/>
          <w:i/>
          <w:sz w:val="24"/>
          <w:szCs w:val="24"/>
        </w:rPr>
        <w:t>&lt;ения&gt;</w:t>
      </w:r>
      <w:r>
        <w:rPr>
          <w:rFonts w:cs="Arial" w:ascii="Arial" w:hAnsi="Arial"/>
          <w:sz w:val="24"/>
          <w:szCs w:val="24"/>
        </w:rPr>
        <w:t xml:space="preserve"> 1911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) Росла и училась в советское время. Окончила 41-ю советскую трудовую школу, а затем Ленинградский Полиграфический Техникум. Параллельно с занятиями в техникуме старалась изучать для печатного дела иностранные языки — французский и немецкий, которые знаю теоретически и практически. Было потрачено сознательно много сил и здоровья на учебу, чтобы после школы сразу же начать трудовую жизнь. В 1932 году после окончания техникума </w:t>
      </w:r>
      <w:r>
        <w:rPr>
          <w:rFonts w:cs="Arial" w:ascii="Arial" w:hAnsi="Arial"/>
          <w:sz w:val="24"/>
          <w:szCs w:val="24"/>
          <w:u w:val="single"/>
        </w:rPr>
        <w:t>со званием технического редактора</w:t>
      </w:r>
      <w:r>
        <w:rPr>
          <w:rFonts w:cs="Arial" w:ascii="Arial" w:hAnsi="Arial"/>
          <w:sz w:val="24"/>
          <w:szCs w:val="24"/>
        </w:rPr>
        <w:t xml:space="preserve"> начала самостоятельно работать и действительно зарекомендовала себя добросовестным советским работником, любящим свое дело специалистом. С 1932 по 1935 г</w:t>
      </w:r>
      <w:r>
        <w:rPr>
          <w:rFonts w:cs="Arial" w:ascii="Arial" w:hAnsi="Arial"/>
          <w:i/>
          <w:sz w:val="24"/>
          <w:szCs w:val="24"/>
        </w:rPr>
        <w:t>&lt;од&gt;</w:t>
      </w:r>
      <w:r>
        <w:rPr>
          <w:rFonts w:cs="Arial" w:ascii="Arial" w:hAnsi="Arial"/>
          <w:sz w:val="24"/>
          <w:szCs w:val="24"/>
        </w:rPr>
        <w:t xml:space="preserve"> работала в Научно-Исследовательском Институте Гидротехники, в Научно-Техническом Геологоразведочном издательстве и в издательстве "Стандартгиз", где была неоднократно премирована за свою работу.  В результате за все мое стремление к знаниям, за мое усердие, любовь к делу и ту пользу, которую я приносила, меня выслали с матерью. На основании постановления Партии и Правительства, что «дети не отвечают за социальное происхождение родителей», я считала себя вправе быть освобожденной, как вся высланная с родителями молодежь. Но до сих пор я остаюсь, в числе немногих, не освобожденной, несмотря на то, что я еще и дочь крестьянина. Чувство оскорбленного человеческого достоинства, несправедливое ко мне отношение заставляют против желания своего сказать о том, что многие из освобожденных (молодежь и лица разных возрастов) за последнее время являлись детьми генералов, служителей культа, бывш</w:t>
      </w:r>
      <w:r>
        <w:rPr>
          <w:rFonts w:cs="Arial" w:ascii="Arial" w:hAnsi="Arial"/>
          <w:i/>
          <w:sz w:val="24"/>
          <w:szCs w:val="24"/>
        </w:rPr>
        <w:t>&lt;их&gt;</w:t>
      </w:r>
      <w:r>
        <w:rPr>
          <w:rFonts w:cs="Arial" w:ascii="Arial" w:hAnsi="Arial"/>
          <w:sz w:val="24"/>
          <w:szCs w:val="24"/>
        </w:rPr>
        <w:t xml:space="preserve"> капиталистов, офицеров и так далее. Я же по социальному происхождению отца совсем не должна была находиться в высылке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молода, у меня вся жизнь впереди, хочется жить, еще дальше учиться, работать и с пользой отдавать свои знания. Здесь же в Челкаре, где нет никакой работы, я живу второй год, живу подаянием, ведя ужасную голодную жизнь, которую нет больше сил и смысла продолжать. И за что все это? Прошу Вас, как культурного советского человека, войти в мое тяжелое и совсем незаслуженное мной положение и посодействовать мне в перемене города вместе с родителями ввиду их безвыходного материального положения. Кроме родителей имею еще бабушку, 77-ти летнюю старуху-калеку, которая, будучи вдруг лишенная всех близких людей, принуждена была с почти недействующими ногами, больная, добровольно ехать в Челкар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январе 1936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нам было предложено московской прокуратурой ехать в Таджикистан на работу. В ответ на это, несмотря на дальность расстояния, мы сейчас же дали согласие при условии работы по специальности и оплаты дороги. Находясь без работы и голодая, каждый день ждали ответа с нетерпением, но его до сих пор 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 высылкой обвинения нам не было предъявлено никакого. В процессе следствия, находясь в тяжелой обстановке (в продолжение 12-14 дней каждый день допрос по несколько часов или днем, или ночью), где предлагались непонятные для нас вопросы, где чувствовалась какая-то нетерпимость к нашим показаниям и какая-то принудительность в ответах, где был все время испуг, мы, изнуренные морально и физически, не отдавали себе уже отчета в том, что говорили и под чем подписывались, как бы наговаривая на себя неправ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ажая Вас как просвещенного представителя Комитета Помощи Политзаключенным и имея нравственные устои, говорим Вам с чистой совестью, что виноватыми себя перед Советской Властью никогда ни в чем не считали и не считаем. Наоборот действовали всегда на окружающих людей на службе и в жизни своим любовным отношением к труду и трудящимся ободряющим, заражающим образом, о чем могут сказать многие и многие советские гражд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ы все трое работоспособные, обладаем специальными знаниями, грамотностью и с любовью отдадим все это, как и раньше отдавали, на строительство грядущей новой и счастливой жизни для всего человеч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Живя без работы, без гроша, пользуясь случайным куском хлеба (и не больше), думая с ужасом о голодной смерти, просим Вас усиленно помочь нам посодействовать о переводе нас, как можно скорее, на работу в следующие города: Саратов, Оренбург, Воронеж, Уральск, Актюбинск, — или же дать нам свободное передвижение по Казахстану и Средней Аз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Шеханин Никола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  Шеханина Лид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Шеханина Кира.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7 мая 1936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»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en-US"/>
        </w:rPr>
        <w:footnoteReference w:id="2"/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ab/>
        <w:t xml:space="preserve"> 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1548. С. 56-61. Автограф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7:17:00Z</dcterms:created>
  <dc:creator>Яуза</dc:creator>
  <dc:description/>
  <cp:keywords/>
  <dc:language>en-US</dc:language>
  <cp:lastModifiedBy>Татьяна</cp:lastModifiedBy>
  <dcterms:modified xsi:type="dcterms:W3CDTF">2013-08-11T14:30:00Z</dcterms:modified>
  <cp:revision>4</cp:revision>
  <dc:subject/>
  <dc:title/>
</cp:coreProperties>
</file>