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ИСОН И. С. — в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РИСОН Исаак Савельевич. Член Московской губернской коллегии защитников; юрисконсульт Государственных трестов. Научный работник и преподаватель в Институте Советского права и Институте финансово-экономических исследований. В ноябре 1929 — арестован в Новгороде и заключен в тюрьму. Позднее отправлен в Москву и заключен в Бутырскую тюрь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 В октябре 1930 — обратился за помощью в Помполит, передав подробное "Жизнеописание", оно было перепечатано секретарем юридического отдела Помполита для подготовки ходатайства о его освобожден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20 октября 1930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ИЗНЕОПИС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Урисон Исаак Савельевич, родился в 1878 году, окончил сначала курс гимназии, а затем курс Московского Университета по Юридическому факультету с дипломом 1-й степ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ще будучи в гимназии, я примкнул к революционному движению, участвуя в различных социал-демократических кружках. Впоследствии сделался активным членом социал-демократической организации "Бунд", подвергался аресту и ссылке в Якутскую область. В 1903 году бежал за границу, где жил в качестве политического эмигранта до амнистии 1906 года. В годы тюрьмы, ссылки и заграничной эмиграции — я близко сошелся с рядом виднейших революционеров, как Урицкий, Дзержинский. Некоторые эпизоды моей революционной работы описаны в периодической печати (см</w:t>
      </w:r>
      <w:r>
        <w:rPr>
          <w:rFonts w:cs="Arial" w:ascii="Arial" w:hAnsi="Arial"/>
          <w:i/>
          <w:sz w:val="24"/>
          <w:szCs w:val="24"/>
        </w:rPr>
        <w:t>&lt;&gt;</w:t>
      </w:r>
      <w:r>
        <w:rPr>
          <w:rFonts w:cs="Arial" w:ascii="Arial" w:hAnsi="Arial"/>
          <w:sz w:val="24"/>
          <w:szCs w:val="24"/>
        </w:rPr>
        <w:t xml:space="preserve"> "Огонек"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1926 года за № 33, и "Восстание в Александровском централе"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ребывания в заграничной эмиграции я продолжал революционную работу в революционных кружках Берлина и Цюриха. Одновременно я занимался научной работой в Университетах в Берлине, Гейдельберге и Мюнхене, составив научный труд под названием "Бунт против власти верховной в русском законодательстве", напечатанный на немецком языке и после публичной защиты диссертации и испытания получил ученую степень "доктора прав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06 года поселился в Москве, вступил в присяжную адвокатуру и продолжал свою научно-литературную работу, сотрудничая в разных периодических из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дновременно не прерывал и своей револю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1912 году был по объединенному блоку российской социал-демократической партии и "Бунда" выставлен кандидатом в Государственную думу в городе Ковне, но выборы были кассированы администр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1912 года до Октябрьской революции был редактором весьма распространенного, выходившего в Москве юридического еженедельника "Вестник прав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коре после Октябрьской революции поступил на советскую службу и прошел следующие этапы: в 1916 году работал в Наркомате Торговли в специальной Ликвидационной Комиссии по выполнению Брестского Мирного договора. Комиссию эту возглавляли сначала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Вранкф.., а затем Фюрстенберг-Ганец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сь 1919 год работал в качестве инспектора технопром</w:t>
      </w:r>
      <w:r>
        <w:rPr>
          <w:rFonts w:cs="Arial" w:ascii="Arial" w:hAnsi="Arial"/>
          <w:i/>
          <w:sz w:val="24"/>
          <w:szCs w:val="24"/>
        </w:rPr>
        <w:t>&lt;ышленной&gt;</w:t>
      </w:r>
      <w:r>
        <w:rPr>
          <w:rFonts w:cs="Arial" w:ascii="Arial" w:hAnsi="Arial"/>
          <w:sz w:val="24"/>
          <w:szCs w:val="24"/>
        </w:rPr>
        <w:t xml:space="preserve"> инспекции Госконтроля (впоследствии переименованного в Рабоче-Крестьянскую Инспекц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5-го января 1920 года по первое ноября 1922 года работал в качестве ученого консультанта в Нарком</w:t>
      </w:r>
      <w:r>
        <w:rPr>
          <w:rFonts w:cs="Arial" w:ascii="Arial" w:hAnsi="Arial"/>
          <w:i/>
          <w:sz w:val="24"/>
          <w:szCs w:val="24"/>
        </w:rPr>
        <w:t>&lt;ате&gt;</w:t>
      </w:r>
      <w:r>
        <w:rPr>
          <w:rFonts w:cs="Arial" w:ascii="Arial" w:hAnsi="Arial"/>
          <w:sz w:val="24"/>
          <w:szCs w:val="24"/>
        </w:rPr>
        <w:t xml:space="preserve"> юстиции. В этой должности я по заданиям Наркомата составлял разнообразные декреты, которые и докладывал в Малом Совнаркоме. Состоял фактически редактором журнала "Материалы Н</w:t>
      </w:r>
      <w:r>
        <w:rPr>
          <w:rFonts w:cs="Arial" w:ascii="Arial" w:hAnsi="Arial"/>
          <w:i/>
          <w:sz w:val="24"/>
          <w:szCs w:val="24"/>
        </w:rPr>
        <w:t>&lt;ар&gt;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мата&gt;</w:t>
      </w:r>
      <w:r>
        <w:rPr>
          <w:rFonts w:cs="Arial" w:ascii="Arial" w:hAnsi="Arial"/>
          <w:sz w:val="24"/>
          <w:szCs w:val="24"/>
        </w:rPr>
        <w:t xml:space="preserve"> Ю</w:t>
      </w:r>
      <w:r>
        <w:rPr>
          <w:rFonts w:cs="Arial" w:ascii="Arial" w:hAnsi="Arial"/>
          <w:i/>
          <w:sz w:val="24"/>
          <w:szCs w:val="24"/>
        </w:rPr>
        <w:t>&lt;стиции&gt;</w:t>
      </w:r>
      <w:r>
        <w:rPr>
          <w:rFonts w:cs="Arial" w:ascii="Arial" w:hAnsi="Arial"/>
          <w:sz w:val="24"/>
          <w:szCs w:val="24"/>
        </w:rPr>
        <w:t>", коего вышло 15 выпусков. В этом журнале написал ряд статей по Советскому праву и, между прочим, работу «Версальский договор и Россия» (согласованную с Нарком</w:t>
      </w:r>
      <w:r>
        <w:rPr>
          <w:rFonts w:cs="Arial" w:ascii="Arial" w:hAnsi="Arial"/>
          <w:i/>
          <w:sz w:val="24"/>
          <w:szCs w:val="24"/>
        </w:rPr>
        <w:t>&lt;атом&gt;</w:t>
      </w:r>
      <w:r>
        <w:rPr>
          <w:rFonts w:cs="Arial" w:ascii="Arial" w:hAnsi="Arial"/>
          <w:sz w:val="24"/>
          <w:szCs w:val="24"/>
        </w:rPr>
        <w:t xml:space="preserve"> ин</w:t>
      </w:r>
      <w:r>
        <w:rPr>
          <w:rFonts w:cs="Arial" w:ascii="Arial" w:hAnsi="Arial"/>
          <w:i/>
          <w:sz w:val="24"/>
          <w:szCs w:val="24"/>
        </w:rPr>
        <w:t>&lt;остранных&gt;</w:t>
      </w:r>
      <w:r>
        <w:rPr>
          <w:rFonts w:cs="Arial" w:ascii="Arial" w:hAnsi="Arial"/>
          <w:sz w:val="24"/>
          <w:szCs w:val="24"/>
        </w:rPr>
        <w:t xml:space="preserve"> дел). Принимал ближайшее участие в составлении Уголовного Кодекса 1922 года. Написал по заданию Н</w:t>
      </w:r>
      <w:r>
        <w:rPr>
          <w:rFonts w:cs="Arial" w:ascii="Arial" w:hAnsi="Arial"/>
          <w:i/>
          <w:sz w:val="24"/>
          <w:szCs w:val="24"/>
        </w:rPr>
        <w:t>&lt;ар&gt;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 xml:space="preserve">&lt;омата&gt;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&lt;ностранных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&gt;</w:t>
      </w:r>
      <w:r>
        <w:rPr>
          <w:rFonts w:cs="Arial" w:ascii="Arial" w:hAnsi="Arial"/>
          <w:sz w:val="24"/>
          <w:szCs w:val="24"/>
        </w:rPr>
        <w:t xml:space="preserve"> обширный меморандум о правовом строе РСФСР для международной Генуэзской конференции. Исполнял и другие задания ответ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922 года 25 сентября по 11-е мая 1929 года состоял членом Мос</w:t>
      </w:r>
      <w:r>
        <w:rPr>
          <w:rFonts w:cs="Arial" w:ascii="Arial" w:hAnsi="Arial"/>
          <w:i/>
          <w:sz w:val="24"/>
          <w:szCs w:val="24"/>
        </w:rPr>
        <w:t xml:space="preserve">&lt;ковской&gt; </w:t>
      </w:r>
      <w:r>
        <w:rPr>
          <w:rFonts w:cs="Arial" w:ascii="Arial" w:hAnsi="Arial"/>
          <w:sz w:val="24"/>
          <w:szCs w:val="24"/>
        </w:rPr>
        <w:t>губ</w:t>
      </w:r>
      <w:r>
        <w:rPr>
          <w:rFonts w:cs="Arial" w:ascii="Arial" w:hAnsi="Arial"/>
          <w:i/>
          <w:sz w:val="24"/>
          <w:szCs w:val="24"/>
        </w:rPr>
        <w:t xml:space="preserve">&lt;ернской&gt; </w:t>
      </w:r>
      <w:r>
        <w:rPr>
          <w:rFonts w:cs="Arial" w:ascii="Arial" w:hAnsi="Arial"/>
          <w:sz w:val="24"/>
          <w:szCs w:val="24"/>
        </w:rPr>
        <w:t>коллегии защитников. Одновременно работал в качестве юрисконсульта в Гос</w:t>
      </w:r>
      <w:r>
        <w:rPr>
          <w:rFonts w:cs="Arial" w:ascii="Arial" w:hAnsi="Arial"/>
          <w:i/>
          <w:sz w:val="24"/>
          <w:szCs w:val="24"/>
        </w:rPr>
        <w:t xml:space="preserve">&lt;ударственных&gt; </w:t>
      </w:r>
      <w:r>
        <w:rPr>
          <w:rFonts w:cs="Arial" w:ascii="Arial" w:hAnsi="Arial"/>
          <w:sz w:val="24"/>
          <w:szCs w:val="24"/>
        </w:rPr>
        <w:t>трестах, занимался научной работой в Институте Советского права, в Институте финансово-экономических исследований при Нарком</w:t>
      </w:r>
      <w:r>
        <w:rPr>
          <w:rFonts w:cs="Arial" w:ascii="Arial" w:hAnsi="Arial"/>
          <w:i/>
          <w:sz w:val="24"/>
          <w:szCs w:val="24"/>
        </w:rPr>
        <w:t xml:space="preserve">&lt;ате&gt; </w:t>
      </w:r>
      <w:r>
        <w:rPr>
          <w:rFonts w:cs="Arial" w:ascii="Arial" w:hAnsi="Arial"/>
          <w:sz w:val="24"/>
          <w:szCs w:val="24"/>
        </w:rPr>
        <w:t>фин</w:t>
      </w:r>
      <w:r>
        <w:rPr>
          <w:rFonts w:cs="Arial" w:ascii="Arial" w:hAnsi="Arial"/>
          <w:i/>
          <w:sz w:val="24"/>
          <w:szCs w:val="24"/>
        </w:rPr>
        <w:t>&lt;ансов&gt;</w:t>
      </w:r>
      <w:r>
        <w:rPr>
          <w:rFonts w:cs="Arial" w:ascii="Arial" w:hAnsi="Arial"/>
          <w:sz w:val="24"/>
          <w:szCs w:val="24"/>
        </w:rPr>
        <w:t>. Прочитал в этих институтах ряд докладов на разные темы из области права, хозяйства и фин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я с 1918 года, состоял беспрерывно членом Профессионального Союза, а также членом Секции Научных работников, зарегистрированных в ЦКУБ′у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аак Савельевич Урисон, по ходатайству Екатерины Павловны Пешковой, вскоре был освобожден и продолжил свою научную работу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. Ф. Р-8509. Оп. 1: Д. 369. С. 80-88; Д. 471. С. 62; Д. 611. С. 112-1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509. Оп. 1. Д. 663. С. 138-139. Машинопись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4:00Z</dcterms:created>
  <dc:creator>Яуза</dc:creator>
  <dc:description/>
  <cp:keywords/>
  <dc:language>en-US</dc:language>
  <cp:lastModifiedBy>Татьяна</cp:lastModifiedBy>
  <dcterms:modified xsi:type="dcterms:W3CDTF">2013-08-10T17:21:00Z</dcterms:modified>
  <cp:revision>5</cp:revision>
  <dc:subject/>
  <dc:title/>
</cp:coreProperties>
</file>