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ТУХНЕР С. М. — ПЕШКОВОЙ Е. 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УХНЕР Софья Моисеевна, родилась в 1912. С 1921 — проживала с семьей в Белоруссии, с 1924 — окончила семилетку в Днепропетровске,  работала штукатуром, поступила в вечерний Музыкальный техникум. В 1933 — окончила техникум, поступила в оперную студию им. Станиславского, певица. Весной 1935 — арестована в Москве «за антисоветскую агитацию», приговорена к 3 годам ИТЛ и в ноябре отправлена в Белбалтлаг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марте 1936 — к Екатерине Павловне Пешковой обратилась за помощью ее мать, Гени Хаимовна Тухнер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8 марта 1936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Москва, Кузнецкий Мост 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полит. Е. П. Пешково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От гр&lt;</w:t>
      </w:r>
      <w:r>
        <w:rPr>
          <w:rFonts w:cs="Arial" w:ascii="Arial" w:hAnsi="Arial"/>
          <w:i/>
          <w:sz w:val="24"/>
          <w:szCs w:val="24"/>
        </w:rPr>
        <w:t>ажданки</w:t>
      </w:r>
      <w:r>
        <w:rPr>
          <w:rFonts w:cs="Arial" w:ascii="Arial" w:hAnsi="Arial"/>
          <w:sz w:val="24"/>
          <w:szCs w:val="24"/>
        </w:rPr>
        <w:t xml:space="preserve">&gt; Тухнер Гени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имовны, проживающей в 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УССР, г&lt;</w:t>
      </w:r>
      <w:r>
        <w:rPr>
          <w:rFonts w:cs="Arial" w:ascii="Arial" w:hAnsi="Arial"/>
          <w:i/>
          <w:sz w:val="24"/>
          <w:szCs w:val="24"/>
        </w:rPr>
        <w:t>ород</w:t>
      </w:r>
      <w:r>
        <w:rPr>
          <w:rFonts w:cs="Arial" w:ascii="Arial" w:hAnsi="Arial"/>
          <w:sz w:val="24"/>
          <w:szCs w:val="24"/>
        </w:rPr>
        <w:t xml:space="preserve">&gt; Днепропетровск 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ул&lt;</w:t>
      </w:r>
      <w:r>
        <w:rPr>
          <w:rFonts w:cs="Arial" w:ascii="Arial" w:hAnsi="Arial"/>
          <w:i/>
          <w:sz w:val="24"/>
          <w:szCs w:val="24"/>
        </w:rPr>
        <w:t>ица</w:t>
      </w:r>
      <w:r>
        <w:rPr>
          <w:rFonts w:cs="Arial" w:ascii="Arial" w:hAnsi="Arial"/>
          <w:sz w:val="24"/>
          <w:szCs w:val="24"/>
        </w:rPr>
        <w:t xml:space="preserve"> &gt; Баррикадная 9/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u w:val="single"/>
        </w:rPr>
        <w:t>Кассационная жалоба</w:t>
      </w:r>
      <w:r>
        <w:rPr>
          <w:rFonts w:cs="Arial" w:ascii="Arial" w:hAnsi="Arial"/>
          <w:sz w:val="24"/>
          <w:szCs w:val="24"/>
        </w:rPr>
        <w:t xml:space="preserve"> по делу моей дочери Тухнер Софьи Моисеевны, осужденной в г&lt;</w:t>
      </w:r>
      <w:r>
        <w:rPr>
          <w:rFonts w:cs="Arial" w:ascii="Arial" w:hAnsi="Arial"/>
          <w:i/>
          <w:sz w:val="24"/>
          <w:szCs w:val="24"/>
        </w:rPr>
        <w:t>ороде</w:t>
      </w:r>
      <w:r>
        <w:rPr>
          <w:rFonts w:cs="Arial" w:ascii="Arial" w:hAnsi="Arial"/>
          <w:sz w:val="24"/>
          <w:szCs w:val="24"/>
        </w:rPr>
        <w:t>&gt; Москве, по статье 58-10 и высланной в ноябре 1935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 в лагеря НКВД на Медвежью гору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Моя дочь, Тухнер Соня Моисеевна, рождения 1912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, 8-го марта по новому стилю, проживала в течение 2-х лет в г&lt;</w:t>
      </w:r>
      <w:r>
        <w:rPr>
          <w:rFonts w:cs="Arial" w:ascii="Arial" w:hAnsi="Arial"/>
          <w:i/>
          <w:sz w:val="24"/>
          <w:szCs w:val="24"/>
        </w:rPr>
        <w:t>ороде</w:t>
      </w:r>
      <w:r>
        <w:rPr>
          <w:rFonts w:cs="Arial" w:ascii="Arial" w:hAnsi="Arial"/>
          <w:sz w:val="24"/>
          <w:szCs w:val="24"/>
        </w:rPr>
        <w:t>&gt; Москве, где занималась в музык&lt;</w:t>
      </w:r>
      <w:r>
        <w:rPr>
          <w:rFonts w:cs="Arial" w:ascii="Arial" w:hAnsi="Arial"/>
          <w:i/>
          <w:sz w:val="24"/>
          <w:szCs w:val="24"/>
        </w:rPr>
        <w:t>альном</w:t>
      </w:r>
      <w:r>
        <w:rPr>
          <w:rFonts w:cs="Arial" w:ascii="Arial" w:hAnsi="Arial"/>
          <w:sz w:val="24"/>
          <w:szCs w:val="24"/>
        </w:rPr>
        <w:t>&gt; училище им&lt;</w:t>
      </w:r>
      <w:r>
        <w:rPr>
          <w:rFonts w:cs="Arial" w:ascii="Arial" w:hAnsi="Arial"/>
          <w:i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&gt; Глазунова. В сент&lt;</w:t>
      </w:r>
      <w:r>
        <w:rPr>
          <w:rFonts w:cs="Arial" w:ascii="Arial" w:hAnsi="Arial"/>
          <w:i/>
          <w:sz w:val="24"/>
          <w:szCs w:val="24"/>
        </w:rPr>
        <w:t>ябре</w:t>
      </w:r>
      <w:r>
        <w:rPr>
          <w:rFonts w:cs="Arial" w:ascii="Arial" w:hAnsi="Arial"/>
          <w:sz w:val="24"/>
          <w:szCs w:val="24"/>
        </w:rPr>
        <w:t>&gt; м&lt;</w:t>
      </w:r>
      <w:r>
        <w:rPr>
          <w:rFonts w:cs="Arial" w:ascii="Arial" w:hAnsi="Arial"/>
          <w:i/>
          <w:sz w:val="24"/>
          <w:szCs w:val="24"/>
        </w:rPr>
        <w:t>еся</w:t>
      </w:r>
      <w:r>
        <w:rPr>
          <w:rFonts w:cs="Arial" w:ascii="Arial" w:hAnsi="Arial"/>
          <w:sz w:val="24"/>
          <w:szCs w:val="24"/>
        </w:rPr>
        <w:t>&gt;це 1935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 дочь моя была принята в студию им&lt;</w:t>
      </w:r>
      <w:r>
        <w:rPr>
          <w:rFonts w:cs="Arial" w:ascii="Arial" w:hAnsi="Arial"/>
          <w:i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&gt; Станиславского (оперную)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Через некоторое время после поступления моей дочери в студию им&lt;</w:t>
      </w:r>
      <w:r>
        <w:rPr>
          <w:rFonts w:cs="Arial" w:ascii="Arial" w:hAnsi="Arial"/>
          <w:i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&gt; Станиславского, мне стало известно, что дочь моя была привлечена органами НКВД к ответственности и приговорена к высылке на 3 года в лагеря НКВД и что ее выслали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В чем обвинялась моя дочь мне совершенно неизвестно. Мне только удалось установить, что ее обвиняли по статье 58-10, как будто бы за рассказанный антисоветский анекдот. Конечно, ни в коем случае нельзя не реагировать и допускать распространение антисоветских анекдотов, но, тем не менее, при избрании меры наказания за такой проступок следует исходить из социального положения обвиняемой. Моя дочь является пролетаркой, в полном смысле этого слова. Мой муж работал чернорабочим, и мы всегда жили впроголодь. В 1921 году мы буквально голодали и решили переехать в Белоруссию, где жили мои братья, чтоб как-нибудь продержаться. В поезде он заболел и в Белоруссии муж умер голодной смертью (в начале 1922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), вслед за ним умерла от голода моя дочь Маня и я осталась с 3-мя мальчиками Изей, Шурой и Израилем и с дочерью Соней без всяких средств к существованию. На иждивении моих братьев мы прожили в Белоруссии до 1924 года, затем все мы выехали обратно в Днепропетровск, для возможности учения детей и лично Сони, чтобы ее начавшийся талант не пропал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биваясь поденной работой в качестве уборщицы и прачки, я не в состоянии была прокормить всех детей и решила отдать троих детей: Соню, Изю и Шуру в детский дом на воспитание, где бы они могли продолжать учиться. Соня, будучи в детском доме, поступила в 4-ю группу семилетки (3 группы она окончила в Белоруссии). Только в 1926 году, начав работать поваром, когда моя зарплата немного увеличилась, я решилась взять детей из детского дома. Взяв детей из детского дома, в том числе и Соню (ныне осужденную), я могла только прокормить их, но талант Сони требовал большего, и многого не допускала доставить ей бедность. После выхода из детского дома Соня учится в 6-й группе семилетки, Шура Тухнер в 3 группе и Изя в 1-й группе, Израиль учился работать на столяра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Благодаря существованию Советской власти, которая заботилась о том, чтобы выращивать свои таланты, Соня окончив семилетку в 1928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, смогла в 1929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 поступить в Днепропетр&lt;</w:t>
      </w:r>
      <w:r>
        <w:rPr>
          <w:rFonts w:cs="Arial" w:ascii="Arial" w:hAnsi="Arial"/>
          <w:i/>
          <w:sz w:val="24"/>
          <w:szCs w:val="24"/>
        </w:rPr>
        <w:t>овский</w:t>
      </w:r>
      <w:r>
        <w:rPr>
          <w:rFonts w:cs="Arial" w:ascii="Arial" w:hAnsi="Arial"/>
          <w:sz w:val="24"/>
          <w:szCs w:val="24"/>
        </w:rPr>
        <w:t>&gt; муз&lt;</w:t>
      </w:r>
      <w:r>
        <w:rPr>
          <w:rFonts w:cs="Arial" w:ascii="Arial" w:hAnsi="Arial"/>
          <w:i/>
          <w:sz w:val="24"/>
          <w:szCs w:val="24"/>
        </w:rPr>
        <w:t>ыкаль-ный</w:t>
      </w:r>
      <w:r>
        <w:rPr>
          <w:rFonts w:cs="Arial" w:ascii="Arial" w:hAnsi="Arial"/>
          <w:sz w:val="24"/>
          <w:szCs w:val="24"/>
        </w:rPr>
        <w:t>&gt; техникум. Благодаря своему таланту (прекрасному голосу) и большой общественной работе, Соня стала гордостью техникума. Она была передовой ученицей, и ей самой не верилось, что при такой жизни, какая у нее была, она смогла получить такие перспективы на будущее. Будучи на первом курсе техникума и занимаясь там вечером, она поступила на курсы ЦИТ´а (Центр&lt;</w:t>
      </w:r>
      <w:r>
        <w:rPr>
          <w:rFonts w:cs="Arial" w:ascii="Arial" w:hAnsi="Arial"/>
          <w:i/>
          <w:sz w:val="24"/>
          <w:szCs w:val="24"/>
        </w:rPr>
        <w:t>альный</w:t>
      </w:r>
      <w:r>
        <w:rPr>
          <w:rFonts w:cs="Arial" w:ascii="Arial" w:hAnsi="Arial"/>
          <w:sz w:val="24"/>
          <w:szCs w:val="24"/>
        </w:rPr>
        <w:t>&gt; Ин&lt;</w:t>
      </w:r>
      <w:r>
        <w:rPr>
          <w:rFonts w:cs="Arial" w:ascii="Arial" w:hAnsi="Arial"/>
          <w:i/>
          <w:sz w:val="24"/>
          <w:szCs w:val="24"/>
        </w:rPr>
        <w:t>сти</w:t>
      </w:r>
      <w:r>
        <w:rPr>
          <w:rFonts w:cs="Arial" w:ascii="Arial" w:hAnsi="Arial"/>
          <w:sz w:val="24"/>
          <w:szCs w:val="24"/>
        </w:rPr>
        <w:t>&gt;тут Труда), 3-х месячные, и окончив ЦИТ, она начала работать на Стройдворе штукатуром. За хорошую работу на Стройдворе, Соня была выдвинута на работу в Управление Сталинской ж&lt;</w:t>
      </w:r>
      <w:r>
        <w:rPr>
          <w:rFonts w:cs="Arial" w:ascii="Arial" w:hAnsi="Arial"/>
          <w:i/>
          <w:sz w:val="24"/>
          <w:szCs w:val="24"/>
        </w:rPr>
        <w:t>елезной</w:t>
      </w:r>
      <w:r>
        <w:rPr>
          <w:rFonts w:cs="Arial" w:ascii="Arial" w:hAnsi="Arial"/>
          <w:sz w:val="24"/>
          <w:szCs w:val="24"/>
        </w:rPr>
        <w:t>&gt; дороги в качестве служащей.  Работая днем в Управлении, вечером она продолжала заниматься в техникуме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Только будучи на 3-ем курсе техникума она перешла с вечернего отделения тех&lt;</w:t>
      </w:r>
      <w:r>
        <w:rPr>
          <w:rFonts w:cs="Arial" w:ascii="Arial" w:hAnsi="Arial"/>
          <w:i/>
          <w:sz w:val="24"/>
          <w:szCs w:val="24"/>
        </w:rPr>
        <w:t>нику</w:t>
      </w:r>
      <w:r>
        <w:rPr>
          <w:rFonts w:cs="Arial" w:ascii="Arial" w:hAnsi="Arial"/>
          <w:sz w:val="24"/>
          <w:szCs w:val="24"/>
        </w:rPr>
        <w:t>&gt;ма на дневное и оставила работу  в Управлении. Окончив техникум в 1933 году, в августе 1933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, Соня выехала учиться в Москву и благодаря своим способностям поступила в училище им&lt;</w:t>
      </w:r>
      <w:r>
        <w:rPr>
          <w:rFonts w:cs="Arial" w:ascii="Arial" w:hAnsi="Arial"/>
          <w:i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&gt; Глазунова. Прозанимавшись больше года в техникуме и чувствуя себя достаточно подготовленной, Соня пошла держать конкурсный экзамен в оперную студию им&lt;</w:t>
      </w:r>
      <w:r>
        <w:rPr>
          <w:rFonts w:cs="Arial" w:ascii="Arial" w:hAnsi="Arial"/>
          <w:i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&gt; К. С. Станиславского и блестяще выдержала экзамен. Но успехи Сони, которые меня так радовали, ее талант которым я так гордилась и на развитие которого я положила свою жизнь и, мечтая о будущности Сони, едва перебиваясь, почти инвалид, я готова была еще больше мучиться, отказывая себе в самом необходимом, лишь бы дать ей возможность развить свой талант, были прерваны ее арестом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Мне не верилось, что Соня могла что-нибудь с целью сказать, ибо, если б не Советская власть, Соня пропала б и никогда б не выбилась и она не могла нарекать на власть, которая является защитницей таких пролетарок, как она. Путь моей дочери является характерным путем для таких пролетарских семей, и она не могла быть не довольной той властью, которая дала расцвесть ее молодост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рошу Вас убедительно, если только нужно будет подтверждение всех фактов, мною приведенных, написать мне по указанному адресу, и я немедленно выеду в Москву со всеми справками и документами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Я прошу это сделать для меня и как мать, как вдова, уже давно не видевшая никакой радости в жизни, кроме Сони, и ради великого женского праздника 8-го марта, сделать все для облегчения ее участи и для освобождения ее из лагерей.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Биографические сведения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Старший сын Израиль работал</w:t>
      </w:r>
      <w:r>
        <w:rPr>
          <w:rFonts w:cs="Arial" w:ascii="Arial" w:hAnsi="Arial"/>
          <w:sz w:val="24"/>
          <w:szCs w:val="24"/>
        </w:rPr>
        <w:t xml:space="preserve"> с 1922 г 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 до 1924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 столяром, с 1924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 работал в Днепропетровске, на постройке учеником маляра до 1932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, с 1932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 рабочий базы НКВ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Сын Александр</w:t>
      </w:r>
      <w:r>
        <w:rPr>
          <w:rFonts w:cs="Arial" w:ascii="Arial" w:hAnsi="Arial"/>
          <w:sz w:val="24"/>
          <w:szCs w:val="24"/>
        </w:rPr>
        <w:t xml:space="preserve"> Тухнер работает шофером в гараже НКВ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Изя</w:t>
      </w:r>
      <w:r>
        <w:rPr>
          <w:rFonts w:cs="Arial" w:ascii="Arial" w:hAnsi="Arial"/>
          <w:sz w:val="24"/>
          <w:szCs w:val="24"/>
        </w:rPr>
        <w:t xml:space="preserve"> работает с 1931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 xml:space="preserve">&gt; в артели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допровод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учеником слесар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ама работаю все время кухаркой в разных столов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 всех этих датах, в случае надобности, представлю все справ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ть обвиняемой                 Тухнер Геня Хаим&lt;</w:t>
      </w:r>
      <w:r>
        <w:rPr>
          <w:rFonts w:cs="Arial" w:ascii="Arial" w:hAnsi="Arial"/>
          <w:i/>
          <w:sz w:val="24"/>
          <w:szCs w:val="24"/>
        </w:rPr>
        <w:t>овна</w:t>
      </w:r>
      <w:r>
        <w:rPr>
          <w:rFonts w:cs="Arial" w:ascii="Arial" w:hAnsi="Arial"/>
          <w:sz w:val="24"/>
          <w:szCs w:val="24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588" w:right="158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551. С. 125-127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12:00Z</dcterms:created>
  <dc:creator>Ирина</dc:creator>
  <dc:description/>
  <cp:keywords/>
  <dc:language>en-US</dc:language>
  <cp:lastModifiedBy>Татьяна</cp:lastModifiedBy>
  <dcterms:modified xsi:type="dcterms:W3CDTF">2013-08-10T17:10:00Z</dcterms:modified>
  <cp:revision>3</cp:revision>
  <dc:subject/>
  <dc:title/>
</cp:coreProperties>
</file>