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ОБУХОВ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. В. — в ПОМПОЛИТ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ОБУХОВ Вадим Васильевич, родился ок. 1896 в Санкт-Петербурге (отец, Василий Обухов, дворянин; мать Екатерина Павловна Обухова). В феврале 1917 — после окончания </w:t>
      </w:r>
      <w:r>
        <w:rPr>
          <w:rFonts w:cs="Arial" w:ascii="Arial" w:hAnsi="Arial"/>
          <w:i/>
          <w:sz w:val="24"/>
          <w:szCs w:val="24"/>
          <w:lang w:val="ru-RU" w:eastAsia="ru-RU"/>
        </w:rPr>
        <w:t xml:space="preserve">Императорского училище правоведения </w:t>
      </w:r>
      <w:r>
        <w:rPr>
          <w:rFonts w:cs="Arial" w:ascii="Arial" w:hAnsi="Arial"/>
          <w:i/>
          <w:sz w:val="24"/>
          <w:szCs w:val="24"/>
          <w:lang w:val="ru-RU"/>
        </w:rPr>
        <w:t>причислен к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  <w:lang w:val="ru-RU"/>
        </w:rPr>
        <w:t>Министерству иностранных дел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2"/>
      </w:r>
      <w:r>
        <w:rPr>
          <w:rFonts w:cs="Arial" w:ascii="Arial" w:hAnsi="Arial"/>
          <w:i/>
          <w:sz w:val="24"/>
          <w:szCs w:val="24"/>
          <w:lang w:val="ru-RU"/>
        </w:rPr>
        <w:t>; в 1920-х — работал в советских учреждениях.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В начале 1933 — арестован с матерью в Ленинграде по групповому делу (Грасс Б. Л. и другие). В апреле 1933 — приговорен к 10 годам ссылки в Северный край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3"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 отправлен с матерью в Вологду, служил там экономистом-плановиком в "Горлесхозе", вскоре был уволен как ссыльный. </w:t>
      </w:r>
    </w:p>
    <w:p>
      <w:pPr>
        <w:pStyle w:val="Style16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ОБУХОВА Екатерина Павловна, родилась в 1865. Получила среднее образование. Вышла замуж за Василия Обухова, в семье — сын Вадим. Проживала с мужем в Санкт-Петербурге, занималась домашним хозяйством и воспитанием сына. В апреле 1933 — арестована с сыном по групповому делу (Грасс Б. Л. и другие), в апреле приговорена к 3 ? годам ссылки и отправлена с сыном в Вологду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4"/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октябре 1935 — Екатерина Павловна Обухова обратилась за помощью к секретарю юридического отдела Помполита. 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ind w:firstLine="567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10 октября 1935&gt;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«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Вологда,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-Архангельская 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</w:rPr>
        <w:t>ул</w:t>
      </w:r>
      <w:r>
        <w:rPr>
          <w:rFonts w:cs="Arial" w:ascii="Arial" w:hAnsi="Arial"/>
          <w:i/>
        </w:rPr>
        <w:t>&lt;иц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 xml:space="preserve">&lt;ом&gt; </w:t>
      </w:r>
      <w:r>
        <w:rPr>
          <w:rFonts w:cs="Arial" w:ascii="Arial" w:hAnsi="Arial"/>
        </w:rPr>
        <w:t>38, кв. 2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ая Наталья Аркадьевна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Представьте себе минутку, что вы получили письмо от любящей и благодарной вам бабушки, хоть не по крови, но по духу. Это чувство к вам и память о вас, какая вы есть, я сохраняю с тех пор, как 1½ года тому назад была у вас в Москве и хлопотала о том, чтобы сына моего (Вадима Васильевича) не пересылали из Вологды на периферию. Никогда не забуду того, как вы тогда отнеслись ко мне, больной старухе, когда у меня сделался припадок грудной жабы, да и вообще то </w:t>
      </w:r>
      <w:r>
        <w:rPr>
          <w:color w:val="333333"/>
        </w:rPr>
        <w:t>"</w:t>
      </w:r>
      <w:r>
        <w:rPr/>
        <w:t>человеческое отношение</w:t>
      </w:r>
      <w:r>
        <w:rPr>
          <w:color w:val="333333"/>
        </w:rPr>
        <w:t>"</w:t>
      </w:r>
      <w:r>
        <w:rPr/>
        <w:t xml:space="preserve">, которым веет от Михаила Львовича и ва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 вот моя просьба, которую всецело предоставляю на ваше усмотрение. Найдете ли вы возможным довести до сведения Михаила Львовича о том положении вещей, кот</w:t>
      </w:r>
      <w:r>
        <w:rPr>
          <w:rFonts w:cs="Arial" w:ascii="Arial" w:hAnsi="Arial"/>
          <w:i/>
        </w:rPr>
        <w:t>&lt;орое&gt;</w:t>
      </w:r>
      <w:r>
        <w:rPr>
          <w:rFonts w:cs="Arial" w:ascii="Arial" w:hAnsi="Arial"/>
        </w:rPr>
        <w:t xml:space="preserve"> фактически существует по отношению к ссыльным вообще, а в Вологде, в частности. А именно, их никуда буквально и ни на какие службы не принимают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за 2 года, что мы здесь, повесились два наших знакомых старика, а другие умирают ускоренно от отчаяния и голода. Это общие черты: но вот вам картина моего личного отчаяния. Сын мой за эти 2 года хотя и с перерывами, но служил плановиком-экономистом. Теперь же с начала марта, как его сняли с работы по официальной причин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за сокращением дел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вот полгода бьется, чтобы получить службу. Было несколько объявлений в газете о требовании плановиков, но когда он туда ходил, его до четырех раз просили прийти через 2-3 дня и все-таки отказывали. Официально говорится трафаретно, ч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нам прислали плановика из кра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(что по проверке оказывается неверным). На самом же деле, как иногда проговариваются наниматели, оттого, ч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ссыльный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. Поэтому же поводу моей сестре, которая и передала вам это письмо, было сказано одним из прокуроров в Москве, ч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ссыльные по закону пользуются теми же правами, как и все, кроме права голоса, поэтому пусть ваш племянник обратиться к прокурору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. Но ведь есть же и другой закон 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власти на местах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, кот</w:t>
      </w:r>
      <w:r>
        <w:rPr>
          <w:rFonts w:cs="Arial" w:ascii="Arial" w:hAnsi="Arial"/>
          <w:i/>
        </w:rPr>
        <w:t>&lt;орая&gt;</w:t>
      </w:r>
      <w:r>
        <w:rPr>
          <w:rFonts w:cs="Arial" w:ascii="Arial" w:hAnsi="Arial"/>
        </w:rPr>
        <w:t xml:space="preserve"> исключает возможность нам пользоваться первы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фактически каждый заведующий учреждением ведь имеет право взять или не брать служащего и сократить его по любой причине. Напр</w:t>
      </w:r>
      <w:r>
        <w:rPr>
          <w:rFonts w:cs="Arial" w:ascii="Arial" w:hAnsi="Arial"/>
          <w:i/>
        </w:rPr>
        <w:t>&lt;имер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мало дел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просто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не подходящий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или трафаретное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прислали из кра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. И конец. А на самом деле причина одна —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ссыльный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— и не берут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из страх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как частным образом выразился один: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Не могу взят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мне самому нагорит за недостаток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бдительности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что держу у себя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буржу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классового врага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вредителя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>чуждый элемен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.  Хотя по делу и нужен мне опытный и грамотный человек, а взять не могу. От парт</w:t>
      </w:r>
      <w:r>
        <w:rPr>
          <w:rFonts w:cs="Arial" w:ascii="Arial" w:hAnsi="Arial"/>
          <w:i/>
        </w:rPr>
        <w:t xml:space="preserve">&lt;ийной&gt; </w:t>
      </w:r>
      <w:r>
        <w:rPr>
          <w:rFonts w:cs="Arial" w:ascii="Arial" w:hAnsi="Arial"/>
        </w:rPr>
        <w:t>ячейки и мест</w:t>
      </w:r>
      <w:r>
        <w:rPr>
          <w:rFonts w:cs="Arial" w:ascii="Arial" w:hAnsi="Arial"/>
          <w:i/>
        </w:rPr>
        <w:t xml:space="preserve">&lt;ного&gt; </w:t>
      </w:r>
      <w:r>
        <w:rPr>
          <w:rFonts w:cs="Arial" w:ascii="Arial" w:hAnsi="Arial"/>
        </w:rPr>
        <w:t>ком</w:t>
      </w:r>
      <w:r>
        <w:rPr>
          <w:rFonts w:cs="Arial" w:ascii="Arial" w:hAnsi="Arial"/>
          <w:i/>
        </w:rPr>
        <w:t>&lt;итет&gt;</w:t>
      </w:r>
      <w:r>
        <w:rPr>
          <w:rFonts w:cs="Arial" w:ascii="Arial" w:hAnsi="Arial"/>
        </w:rPr>
        <w:t>а влетит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</w:rPr>
        <w:t xml:space="preserve">. Вот где жизнь и правда, а закон — в стороне. Результат тот, что люди, как мой сын (клянусь, говорю не как мать, а объективно), скромный, образованный (кончил </w:t>
      </w:r>
      <w:r>
        <w:rPr>
          <w:rFonts w:cs="Arial" w:ascii="Arial" w:hAnsi="Arial"/>
          <w:i/>
        </w:rPr>
        <w:t xml:space="preserve">&lt;Училище&gt; </w:t>
      </w:r>
      <w:r>
        <w:rPr>
          <w:rFonts w:cs="Arial" w:ascii="Arial" w:hAnsi="Arial"/>
        </w:rPr>
        <w:t>Правоведения в 17-м году), знающий прекрасно 4 иностр</w:t>
      </w:r>
      <w:r>
        <w:rPr>
          <w:rFonts w:cs="Arial" w:ascii="Arial" w:hAnsi="Arial"/>
          <w:i/>
        </w:rPr>
        <w:t>&lt;анных&gt;</w:t>
      </w:r>
      <w:r>
        <w:rPr>
          <w:rFonts w:cs="Arial" w:ascii="Arial" w:hAnsi="Arial"/>
        </w:rPr>
        <w:t xml:space="preserve"> языка, не имевший с 17-го года ни единого замечания по службе, скажу, талантливый и искренно желающий приносить пользу своею работоспособностью, исподволь гибнет от сознания незаслуженно быть выброшенным из жизни, а затем и от нужды. К тому же еще я, 70-летняя старуха у него на руках. Я даю неск</w:t>
      </w:r>
      <w:r>
        <w:rPr>
          <w:rFonts w:cs="Arial" w:ascii="Arial" w:hAnsi="Arial"/>
          <w:i/>
        </w:rPr>
        <w:t>&lt;олько&gt;</w:t>
      </w:r>
      <w:r>
        <w:rPr>
          <w:rFonts w:cs="Arial" w:ascii="Arial" w:hAnsi="Arial"/>
        </w:rPr>
        <w:t xml:space="preserve"> уроков немецк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языка, и так мы только-только тянемся, но это может каждую минуту прекратиться — ведь мне 70 лет! Теперь вы знаете, какое отчаяние за моего единственного, особенно морально страдающего, право, хорошего сына заставило меня хватиться за соломинку, 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, письмо вам, моя дорогая. Посоветуйте мне, что делать? Знает ли Михаил Львович о таких страданиях вверенным ему Красным Крестом людей? И, если да, ведь он может многих спасти даже от насильственной смерти. </w:t>
      </w:r>
    </w:p>
    <w:p>
      <w:pPr>
        <w:pStyle w:val="TextBodyIndent"/>
        <w:rPr/>
      </w:pPr>
      <w:r>
        <w:rPr/>
        <w:t>Представьте себе, что после 5½ месяцев, наконец, сына взяли на спирт</w:t>
      </w:r>
      <w:r>
        <w:rPr>
          <w:i/>
        </w:rPr>
        <w:t xml:space="preserve">&lt;овой&gt; </w:t>
      </w:r>
      <w:r>
        <w:rPr/>
        <w:t xml:space="preserve">завод, а уже 26-го сняли с работы. Причина — </w:t>
      </w:r>
      <w:r>
        <w:rPr>
          <w:color w:val="333333"/>
        </w:rPr>
        <w:t>"</w:t>
      </w:r>
      <w:r>
        <w:rPr/>
        <w:t>прислали из края</w:t>
      </w:r>
      <w:r>
        <w:rPr>
          <w:color w:val="333333"/>
        </w:rPr>
        <w:t>"</w:t>
      </w:r>
      <w:r>
        <w:rPr/>
        <w:t xml:space="preserve">, а частным образом, я знаю, что заведующего </w:t>
      </w:r>
      <w:r>
        <w:rPr>
          <w:color w:val="333333"/>
        </w:rPr>
        <w:t>"</w:t>
      </w:r>
      <w:r>
        <w:rPr/>
        <w:t>пугнули</w:t>
      </w:r>
      <w:r>
        <w:rPr>
          <w:color w:val="333333"/>
        </w:rPr>
        <w:t>"</w:t>
      </w:r>
      <w:r>
        <w:rPr/>
        <w:t xml:space="preserve"> за то, что взял </w:t>
      </w:r>
      <w:r>
        <w:rPr>
          <w:color w:val="333333"/>
        </w:rPr>
        <w:t>"</w:t>
      </w:r>
      <w:r>
        <w:rPr/>
        <w:t>ссыльного</w:t>
      </w:r>
      <w:r>
        <w:rPr>
          <w:color w:val="333333"/>
        </w:rPr>
        <w:t>"</w:t>
      </w:r>
      <w:r>
        <w:rPr/>
        <w:t>. Разве нет, от чего прийти в отчаянье! Значит, гибни и конец. И в таком положении по всей России — тысячи людей. И мой сын не один. Так неск</w:t>
      </w:r>
      <w:r>
        <w:rPr>
          <w:i/>
        </w:rPr>
        <w:t>&lt;олько&gt;</w:t>
      </w:r>
      <w:r>
        <w:rPr/>
        <w:t xml:space="preserve"> человек возьмут на неск</w:t>
      </w:r>
      <w:r>
        <w:rPr>
          <w:i/>
        </w:rPr>
        <w:t>&lt;олько&gt;</w:t>
      </w:r>
      <w:r>
        <w:rPr/>
        <w:t xml:space="preserve"> дней на службу и затем снимают. А ведь все это надо пережить, перестрадать. Что делать, дорогая моя, научите, помогите, больше того — спасите!</w:t>
      </w:r>
    </w:p>
    <w:p>
      <w:pPr>
        <w:pStyle w:val="TextBodyIndent"/>
        <w:rPr/>
      </w:pPr>
      <w:r>
        <w:rPr/>
        <w:t>Храни вас Бог!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Ек</w:t>
      </w:r>
      <w:r>
        <w:rPr>
          <w:rFonts w:cs="Arial" w:ascii="Arial" w:hAnsi="Arial"/>
          <w:i/>
        </w:rPr>
        <w:t>&lt;атерина&gt;</w:t>
      </w:r>
      <w:r>
        <w:rPr>
          <w:rFonts w:cs="Arial" w:ascii="Arial" w:hAnsi="Arial"/>
        </w:rPr>
        <w:t xml:space="preserve"> Пав</w:t>
      </w:r>
      <w:r>
        <w:rPr>
          <w:rFonts w:cs="Arial" w:ascii="Arial" w:hAnsi="Arial"/>
          <w:i/>
        </w:rPr>
        <w:t>&lt;ловна&gt;</w:t>
      </w:r>
      <w:r>
        <w:rPr>
          <w:rFonts w:cs="Arial" w:ascii="Arial" w:hAnsi="Arial"/>
        </w:rPr>
        <w:t xml:space="preserve"> Обухо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В октябре 1937 — Вадим Васильевич Обухов вместе с матерью Екатериной Павловной находился там же в Вологде и был без работы; просил ходатайства Помполита о досрочном освобождении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6"/>
      </w:r>
      <w:r>
        <w:rPr>
          <w:rFonts w:cs="Arial" w:ascii="Arial" w:hAnsi="Arial"/>
          <w:sz w:val="24"/>
          <w:szCs w:val="24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333333"/>
          <w:sz w:val="20"/>
          <w:szCs w:val="20"/>
        </w:rPr>
        <w:t>Пашенный Н. Л. Императорское Училище Правоведения и Правоведы в годы мира, войны и смуты.</w:t>
      </w:r>
      <w:r>
        <w:rPr>
          <w:rStyle w:val="2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Bserpurlitem1"/>
          <w:rFonts w:cs="Arial" w:ascii="Arial" w:hAnsi="Arial"/>
          <w:sz w:val="20"/>
          <w:szCs w:val="20"/>
        </w:rPr>
        <w:t>www.genrogge.ru/isj/isj-091-7.htm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1255. С. 13-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1255. С. 13-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1382. С. 67-7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ГАРФ. Ф. Р-8409. Оп. 1. Д. 1600. С. 195-1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libri" w:hAnsi="Calibri" w:cs="Calibri"/>
      <w:caps/>
      <w:spacing w:val="15"/>
      <w:sz w:val="22"/>
      <w:szCs w:val="22"/>
      <w:shd w:fill="DBE5F1" w:val="clear"/>
      <w:lang w:val="en-US" w:bidi="en-US"/>
    </w:rPr>
  </w:style>
  <w:style w:type="character" w:styleId="Style15">
    <w:name w:val="Без интервала Знак"/>
    <w:basedOn w:val="Style13"/>
    <w:qFormat/>
    <w:rPr>
      <w:rFonts w:ascii="Calibri" w:hAnsi="Calibri" w:cs="Calibri"/>
      <w:lang w:val="en-US" w:bidi="en-US"/>
    </w:rPr>
  </w:style>
  <w:style w:type="character" w:styleId="Bserpurlitem1">
    <w:name w:val="b-serp-url__item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9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01T12:41:00Z</dcterms:modified>
  <cp:revision>4</cp:revision>
  <dc:subject/>
  <dc:title>                                           Дорогая Екатерина Павловна</dc:title>
</cp:coreProperties>
</file>