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ЯШОВА Г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ЯШОВА А. В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ЛЯШОВА Антонина Васильевна, родилась в 1900-х. Получила среднее (?) образование. Проживала в Москве (?), работала в учреждении. Вышла замуж, с 1921 — вдова. Весной 1935 — арестована, приговорена к 5 годам ссылки и в июне отправлен в Мирзоян Карагандин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апреле 1937 — к Екатерине Павловне Пешковой обратилась ее дочь, ученица седьмого класса Галина Меляшо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апреля 1937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Мирзоян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семи уважаем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моего тяжелого положения я обращаюсь к Вам с просьбой помочь мне, как дочери, мать которой административно ссыльная. Мать моя сослана в 1935 году в июн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в пределы Казахстана. В настоящее время ее заработок очень ничтожный, от 60 до 7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в месяц, и притом, она больна. Я с 11/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ходилась в больнице, только что сделана операция — аппендицит. После операции врач предлагает диету, но средств нет не только на питание, а и на одежду и обувь. Всю зиму я ходила в школу в рваных башмаках. Я учащаяся школы имени Октябрьской революции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ирзояна, успеваемость хорошая. Уважаем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скоро кончаю 7-й класс, хочу учиться дальше, поступить в техникум и страшно боюсь, вдруг да это мне не удастся.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Мирзояне нет такого уклона, который я бы хотела, и мне надо выехать</w:t>
      </w:r>
      <w:r>
        <w:rPr>
          <w:rFonts w:cs="Arial" w:ascii="Arial" w:hAnsi="Arial"/>
          <w:u w:val="single"/>
        </w:rPr>
        <w:t>, а без одежды и обуви выехать не могу</w:t>
      </w:r>
      <w:r>
        <w:rPr>
          <w:rFonts w:cs="Arial" w:ascii="Arial" w:hAnsi="Arial"/>
        </w:rPr>
        <w:t>. Отец мой погиб в рядах Красной Армии, когда меня еще не было на свете, и помочь мне некому. 16 лет я не знаю отца, пенсия очень маленькая, 1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, а трата на пособие больше, да и, при том, платят пенсию очень плохо. Вот уже 4 месяц я не получаю. Убедительно Вас прошу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оказать мне помощь, </w:t>
      </w:r>
      <w:r>
        <w:rPr>
          <w:rFonts w:cs="Arial" w:ascii="Arial" w:hAnsi="Arial"/>
          <w:u w:val="single"/>
        </w:rPr>
        <w:t>какую можете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еляшова Гали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Мирзоян, Базарная 29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ите, пожалуйста, ответ, как можно скоре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/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7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июне 1937 — к Екатерине Павловне Пешковой обратилась с благодарностью Антонина Васильевна Меляш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3 июня 1937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left="141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семи уважаем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ошу Вам глубокую благодарность от имени своей дочери Галины Меляшовой. Вашу присланную посылку получили. Сколько радости у этого ребенка, слезы невольно катились по ее лицу. Мама, какая добрая, не забыла и помогла. Дети Советской страны не забываются, и я, как только буду иметь возможность быть в Москве, сама лично принесу благодарность, а также детям-пионерам буду рассказывать о помощи, что нет обиженных. Я, как мать, приношу Вам тоже большую благодарность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тивно ссыльная  Меляш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справлены некоторые ошибки и поставлены запяты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68. С. 146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68. С. 14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0T09:59:00Z</dcterms:modified>
  <cp:revision>2</cp:revision>
  <dc:subject/>
  <dc:title>                                           Дорогая Екатерина Павловна</dc:title>
</cp:coreProperties>
</file>