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ИНЦОВА Е. В. — ПЕШКОВА Е. П.</w:t>
      </w:r>
    </w:p>
    <w:p>
      <w:pPr>
        <w:pStyle w:val="Style15"/>
        <w:ind w:firstLine="567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i/>
          <w:szCs w:val="24"/>
        </w:rPr>
        <w:t>СИНЦОВА Елизавета Валерьяновна, родилась в 1867 в Архангельске, где и проживала. Служила учительницей в школе. Вышла замуж за псаломщика, затем диакона и священника, занималась домашним хозяйством, с октября 1921 — вдова. 19 февраля 1930 — арестована, 29 апреля приговорена за антисоветскую агитацию к 3 годам ссылки и 12 июня отправлена в Усть-Сысольск, в декабре переведена в Сторожевск (Коми)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.</w:t>
      </w:r>
    </w:p>
    <w:p>
      <w:pPr>
        <w:pStyle w:val="Style15"/>
        <w:ind w:firstLine="567"/>
        <w:jc w:val="right"/>
        <w:rPr/>
      </w:pPr>
      <w:r>
        <w:rPr>
          <w:rFonts w:cs="Arial" w:ascii="Arial" w:hAnsi="Arial"/>
          <w:i/>
          <w:szCs w:val="24"/>
          <w:lang w:val="en-US"/>
        </w:rPr>
        <w:t>&lt;</w:t>
      </w:r>
      <w:r>
        <w:rPr>
          <w:rFonts w:cs="Arial" w:ascii="Arial" w:hAnsi="Arial"/>
          <w:i/>
          <w:szCs w:val="24"/>
        </w:rPr>
        <w:t>19 февраля 1932</w:t>
      </w:r>
      <w:r>
        <w:rPr>
          <w:rFonts w:cs="Arial" w:ascii="Arial" w:hAnsi="Arial"/>
          <w:i/>
          <w:szCs w:val="24"/>
          <w:lang w:val="en-US"/>
        </w:rPr>
        <w:t>&gt;</w:t>
      </w:r>
    </w:p>
    <w:p>
      <w:pPr>
        <w:pStyle w:val="Style15"/>
        <w:ind w:firstLine="567"/>
        <w:jc w:val="center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Style15"/>
        <w:ind w:firstLine="567"/>
        <w:jc w:val="center"/>
        <w:rPr/>
      </w:pPr>
      <w:r>
        <w:rPr>
          <w:rFonts w:cs="Arial" w:ascii="Arial" w:hAnsi="Arial"/>
          <w:szCs w:val="24"/>
        </w:rPr>
        <w:t>«Москва. Кузнецкий, 24. Политпомощь заключенным.</w:t>
      </w:r>
    </w:p>
    <w:p>
      <w:pPr>
        <w:pStyle w:val="Style15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катерине Павловне Пешковой.</w:t>
      </w:r>
    </w:p>
    <w:p>
      <w:pPr>
        <w:pStyle w:val="Style15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ind w:firstLine="425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Синцовой Елизаветы Валерьяновны</w:t>
      </w:r>
    </w:p>
    <w:p>
      <w:pPr>
        <w:pStyle w:val="Style15"/>
        <w:ind w:firstLine="425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ление-письмо.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Апреля 2-го дня 1931 года я отправила свое заявление в Москву во ВЦИК, на имя Михаила Ивановича Калинина, о помиловании меня и досрочном освобождении. В настоящее время, с 19-го февраля мне до срока остается один год… но у меня нет никаких физических сил протянуть этот год. Я решилась обратиться к Вам, искренно уважаемая Екатерина Павловна. Июня 19-го дня т</w:t>
      </w:r>
      <w:r>
        <w:rPr>
          <w:rFonts w:cs="Arial" w:ascii="Arial" w:hAnsi="Arial"/>
          <w:i/>
          <w:szCs w:val="24"/>
        </w:rPr>
        <w:t xml:space="preserve">&lt;екущего&gt; </w:t>
      </w:r>
      <w:r>
        <w:rPr>
          <w:rFonts w:cs="Arial" w:ascii="Arial" w:hAnsi="Arial"/>
          <w:szCs w:val="24"/>
        </w:rPr>
        <w:t>г</w:t>
      </w:r>
      <w:r>
        <w:rPr>
          <w:rFonts w:cs="Arial" w:ascii="Arial" w:hAnsi="Arial"/>
          <w:i/>
          <w:szCs w:val="24"/>
        </w:rPr>
        <w:t>&lt;ода&gt;</w:t>
      </w:r>
      <w:r>
        <w:rPr>
          <w:rFonts w:cs="Arial" w:ascii="Arial" w:hAnsi="Arial"/>
          <w:szCs w:val="24"/>
        </w:rPr>
        <w:t xml:space="preserve"> мне пришла открытка из Секретариата Президиума ЦИК Союза ССР, извещающая, что "мое заявление препровождено Пом</w:t>
      </w:r>
      <w:r>
        <w:rPr>
          <w:rFonts w:cs="Arial" w:ascii="Arial" w:hAnsi="Arial"/>
          <w:i/>
          <w:szCs w:val="24"/>
        </w:rPr>
        <w:t>&lt;ощнику&gt;</w:t>
      </w:r>
      <w:r>
        <w:rPr>
          <w:rFonts w:cs="Arial" w:ascii="Arial" w:hAnsi="Arial"/>
          <w:szCs w:val="24"/>
        </w:rPr>
        <w:t xml:space="preserve"> Прокурора Верх</w:t>
      </w:r>
      <w:r>
        <w:rPr>
          <w:rFonts w:cs="Arial" w:ascii="Arial" w:hAnsi="Arial"/>
          <w:i/>
          <w:szCs w:val="24"/>
        </w:rPr>
        <w:t xml:space="preserve">&lt;овного&gt; </w:t>
      </w:r>
      <w:r>
        <w:rPr>
          <w:rFonts w:cs="Arial" w:ascii="Arial" w:hAnsi="Arial"/>
          <w:szCs w:val="24"/>
        </w:rPr>
        <w:t xml:space="preserve">суда по надзору за ОГПУ за № ПК 4122 от 2-го июня 1931 года, который сообщит мне результаты". </w:t>
      </w:r>
    </w:p>
    <w:p>
      <w:pPr>
        <w:pStyle w:val="Style15"/>
        <w:ind w:firstLine="567"/>
        <w:rPr/>
      </w:pPr>
      <w:r>
        <w:rPr>
          <w:rFonts w:cs="Arial" w:ascii="Arial" w:hAnsi="Arial"/>
          <w:szCs w:val="24"/>
        </w:rPr>
        <w:t>Вот уже со дня получения этой открытки прошло 8 месяцев, наступил уже 1932-й год, но ответа я никакого не получила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Убедительно прошу Вас, прочтите до конца это мое заявление-письмо, обращающееся уже лично к Вам. Я родилась в 1867 году марта 10-го дня в городе Архангельске (Северн</w:t>
      </w:r>
      <w:r>
        <w:rPr>
          <w:rFonts w:cs="Arial" w:ascii="Arial" w:hAnsi="Arial"/>
          <w:i/>
          <w:szCs w:val="24"/>
        </w:rPr>
        <w:t>&lt;ый&gt;</w:t>
      </w:r>
      <w:r>
        <w:rPr>
          <w:rFonts w:cs="Arial" w:ascii="Arial" w:hAnsi="Arial"/>
          <w:szCs w:val="24"/>
        </w:rPr>
        <w:t xml:space="preserve"> край). Родители мои: отец — мелкий канцелярист, мать — крестьянка из приписанных к городскому сословию. По окончанию 8-ми классной Гимназии, я все свои молодые и  свежие годы и силы посвятила на обучение крестьянских детей. Была сельской учительницей: обучала детей читать, писать и считать, остальные предметы преподавали другие лица. Потом вышла замуж за такого же бедняка, какой была сама, за псаломщика. Он был безо всякого образовательного ценза. За голос его определили диаконом, а потом и священником. Но так как он был без образовательного ценза, ему давали такие места, как напутствовать умирающих старух в богадельне, а затем до смерти он был смотрителем Свечного Завода, где вырабатывались церковные свечи. Никаким активистом, проповедником он не был и не умел быть. Умер он в 1921 году 8 октября. Я осталась безо всяких средств, совершенно больная. У меня — порок сердца, склероз артерий и ревматизм костяка. До своего ареста я лежала от ревматизма три месяца безо всякого движения и едва оправилась, чтобы кое-как ходить на ногах. Затем у меня часто не прощупывается пульс, и искусственное выдыхание, и камфара или digitalis еще пока заставляли (хотя уже слабо и с перебоями) биться мое больное сердце. Февраля 16-го дня 1930 года у меня был обыск (решительно не знаю, почему он был, я была лишь домашней хозяйкой, больная и старая; подозреваю какую-либо клевету); у меня нашли две фотографические карточки кафедрального собора, который разбирался и увозился с Октябрьской площади. Весь город видел это, я же была больная, не видела и вот купила 2 карточки на память, как покупают все люди, от великих и до малых, разные картины, гравюры, фотографические снимки, открытки и т</w:t>
      </w:r>
      <w:r>
        <w:rPr>
          <w:rFonts w:cs="Arial" w:ascii="Arial" w:hAnsi="Arial"/>
          <w:i/>
          <w:szCs w:val="24"/>
        </w:rPr>
        <w:t xml:space="preserve">&lt;акое&gt; </w:t>
      </w:r>
      <w:r>
        <w:rPr>
          <w:rFonts w:cs="Arial" w:ascii="Arial" w:hAnsi="Arial"/>
          <w:szCs w:val="24"/>
        </w:rPr>
        <w:t>п</w:t>
      </w:r>
      <w:r>
        <w:rPr>
          <w:rFonts w:cs="Arial" w:ascii="Arial" w:hAnsi="Arial"/>
          <w:i/>
          <w:szCs w:val="24"/>
        </w:rPr>
        <w:t>&lt;рочее&gt;</w:t>
      </w:r>
      <w:r>
        <w:rPr>
          <w:rFonts w:cs="Arial" w:ascii="Arial" w:hAnsi="Arial"/>
          <w:szCs w:val="24"/>
        </w:rPr>
        <w:t>. Купила безо всякой предвзятой мысли и не подозревала, какое горе причинят мне эти 2 карточки и как они разобьют мою жизнь в моей глубокой старости. Я посмотрела их, убрала и не дотрагивалась до них, никто не видел их у меня, клянусь Вам всем дорогим для Вас, да и, повторяю, весь город видел разрушение собора, и это было повсюду, не в одном нашем Архангельске. Я просидела в Исправдоме с 19-го февраля по 12-е июня (меня за эти 2 фотографические карточки арестовали), а затем отправили на свободную высылку в область Коми в Устьсысольск на 3 года. Я прожила в Устьсысольске полгода, и вот 7-го декабря мне объявили, чтобы я явилась 9-го числа с вещами для отправки пешком в Сторожевский район (до Сторожевска 94 версты). Пешком? Но у меня порок сердца, не позволяющий мне делать много движений (напр</w:t>
      </w:r>
      <w:r>
        <w:rPr>
          <w:rFonts w:cs="Arial" w:ascii="Arial" w:hAnsi="Arial"/>
          <w:i/>
          <w:szCs w:val="24"/>
        </w:rPr>
        <w:t>&lt;имер&gt;</w:t>
      </w:r>
      <w:r>
        <w:rPr>
          <w:rFonts w:cs="Arial" w:ascii="Arial" w:hAnsi="Arial"/>
          <w:szCs w:val="24"/>
        </w:rPr>
        <w:t xml:space="preserve"> даже много ходить), склероз артерий и ревматизм всего костяка… Я всегда и во всем повинуюсь власти, вполне лояльна ей, но идти 100 верст я не могу… Я подавала заявление с приложением справки врача о моих хронических болезнях, но у меня даже не приняли его в "окошечко". И вот 12-го декабря 1930 года в 37 градуса мороза я должна была идти за 100 в</w:t>
      </w:r>
      <w:r>
        <w:rPr>
          <w:rFonts w:cs="Arial" w:ascii="Arial" w:hAnsi="Arial"/>
          <w:i/>
          <w:szCs w:val="24"/>
        </w:rPr>
        <w:t>&lt;ерст&gt;</w:t>
      </w:r>
      <w:r>
        <w:rPr>
          <w:rFonts w:cs="Arial" w:ascii="Arial" w:hAnsi="Arial"/>
          <w:szCs w:val="24"/>
        </w:rPr>
        <w:t>. Для вещей даны были 3 подводы. Отправилась большая партия: много молодых и престарелых. В полной уверенности, что меня переселяют в другое селение, я пошла… Но идти не могла… падала и подолгу лежала на снегу… Если б меня не подбирали проезжие зыряне, я замерзла бы… Добрались до сел</w:t>
      </w:r>
      <w:r>
        <w:rPr>
          <w:rFonts w:cs="Arial" w:ascii="Arial" w:hAnsi="Arial"/>
          <w:i/>
          <w:szCs w:val="24"/>
        </w:rPr>
        <w:t>&lt;а&gt;</w:t>
      </w:r>
      <w:r>
        <w:rPr>
          <w:rFonts w:cs="Arial" w:ascii="Arial" w:hAnsi="Arial"/>
          <w:szCs w:val="24"/>
        </w:rPr>
        <w:t xml:space="preserve"> "Сторожевск", затем еще 15 верст да "Вомино", затем 10 километров до "Подельска"... Здесь я узнала, что "нас" везут в лес, в Тракторную базу, на лесозаготовки (?!). Еле живую, полузамерзшую меня везли на вещах, на крайчике саней, откуда я скатывалась на снег... Боль в костях была невыносима — от лежания на снегу — я окончательно погубила свой костяк. Привезли в какой-то старый, холодный, дымный барак. Разогревали снег для воды… Я уже ничего этого не могла делать… Приехал комендант, по-видимому, человек благоразумный, он увидел меня и еще 6 человек, что это никуда не годный хлам, а не рабочая сила для лесозаготовки и отправил нас (7 человек) обратно в Сторожевск… И вот в Сторожевске я живу с 23-го декабря 30 года, второй год, а всего с 19-го февраля 30-го года мне прошло два года со дня моего ареста. Остался один год до срока. Я — живой труп: хожу с трудом, опираясь на палку, не сплю ночи от ревматических болей в костях… Задыхаюсь от боли в сердце. Очень страдаю. Я рада бы работать для Государства и власти, но у меня нет никаких физических сил… Зыряне не выносят безработных людей, но ведь старость такое явление человеческой природы, что ее не переборешь — она неизбежна для всех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Я ни в чем не виновата перед властью, я ее всегда признавала и признаю. Много приходилось мне читать по Истории, и я видела, что в каждом Государстве были перевороты, так как народ всюду развивается и ищет лучшего…  И всюду бросаются старые устои, как устаревшие вещи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Я пишу Вам и сию минуту могу умереть от разрыва сердца, мне это объявлено доктором. И вот в таком постоянном предчувствии смерти я не в состоянии лгать Вам, когда говорю, что я невиновна. Мне дали 58 ст</w:t>
      </w:r>
      <w:r>
        <w:rPr>
          <w:rFonts w:cs="Arial" w:ascii="Arial" w:hAnsi="Arial"/>
          <w:i/>
          <w:szCs w:val="24"/>
        </w:rPr>
        <w:t>&lt;атью&gt;</w:t>
      </w:r>
      <w:r>
        <w:rPr>
          <w:rFonts w:cs="Arial" w:ascii="Arial" w:hAnsi="Arial"/>
          <w:szCs w:val="24"/>
        </w:rPr>
        <w:t xml:space="preserve"> 10 п</w:t>
      </w:r>
      <w:r>
        <w:rPr>
          <w:rFonts w:cs="Arial" w:ascii="Arial" w:hAnsi="Arial"/>
          <w:i/>
          <w:szCs w:val="24"/>
        </w:rPr>
        <w:t>&lt;ункт&gt;</w:t>
      </w:r>
      <w:r>
        <w:rPr>
          <w:rFonts w:cs="Arial" w:ascii="Arial" w:hAnsi="Arial"/>
          <w:szCs w:val="24"/>
        </w:rPr>
        <w:t xml:space="preserve"> — это обвинили меня в агитации (!?). Весь город может подтвердить, что я нигде ни слова не говорила чего-либо дискредитирующего власть. Я страдаю здесь со своими болезнями и прошу мне сбавить этот год, чтобы умереть среди русских. И вот, написав Вам, Екатерина Павловна, свою "биографию" и свою "вину", я прошу Вас горячо и убедительно, будьте добры походатайствовать обо мне пред секретариатом Президиума и пред ВЦИКом, чтобы вошли в положение полуживой и больной старухи 65 лет, чтобы сбавили мне последний оставшийся год и досрочно освободили меня. Если я даже и была виновата, то я целых два года несла наказание и много перенесла скорбного и тяжелого при моих хронических болезнях. Если находят меня все же виноватой, то возбудите ходатайство о помиловании меня, ведь мне 65 лет и я — полуживой труп. Будьте же добры, походатайствуйте за меня и посоветуйте мне, куда мне и надо  ли куда подавать еще заявления. </w:t>
      </w:r>
    </w:p>
    <w:p>
      <w:pPr>
        <w:pStyle w:val="Style15"/>
        <w:ind w:firstLine="567"/>
        <w:jc w:val="center"/>
        <w:rPr/>
      </w:pPr>
      <w:r>
        <w:rPr>
          <w:rFonts w:cs="Arial" w:ascii="Arial" w:hAnsi="Arial"/>
          <w:szCs w:val="24"/>
        </w:rPr>
        <w:tab/>
        <w:tab/>
        <w:tab/>
        <w:tab/>
        <w:tab/>
        <w:t>Синцова Елизавета.</w:t>
      </w:r>
    </w:p>
    <w:p>
      <w:pPr>
        <w:pStyle w:val="Style15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-го февраля 1932 года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Адрес мой: Область Коми, Сторожевск, почтово-телеграфное отделение, до востребования. Синцовой Елизавете Валерьяновне.</w:t>
      </w:r>
    </w:p>
    <w:p>
      <w:pPr>
        <w:pStyle w:val="Style15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Cs w:val="24"/>
        </w:rPr>
        <w:t>P. S. Прилагаю марку почтовую в 30 коп</w:t>
      </w:r>
      <w:r>
        <w:rPr>
          <w:rFonts w:cs="Arial" w:ascii="Arial" w:hAnsi="Arial"/>
          <w:i/>
          <w:szCs w:val="24"/>
        </w:rPr>
        <w:t>&lt;еек&gt;.</w:t>
      </w:r>
      <w:r>
        <w:rPr>
          <w:rFonts w:cs="Arial" w:ascii="Arial" w:hAnsi="Arial"/>
          <w:szCs w:val="24"/>
        </w:rPr>
        <w:t xml:space="preserve"> Дни и часы буду считать, ожидая результата моей к Вам просьбы… О, дайте мне возможность уехать в мае или июне, тогда здесь будут несколько раз ходить пароходы и ехать будет теплее. Дайте мне умереть на свободе, среди русских. А я скоро умру… Пожалейте — я прошу возможного: ⅔ я пробыла в наказании, остался лишь 1 год… Сбавьте мне его.</w:t>
      </w:r>
    </w:p>
    <w:p>
      <w:pPr>
        <w:pStyle w:val="Style15"/>
        <w:ind w:firstLine="56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инцова.</w:t>
      </w:r>
    </w:p>
    <w:p>
      <w:pPr>
        <w:pStyle w:val="Style15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: Открытка Секретариата Президиума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Cs w:val="24"/>
        </w:rPr>
        <w:t>.</w:t>
      </w:r>
    </w:p>
    <w:p>
      <w:pPr>
        <w:pStyle w:val="Style15"/>
        <w:ind w:firstLine="56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i/>
          <w:szCs w:val="24"/>
        </w:rPr>
        <w:t>В конце августа 1932 — юридический отдел Помполита отправил Е. В. Синцовой сообщение, что ее заявление о досрочном освобождении переслано в ОГПУ Северного Края (Архангельск), и что ответ можно ожидать месяца через два.</w:t>
      </w:r>
    </w:p>
    <w:p>
      <w:pPr>
        <w:pStyle w:val="Style15"/>
        <w:ind w:firstLine="56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«Жертвы политического террора в СССР». Компакт-диск, изд. 3-е, Издательство «Звенья», Москва, 2004. Составление НИПЦ «Мемориал», 2004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А РФ. Ф. 8409. Оп. 1. Д. 829. С. 180-182. Автогра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283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99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48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sz w:val="28"/>
    </w:rPr>
  </w:style>
  <w:style w:type="character" w:styleId="10">
    <w:name w:val=" Знак Знак10"/>
    <w:basedOn w:val="Style5"/>
    <w:qFormat/>
    <w:rPr>
      <w:sz w:val="28"/>
    </w:rPr>
  </w:style>
  <w:style w:type="character" w:styleId="9">
    <w:name w:val=" Знак Знак9"/>
    <w:basedOn w:val="Style5"/>
    <w:qFormat/>
    <w:rPr>
      <w:b/>
      <w:sz w:val="24"/>
    </w:rPr>
  </w:style>
  <w:style w:type="character" w:styleId="8">
    <w:name w:val=" Знак Знак8"/>
    <w:basedOn w:val="Style5"/>
    <w:qFormat/>
    <w:rPr>
      <w:sz w:val="28"/>
    </w:rPr>
  </w:style>
  <w:style w:type="character" w:styleId="7">
    <w:name w:val=" Знак Знак7"/>
    <w:basedOn w:val="Style5"/>
    <w:qFormat/>
    <w:rPr>
      <w:i/>
      <w:sz w:val="28"/>
    </w:rPr>
  </w:style>
  <w:style w:type="character" w:styleId="6">
    <w:name w:val=" Знак Знак6"/>
    <w:basedOn w:val="Style5"/>
    <w:qFormat/>
    <w:rPr>
      <w:sz w:val="28"/>
    </w:rPr>
  </w:style>
  <w:style w:type="character" w:styleId="5">
    <w:name w:val=" Знак Знак5"/>
    <w:basedOn w:val="Style5"/>
    <w:qFormat/>
    <w:rPr>
      <w:i/>
      <w:sz w:val="28"/>
    </w:rPr>
  </w:style>
  <w:style w:type="character" w:styleId="4">
    <w:name w:val=" Знак Знак4"/>
    <w:basedOn w:val="Style5"/>
    <w:qFormat/>
    <w:rPr>
      <w:i/>
      <w:sz w:val="28"/>
    </w:rPr>
  </w:style>
  <w:style w:type="character" w:styleId="3">
    <w:name w:val=" Знак Знак3"/>
    <w:basedOn w:val="Style5"/>
    <w:qFormat/>
    <w:rPr>
      <w:sz w:val="28"/>
    </w:rPr>
  </w:style>
  <w:style w:type="character" w:styleId="2">
    <w:name w:val=" Знак Знак2"/>
    <w:basedOn w:val="Style5"/>
    <w:qFormat/>
    <w:rPr>
      <w:b/>
      <w:sz w:val="32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  <w:sz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 Знак Знак"/>
    <w:basedOn w:val="Style5"/>
    <w:qFormat/>
    <w:rPr>
      <w:rFonts w:ascii="Calibri;Century Gothic" w:hAnsi="Calibri;Century Gothic" w:eastAsia="Times New Roman" w:cs="Times New Roman"/>
      <w:sz w:val="28"/>
      <w:szCs w:val="22"/>
      <w:lang w:val="en-US" w:bidi="en-US"/>
    </w:rPr>
  </w:style>
  <w:style w:type="character" w:styleId="Style13">
    <w:name w:val="Без интервала Знак"/>
    <w:basedOn w:val="Style5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rFonts w:ascii="Calibri;Century Gothic" w:hAnsi="Calibri;Century Gothic" w:eastAsia="Times New Roman" w:cs="Times New Roman"/>
      <w:sz w:val="28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00:00Z</dcterms:created>
  <dc:creator>Ирина</dc:creator>
  <dc:description/>
  <cp:keywords/>
  <dc:language>en-US</dc:language>
  <cp:lastModifiedBy>Customer</cp:lastModifiedBy>
  <dcterms:modified xsi:type="dcterms:W3CDTF">2010-04-28T16:34:00Z</dcterms:modified>
  <cp:revision>5</cp:revision>
  <dc:subject/>
  <dc:title/>
</cp:coreProperties>
</file>