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АДЖУГИНСКОЙ Е. В. — в ПОМПОЛИТ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АДЖУГИНСКАЯ Елена Владиславовна, родилась в 1875 (мать, Залесск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Михалина Михайловна, в январе 1920 — скончалась). Сестра Адама Владиславовича Залесского. Окончила Орловскую гимназию. Вышла замуж за Николая Павловича Маджугинского, в семье — малолетняя дочь от первого брака. Проживала с мужем в Москве, работала в винной лавке, после 1917 — служила конторщицей в бухгалтерии "Главтабака". В ночь со 2 на 3 июня 1920 — арестована и заключена в тюрьму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конце июня 1920 — в Помполит обратился за помощью ее муж, Николай Павлович Маджугинский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27 июня 1920&gt;</w:t>
      </w:r>
    </w:p>
    <w:p>
      <w:pPr>
        <w:pStyle w:val="Normal"/>
        <w:ind w:left="70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</w:rPr>
        <w:t>«В Московский Политический Красный Крест</w:t>
      </w:r>
    </w:p>
    <w:p>
      <w:pPr>
        <w:pStyle w:val="Normal"/>
        <w:ind w:left="70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firstLine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колая Павловича Маджугинского, </w:t>
      </w:r>
    </w:p>
    <w:p>
      <w:pPr>
        <w:pStyle w:val="Normal"/>
        <w:ind w:right="-1" w:firstLine="4111"/>
        <w:jc w:val="both"/>
        <w:rPr/>
      </w:pPr>
      <w:r>
        <w:rPr>
          <w:rFonts w:cs="Arial" w:ascii="Arial" w:hAnsi="Arial"/>
        </w:rPr>
        <w:t>проживающего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Москве по</w:t>
      </w:r>
    </w:p>
    <w:p>
      <w:pPr>
        <w:pStyle w:val="Normal"/>
        <w:ind w:right="-1" w:firstLine="4111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ой Калужской ул</w:t>
      </w:r>
      <w:r>
        <w:rPr>
          <w:rFonts w:cs="Arial" w:ascii="Arial" w:hAnsi="Arial"/>
          <w:i/>
        </w:rPr>
        <w:t>&lt;ице&gt;</w:t>
      </w:r>
      <w:r>
        <w:rPr>
          <w:rFonts w:cs="Arial" w:ascii="Arial" w:hAnsi="Arial"/>
        </w:rPr>
        <w:t xml:space="preserve"> и</w:t>
      </w:r>
    </w:p>
    <w:p>
      <w:pPr>
        <w:pStyle w:val="Normal"/>
        <w:ind w:right="-1" w:firstLine="4111"/>
        <w:jc w:val="both"/>
        <w:rPr>
          <w:rFonts w:ascii="Arial" w:hAnsi="Arial" w:cs="Arial"/>
        </w:rPr>
      </w:pPr>
      <w:r>
        <w:rPr>
          <w:rFonts w:cs="Arial" w:ascii="Arial" w:hAnsi="Arial"/>
        </w:rPr>
        <w:t>Ризоположенского пер</w:t>
      </w:r>
      <w:r>
        <w:rPr>
          <w:rFonts w:cs="Arial" w:ascii="Arial" w:hAnsi="Arial"/>
          <w:i/>
        </w:rPr>
        <w:t>&lt;еулка&gt;</w:t>
      </w:r>
      <w:r>
        <w:rPr>
          <w:rFonts w:cs="Arial" w:ascii="Arial" w:hAnsi="Arial"/>
        </w:rPr>
        <w:t xml:space="preserve"> в доме </w:t>
      </w:r>
    </w:p>
    <w:p>
      <w:pPr>
        <w:pStyle w:val="Normal"/>
        <w:ind w:right="-1" w:firstLine="4111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9/22, в кварт</w:t>
      </w:r>
      <w:r>
        <w:rPr>
          <w:rFonts w:cs="Arial" w:ascii="Arial" w:hAnsi="Arial"/>
          <w:i/>
        </w:rPr>
        <w:t>&lt;ире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й</w:t>
      </w:r>
    </w:p>
    <w:p>
      <w:pPr>
        <w:pStyle w:val="Normal"/>
        <w:ind w:firstLine="411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шение</w:t>
      </w:r>
    </w:p>
    <w:p>
      <w:pPr>
        <w:pStyle w:val="Normal"/>
        <w:ind w:firstLine="411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елу Елены Владиславовны </w:t>
      </w:r>
    </w:p>
    <w:p>
      <w:pPr>
        <w:pStyle w:val="Normal"/>
        <w:ind w:firstLine="4111"/>
        <w:jc w:val="both"/>
        <w:rPr/>
      </w:pPr>
      <w:r>
        <w:rPr>
          <w:rFonts w:cs="Arial" w:ascii="Arial" w:hAnsi="Arial"/>
        </w:rPr>
        <w:t xml:space="preserve">Маджугинской, арестованной </w:t>
      </w:r>
      <w:r>
        <w:rPr>
          <w:rFonts w:cs="Arial" w:ascii="Arial" w:hAnsi="Arial"/>
          <w:u w:val="single"/>
        </w:rPr>
        <w:t>Особым</w:t>
      </w:r>
    </w:p>
    <w:p>
      <w:pPr>
        <w:pStyle w:val="Normal"/>
        <w:ind w:firstLine="411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Отделом Московской Чрезвычайной </w:t>
      </w:r>
    </w:p>
    <w:p>
      <w:pPr>
        <w:pStyle w:val="Normal"/>
        <w:ind w:firstLine="4111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Комиссии</w:t>
      </w:r>
      <w:r>
        <w:rPr>
          <w:rFonts w:cs="Arial" w:ascii="Arial" w:hAnsi="Arial"/>
        </w:rPr>
        <w:t xml:space="preserve"> в ночь со 2-го на 3-е июня </w:t>
      </w:r>
    </w:p>
    <w:p>
      <w:pPr>
        <w:pStyle w:val="Normal"/>
        <w:ind w:firstLine="4111"/>
        <w:jc w:val="both"/>
        <w:rPr>
          <w:rFonts w:ascii="Arial" w:hAnsi="Arial" w:cs="Arial"/>
        </w:rPr>
      </w:pPr>
      <w:r>
        <w:rPr>
          <w:rFonts w:cs="Arial" w:ascii="Arial" w:hAnsi="Arial"/>
        </w:rPr>
        <w:t>1920 г</w:t>
      </w:r>
      <w:r>
        <w:rPr>
          <w:rFonts w:cs="Arial" w:ascii="Arial" w:hAnsi="Arial"/>
          <w:i/>
        </w:rPr>
        <w:t xml:space="preserve">&lt;ода&gt; </w:t>
      </w:r>
      <w:r>
        <w:rPr>
          <w:rFonts w:cs="Arial" w:ascii="Arial" w:hAnsi="Arial"/>
        </w:rPr>
        <w:t xml:space="preserve">и содержащейся под </w:t>
      </w:r>
    </w:p>
    <w:p>
      <w:pPr>
        <w:pStyle w:val="Normal"/>
        <w:ind w:firstLine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естом в тюремном отделении при </w:t>
      </w:r>
    </w:p>
    <w:p>
      <w:pPr>
        <w:pStyle w:val="Normal"/>
        <w:ind w:firstLine="4111"/>
        <w:jc w:val="both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>&lt;собом&gt;</w:t>
      </w:r>
      <w:r>
        <w:rPr>
          <w:rFonts w:cs="Arial" w:ascii="Arial" w:hAnsi="Arial"/>
        </w:rPr>
        <w:t xml:space="preserve">  О</w:t>
      </w:r>
      <w:r>
        <w:rPr>
          <w:rFonts w:cs="Arial" w:ascii="Arial" w:hAnsi="Arial"/>
          <w:i/>
        </w:rPr>
        <w:t>&lt;тделе&gt;</w:t>
      </w:r>
      <w:r>
        <w:rPr>
          <w:rFonts w:cs="Arial" w:ascii="Arial" w:hAnsi="Arial"/>
        </w:rPr>
        <w:t xml:space="preserve">  МЧК в Москве </w:t>
      </w:r>
    </w:p>
    <w:p>
      <w:pPr>
        <w:pStyle w:val="Normal"/>
        <w:ind w:firstLine="4111"/>
        <w:jc w:val="both"/>
        <w:rPr>
          <w:rFonts w:ascii="Arial" w:hAnsi="Arial" w:cs="Arial"/>
        </w:rPr>
      </w:pPr>
      <w:r>
        <w:rPr>
          <w:rFonts w:cs="Arial" w:ascii="Arial" w:hAnsi="Arial"/>
        </w:rPr>
        <w:t>по Большому Кисельному пер</w:t>
      </w:r>
      <w:r>
        <w:rPr>
          <w:rFonts w:cs="Arial" w:ascii="Arial" w:hAnsi="Arial"/>
          <w:i/>
        </w:rPr>
        <w:t>&lt;елку&gt;</w:t>
      </w:r>
      <w:r>
        <w:rPr>
          <w:rFonts w:cs="Arial" w:ascii="Arial" w:hAnsi="Arial"/>
        </w:rPr>
        <w:t xml:space="preserve">, </w:t>
      </w:r>
    </w:p>
    <w:p>
      <w:pPr>
        <w:pStyle w:val="Normal"/>
        <w:ind w:firstLine="4111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ме № 14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ночь с 1-го на 2-е июня сего 1920 года агентами Особого Отдела Московской Чрезвычайной Комиссии по ордеру этой Комиссии в моей квартире был произведен самый подробный и тщательный обыск, который стоял в связи с предстоящим арестом красноармейца Московского 1-го караульного полка </w:t>
      </w:r>
      <w:r>
        <w:rPr>
          <w:rFonts w:cs="Arial" w:ascii="Arial" w:hAnsi="Arial"/>
          <w:u w:val="single"/>
        </w:rPr>
        <w:t>Демского</w:t>
      </w:r>
      <w:r>
        <w:rPr>
          <w:rFonts w:cs="Arial" w:ascii="Arial" w:hAnsi="Arial"/>
        </w:rPr>
        <w:t>, бывшего офицера, который, на правах родственника (</w:t>
      </w:r>
      <w:r>
        <w:rPr>
          <w:rFonts w:cs="Arial" w:ascii="Arial" w:hAnsi="Arial"/>
          <w:u w:val="single"/>
        </w:rPr>
        <w:t>муж сестры моей жены</w:t>
      </w:r>
      <w:r>
        <w:rPr>
          <w:rFonts w:cs="Arial" w:ascii="Arial" w:hAnsi="Arial"/>
        </w:rPr>
        <w:t>), часто посещал мою квартиру. В предъявленном агентами О</w:t>
      </w:r>
      <w:r>
        <w:rPr>
          <w:rFonts w:cs="Arial" w:ascii="Arial" w:hAnsi="Arial"/>
          <w:i/>
        </w:rPr>
        <w:t>&lt;собого&gt;</w:t>
      </w:r>
      <w:r>
        <w:rPr>
          <w:rFonts w:cs="Arial" w:ascii="Arial" w:hAnsi="Arial"/>
        </w:rPr>
        <w:t xml:space="preserve"> О</w:t>
      </w:r>
      <w:r>
        <w:rPr>
          <w:rFonts w:cs="Arial" w:ascii="Arial" w:hAnsi="Arial"/>
          <w:i/>
        </w:rPr>
        <w:t xml:space="preserve">&lt;тдела&gt; </w:t>
      </w:r>
      <w:r>
        <w:rPr>
          <w:rFonts w:cs="Arial" w:ascii="Arial" w:hAnsi="Arial"/>
        </w:rPr>
        <w:t>МЧК ордере было, между прочим, сказано: "произвести обыск и арест гражданки Елены Владиславовны Маджугинской"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ыске была взята агентами О</w:t>
      </w:r>
      <w:r>
        <w:rPr>
          <w:rFonts w:cs="Arial" w:ascii="Arial" w:hAnsi="Arial"/>
          <w:i/>
        </w:rPr>
        <w:t xml:space="preserve">&lt;собого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 xml:space="preserve">&lt;тдела&gt; </w:t>
      </w:r>
      <w:r>
        <w:rPr>
          <w:rFonts w:cs="Arial" w:ascii="Arial" w:hAnsi="Arial"/>
        </w:rPr>
        <w:t>МЧК переписка, медали, ордена и документы мои и брата жены, бывшего офицера, Адама Владиславовича Залесского, который служил, а возможно служит и теперь в Красной Армии. По просмотре переписки и документов никто из нас арестован не был, так как ничего такого, что можно было бы нам поставить в вину, при обыске обнаружено не было. На второй день, в ночь со 2-го на 3-е июня сего 1920 года прибыли те же агенты О</w:t>
      </w:r>
      <w:r>
        <w:rPr>
          <w:rFonts w:cs="Arial" w:ascii="Arial" w:hAnsi="Arial"/>
          <w:i/>
        </w:rPr>
        <w:t xml:space="preserve">&lt;собого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 xml:space="preserve">&lt;тдела&gt; </w:t>
      </w:r>
      <w:r>
        <w:rPr>
          <w:rFonts w:cs="Arial" w:ascii="Arial" w:hAnsi="Arial"/>
        </w:rPr>
        <w:t xml:space="preserve">МЧК с тем же ордером и, объявив, что в документах брата жены, А. В. Залесского, оказался обрывок какой-то каучуковой печати, арестовали мою жену, Елену Владиславовну Маджугинскую, для выяснения этой печати, причем, между прочим, сказали, что она будет освобождена дня через два. 18 июня сего года судебным следователем </w:t>
      </w:r>
      <w:r>
        <w:rPr>
          <w:rFonts w:cs="Arial" w:ascii="Arial" w:hAnsi="Arial"/>
          <w:u w:val="single"/>
        </w:rPr>
        <w:t>Хохловым</w:t>
      </w:r>
      <w:r>
        <w:rPr>
          <w:rFonts w:cs="Arial" w:ascii="Arial" w:hAnsi="Arial"/>
        </w:rPr>
        <w:t xml:space="preserve"> при моем посещении канцелярии О</w:t>
      </w:r>
      <w:r>
        <w:rPr>
          <w:rFonts w:cs="Arial" w:ascii="Arial" w:hAnsi="Arial"/>
          <w:i/>
        </w:rPr>
        <w:t xml:space="preserve">&lt;собого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 xml:space="preserve">&lt;тдела&gt; </w:t>
      </w:r>
      <w:r>
        <w:rPr>
          <w:rFonts w:cs="Arial" w:ascii="Arial" w:hAnsi="Arial"/>
        </w:rPr>
        <w:t>МЧК, был допрошен я. При допросе я вынес впечатление, что моя жена, Елена Владиславовна Маджугинская, как будто обвиняется в том, что ее брат Адам Владиславович Залесский, бывший офицер, и что она должна знать, где он в настоящее время находится, но этого не говори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яснения обстоятельств, как документы брата жены попали к ней на хранение, и существа предъявляемого к ней обвинения, должен сказать следующее. До июня или июля прошлого 1919 года у нас в квартире, вернее, в нашей семье жила безвыездно в течение почти трех (3) лет мать моей жены, а следовательно, и мать ее брата, А. В. Залесского — Михалина Михайловна Залесская, которая в июне или июле прошлого 1919 года, что точно в памяти не могу установить, временно выехала из Москвы к себе на родину в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Орел, где в половине января месяца сего 1920 года и умерла. Как ордена, так и документы ее сына А. В. Залесского хранились у нее; другими словами, как ордена, так и документы А. В. Залесского хранились у его матери Михалины Михайловны Залесской. Уезжая из Москвы, мать моей жены — М. М. Залесская, считаясь со своими старческими годами, общей своей слабостью и затруднительным передвижением по железной дороге, чтобы не растерять в пути документы и ордена своего сына, эти документы и ордена передала на хранение своей дочери, а моей, следовательно, жене с частью своего имущества, заключающегося в белье. Так, естественно, моя жена, чтобы не огорчить свою старуху-мать, не могла отказать ей в просьбе, и все это приняла на хранение. Моя жена документы своего брата хранила так, как их получила от своей матери, т</w:t>
      </w:r>
      <w:r>
        <w:rPr>
          <w:rFonts w:cs="Arial" w:ascii="Arial" w:hAnsi="Arial"/>
          <w:i/>
        </w:rPr>
        <w:t>&lt;о&gt;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хранила полученную связку бумаг, совершенно не интересуясь тем, какие документы и что там; как мне сказал, между прочим, судебный следователь О</w:t>
      </w:r>
      <w:r>
        <w:rPr>
          <w:rFonts w:cs="Arial" w:ascii="Arial" w:hAnsi="Arial"/>
          <w:i/>
        </w:rPr>
        <w:t xml:space="preserve">&lt;собого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 xml:space="preserve">&lt;тдела&gt; </w:t>
      </w:r>
      <w:r>
        <w:rPr>
          <w:rFonts w:cs="Arial" w:ascii="Arial" w:hAnsi="Arial"/>
        </w:rPr>
        <w:t xml:space="preserve">МЧК  Хохлов при моем допросе, в числе документов брата жены оказались еще и документы его товарища, также бывшего офицера, фамилии которого я сейчас не помню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оя жена переписки со своим братом, А. В. Залесским, не вела. Если же он писал, то писал, а писал сравнительно редко, только лишь своей матери. С момента отъезда матери жены — М. М. Залесской — никакие письма на ее имя не поступали. Правда, брат жены — А. В. Залесский, служа в Красной Армии (служил он, по последним сведениям, полученным нами от него,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Моршанске) в качестве военного летчика, приезжал по делам службы в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Москву, но у нас он не останавливался, так как мы далеко имеем квартиру от центра города и не имеем места в квартире, где мы имели возможность его поместить. В последний раз брат жены — А. В. Залесский — был в Москве, насколько я помню, в конце апреля или в начале мая прошлого 1919 года. Останавливался он в Москве у своих знакомых и товарищей, фамилии которых ни я, ни жена не знаем. С тех пор я совершенно ничего и ни от кого не слышал о нем. А потому осмеливаюсь искренно и чистосердечно утверждать, что моя жена точно так же, как и я, не знает, где он (ее брат — А. В. Залесский) находится в настоящее время и что с ним. Возможно, что он там и служит, как служил в Красной Армии; возможно, что он умер от той или другой болезни; возможно, что он убит в сражении, если он принимал в нем участие; возможно, что он перешел к белым. Если даже предположить последнее, т</w:t>
      </w:r>
      <w:r>
        <w:rPr>
          <w:rFonts w:cs="Arial" w:ascii="Arial" w:hAnsi="Arial"/>
          <w:i/>
        </w:rPr>
        <w:t>&lt;о&gt;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предположить, что брат жены, бывший офицер А. В. Залесский, перешел к белым, то, как его сестра по какому такому закону может и должна нести тяжелую ответственность за своего брата, за человека, от нее совершенно независимого, за человека, который с ней, хотя ее и брат, ничего общего не имел, за человека, с которым она годами не встречалась, и о котором она годами ничего не слышала, за человека, отделенного от нее большим расстоянием, которого она не имела никаких ни физических, ни моральных сил удержать от преступных намер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ообщая об изложенном, прошу Политический Красный Крест принять меры к освобождению моей жены — Елены Владиславовны Маджугинской — из-под ареста, как совершенно невиновную в предъявленном к ней обвинен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же О</w:t>
      </w:r>
      <w:r>
        <w:rPr>
          <w:rFonts w:cs="Arial" w:ascii="Arial" w:hAnsi="Arial"/>
          <w:i/>
        </w:rPr>
        <w:t xml:space="preserve">&lt;собый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 xml:space="preserve">&lt;тдел&gt; </w:t>
      </w:r>
      <w:r>
        <w:rPr>
          <w:rFonts w:cs="Arial" w:ascii="Arial" w:hAnsi="Arial"/>
        </w:rPr>
        <w:t>МЧК не согласится на освобождение Е.В. Маджугинской, то прошу Политический Красный Крест принять меры к скорейшему окончанию судебного следствия и назначению суда над н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мея фамилию по созвучию, как бы польскую, должен сказать, что мы — как я, так и жена, — русские и ничего общего с Польшей не имеем. Я — уроженец Черниговской губ</w:t>
      </w:r>
      <w:r>
        <w:rPr>
          <w:rFonts w:cs="Arial" w:ascii="Arial" w:hAnsi="Arial"/>
          <w:i/>
        </w:rPr>
        <w:t>&lt;ернии&gt;</w:t>
      </w:r>
      <w:r>
        <w:rPr>
          <w:rFonts w:cs="Arial" w:ascii="Arial" w:hAnsi="Arial"/>
        </w:rPr>
        <w:t>, а жена уроженка гор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Орл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Елена Владиславовна Маджугинская до настоящего времени находится в тюремном отделении при Особом Отделе Московской Чрезвычайной Комиссии по Большому Кисельному пер</w:t>
      </w:r>
      <w:r>
        <w:rPr>
          <w:rFonts w:cs="Arial" w:ascii="Arial" w:hAnsi="Arial"/>
          <w:i/>
        </w:rPr>
        <w:t>&lt;еулку&gt;</w:t>
      </w:r>
      <w:r>
        <w:rPr>
          <w:rFonts w:cs="Arial" w:ascii="Arial" w:hAnsi="Arial"/>
        </w:rPr>
        <w:t>, в доме № 14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7 июня 1920 год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Н. Маджугинский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августе 1920 — заведующий юридическим отделом Помполита обратился с заявлением в Особый отдел МЧК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августа 1920&gt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В  ОСОБЫЙ  ОТДЕЛ  МОСКОВСКО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ЧРЕЗВЫЧАЙНОЙ  КОМИССИИ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 июня в квартире гр</w:t>
      </w:r>
      <w:r>
        <w:rPr>
          <w:rFonts w:cs="Arial" w:ascii="Arial" w:hAnsi="Arial"/>
          <w:i/>
        </w:rPr>
        <w:t>&lt;аждан&gt;</w:t>
      </w:r>
      <w:r>
        <w:rPr>
          <w:rFonts w:cs="Arial" w:ascii="Arial" w:hAnsi="Arial"/>
        </w:rPr>
        <w:t xml:space="preserve"> Маджугинских (уг</w:t>
      </w:r>
      <w:r>
        <w:rPr>
          <w:rFonts w:cs="Arial" w:ascii="Arial" w:hAnsi="Arial"/>
          <w:i/>
        </w:rPr>
        <w:t>&lt;ол&gt;</w:t>
      </w:r>
      <w:r>
        <w:rPr>
          <w:rFonts w:cs="Arial" w:ascii="Arial" w:hAnsi="Arial"/>
        </w:rPr>
        <w:t xml:space="preserve"> Б</w:t>
      </w:r>
      <w:r>
        <w:rPr>
          <w:rFonts w:cs="Arial" w:ascii="Arial" w:hAnsi="Arial"/>
          <w:i/>
        </w:rPr>
        <w:t>&lt;ольшой&gt;</w:t>
      </w:r>
      <w:r>
        <w:rPr>
          <w:rFonts w:cs="Arial" w:ascii="Arial" w:hAnsi="Arial"/>
        </w:rPr>
        <w:t xml:space="preserve"> Калужской и Ризоположенского пер</w:t>
      </w:r>
      <w:r>
        <w:rPr>
          <w:rFonts w:cs="Arial" w:ascii="Arial" w:hAnsi="Arial"/>
          <w:i/>
        </w:rPr>
        <w:t>&lt;еулка&gt;</w:t>
      </w:r>
      <w:r>
        <w:rPr>
          <w:rFonts w:cs="Arial" w:ascii="Arial" w:hAnsi="Arial"/>
        </w:rPr>
        <w:t>, д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№ 59/22) произведен  был обыск, который, возможно, стоял в связи с обыском, произведенным в ту же ночь у красноармейца Демского, родственника Маджугинских, часто их посещавшег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обыске у Маджугинских найдены вещи, принадлежавшие покойной матери Маджугинской-Залесской, которая, уезжая летом прошлого года на родину в Орел, оставила их на хранение у дочери. В числе этих вещей оказались документы и ордена сына Залесской, брата Маджугинской, бывшего офицера, Адама Залесского, отобранные при обыс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езультате гр</w:t>
      </w:r>
      <w:r>
        <w:rPr>
          <w:rFonts w:cs="Arial" w:ascii="Arial" w:hAnsi="Arial"/>
          <w:i/>
        </w:rPr>
        <w:t>&lt;ажданка&gt;</w:t>
      </w:r>
      <w:r>
        <w:rPr>
          <w:rFonts w:cs="Arial" w:ascii="Arial" w:hAnsi="Arial"/>
        </w:rPr>
        <w:t xml:space="preserve"> Елена Владиславовна МАДЖУГИНСКАЯ на следующий день, т</w:t>
      </w:r>
      <w:r>
        <w:rPr>
          <w:rFonts w:cs="Arial" w:ascii="Arial" w:hAnsi="Arial"/>
          <w:i/>
        </w:rPr>
        <w:t>&lt;о&gt;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3 июня была арестована и содержится в Особом Отделе МЧК (Б</w:t>
      </w:r>
      <w:r>
        <w:rPr>
          <w:rFonts w:cs="Arial" w:ascii="Arial" w:hAnsi="Arial"/>
          <w:i/>
        </w:rPr>
        <w:t>&lt;ольшой&gt;</w:t>
      </w:r>
      <w:r>
        <w:rPr>
          <w:rFonts w:cs="Arial" w:ascii="Arial" w:hAnsi="Arial"/>
        </w:rPr>
        <w:t xml:space="preserve"> Кисельный пер</w:t>
      </w:r>
      <w:r>
        <w:rPr>
          <w:rFonts w:cs="Arial" w:ascii="Arial" w:hAnsi="Arial"/>
          <w:i/>
        </w:rPr>
        <w:t>&lt;еулок&gt;</w:t>
      </w:r>
      <w:r>
        <w:rPr>
          <w:rFonts w:cs="Arial" w:ascii="Arial" w:hAnsi="Arial"/>
        </w:rPr>
        <w:t>, д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15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во внимание, 1) что МАДЖУГИНСКАЯ, по словам ее мужа, всегда жила отдельно от брата своего ЗАЛЕССКОГО и, вообще, не имела с ним ничего общего, 2) что после отъезда матери МАДЖУГИНСКАЯ совершенно потеряла Залесского из вида, 3) что отобранные при обыске документы и вещи Залесского просила ее взять на хранение больная старуха мать, в чем МАДЖУГИНСКАЯ не могла отказать ей, 4) что МАДЖУГИНСКАЯ не знала, что именно находится в переданных ей матерью вещах, а, следовательно, не может быть за них ответственной,  5) длительность ее пребывания в заключении и 6) что она оставила дома малолетнюю дочь, нуждающуюся в заботах, Политический Красный Крест просит ускорить рассмотрение дела МАДЖУГИНСКОЙ и, если обстоятельства позволят, освободить ее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ая Комисс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литического Красного Креста»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.</w:t>
      </w:r>
    </w:p>
    <w:sectPr>
      <w:footnotePr>
        <w:numFmt w:val="decimal"/>
      </w:footnotePr>
      <w:type w:val="nextPage"/>
      <w:pgSz w:w="11906" w:h="16838"/>
      <w:pgMar w:left="1644" w:right="158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екст написан по правилам старой орфографии, здесь приводиться по правилам современной орфограф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213. С. 26-27. Автогра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213. С. 28. Машинопись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50:00Z</dcterms:created>
  <dc:creator>RTIOJDF</dc:creator>
  <dc:description/>
  <cp:keywords/>
  <dc:language>en-US</dc:language>
  <cp:lastModifiedBy>Татьяна</cp:lastModifiedBy>
  <cp:lastPrinted>2010-06-01T22:44:00Z</cp:lastPrinted>
  <dcterms:modified xsi:type="dcterms:W3CDTF">2013-08-19T10:50:00Z</dcterms:modified>
  <cp:revision>2</cp:revision>
  <dc:subject/>
  <dc:title>                                           Дорогая Екатерина Павловна</dc:title>
</cp:coreProperties>
</file>