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ЕФРЕМОВЫХ Ф. Д. и Т. Ф. 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—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 ПОМПОЛИТ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 xml:space="preserve">ЕФРЕМОВ Федор Дмитриевич. В семнадцать лет стал инвалидом, через три года поступил учиться в Самаре, в 1913-1914 — служил писцом в пересыльной тюрьме, с 1915 — счетоводом в банке, с 1917 — в оптовом магазине Всесоюзного Текстильного синдиката, с 1925 — заместитель заведующего, подрабатывал инспектором в  Наркомате труда. В 1929 — исключен из партии ВКП (б). Выслан с женой на 3 года в Архангельск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>В октябре 1930 — обратился за помощью в Помполит, приложив к этому заявлению письмо своей семилетней дочери Таисии Федоровны Ефремовой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Style15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3 октября 1930&gt;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 Комитет Помощи заключенным при Красном Кресте,</w:t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szCs w:val="24"/>
          <w:u w:val="single"/>
        </w:rPr>
        <w:t>тов</w:t>
      </w:r>
      <w:r>
        <w:rPr>
          <w:rFonts w:cs="Arial" w:ascii="Arial" w:hAnsi="Arial"/>
          <w:i/>
          <w:szCs w:val="24"/>
          <w:u w:val="single"/>
        </w:rPr>
        <w:t>&lt;арищ&gt;</w:t>
      </w:r>
      <w:r>
        <w:rPr>
          <w:rFonts w:cs="Arial" w:ascii="Arial" w:hAnsi="Arial"/>
          <w:szCs w:val="24"/>
          <w:u w:val="single"/>
        </w:rPr>
        <w:t xml:space="preserve"> Пешковой</w:t>
      </w:r>
      <w:r>
        <w:rPr>
          <w:rFonts w:cs="Arial" w:ascii="Arial" w:hAnsi="Arial"/>
          <w:szCs w:val="24"/>
        </w:rPr>
        <w:t xml:space="preserve">, 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ва, Кузнецкий Мост, 24.</w:t>
      </w:r>
    </w:p>
    <w:p>
      <w:pPr>
        <w:pStyle w:val="Style15"/>
        <w:ind w:left="1287" w:hanging="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От Федора Дмитриевича Ефремова</w:t>
      </w:r>
    </w:p>
    <w:p>
      <w:pPr>
        <w:pStyle w:val="Style15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Я родился в крайней нужде в косном, невежественном семействе, которое можно встретить только в самой захолустной степной деревне бывшей Самарской губ</w:t>
      </w:r>
      <w:r>
        <w:rPr>
          <w:rFonts w:cs="Arial" w:ascii="Arial" w:hAnsi="Arial"/>
          <w:i/>
          <w:szCs w:val="24"/>
        </w:rPr>
        <w:t>&lt;ернии&gt;.</w:t>
      </w:r>
      <w:r>
        <w:rPr>
          <w:rFonts w:cs="Arial" w:ascii="Arial" w:hAnsi="Arial"/>
          <w:szCs w:val="24"/>
        </w:rPr>
        <w:t xml:space="preserve"> С этой проклятой нуждой, за некоторыми исключениями, я не расставался и по сие врем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За некоторыми исключениями я говорю потому, что в моей жизни можно набрать несколько лет, когда я занимал до некоторой степени приличные должности, а отсюда получал сносное жалованье. Эти несколько лет относятся к разным периодам моей жизни, последние года два до 1917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>, когда я совместительствовал, будучи счетоводом при Самарском Элеваторе Государственного банка и бухгалтером в Самарском Обществе торговцев-галантерейщиков, и с половины 1925 года до половины 1929 г</w:t>
      </w:r>
      <w:r>
        <w:rPr>
          <w:rFonts w:cs="Arial" w:ascii="Arial" w:hAnsi="Arial"/>
          <w:i/>
          <w:szCs w:val="24"/>
        </w:rPr>
        <w:t xml:space="preserve">&lt;ода&gt;, </w:t>
      </w:r>
      <w:r>
        <w:rPr>
          <w:rFonts w:cs="Arial" w:ascii="Arial" w:hAnsi="Arial"/>
          <w:szCs w:val="24"/>
        </w:rPr>
        <w:t>когда я занимал должность Заместителя Заведующего оптовым магазином Всесоюзного Текстильного синдиката и инспекторские должности там же, т</w:t>
      </w:r>
      <w:r>
        <w:rPr>
          <w:rFonts w:cs="Arial" w:ascii="Arial" w:hAnsi="Arial"/>
          <w:i/>
          <w:szCs w:val="24"/>
        </w:rPr>
        <w:t>&lt;о&gt;</w:t>
      </w:r>
      <w:r>
        <w:rPr>
          <w:rFonts w:cs="Arial" w:ascii="Arial" w:hAnsi="Arial"/>
          <w:szCs w:val="24"/>
        </w:rPr>
        <w:t xml:space="preserve"> е</w:t>
      </w:r>
      <w:r>
        <w:rPr>
          <w:rFonts w:cs="Arial" w:ascii="Arial" w:hAnsi="Arial"/>
          <w:i/>
          <w:szCs w:val="24"/>
        </w:rPr>
        <w:t>&lt;сть&gt;</w:t>
      </w:r>
      <w:r>
        <w:rPr>
          <w:rFonts w:cs="Arial" w:ascii="Arial" w:hAnsi="Arial"/>
          <w:szCs w:val="24"/>
        </w:rPr>
        <w:t xml:space="preserve"> в ВТС и Наркомтруде СССР, когда я получал жалованье от 150 руб</w:t>
      </w:r>
      <w:r>
        <w:rPr>
          <w:rFonts w:cs="Arial" w:ascii="Arial" w:hAnsi="Arial"/>
          <w:i/>
          <w:szCs w:val="24"/>
        </w:rPr>
        <w:t>&lt;лей&gt;</w:t>
      </w:r>
      <w:r>
        <w:rPr>
          <w:rFonts w:cs="Arial" w:ascii="Arial" w:hAnsi="Arial"/>
          <w:szCs w:val="24"/>
        </w:rPr>
        <w:t xml:space="preserve"> до 200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Остальные же годы моей жизни относятся к беспощадной, беспрерывной борьбе как за право на существование, так и через образование с косностью, заключенной в меня деревней еще с пеленок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Но кроме  плохого, деревня заложила в меня и много хорошего. Это: честность, простодушие, прямолинейность, откровенность, терпение, а отсюда и стойкость, ту стойкость, которая присуща только бедняку в его постоянной беспросветной нужде. Эти качества я всегда ценил в себе и внутренне гордился ими, как наилучшими свойствами человечества. Они сохранены мною и по сие время. Однако они же и послужили к тому, что я оказался жертвой черствых себялюбцев или проще сказать шкурников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С апреля месяца по июль включительно 1917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>, я был членом партии эсеров, а с августа месяца того же 1917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до мая месяца 1929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членом ВКП (б)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В 1929 нашлись люди, котором мои хорошие качества были, что называется, не по нутру, а потому своими лояльными доносами и показаниями добились того, что я был исключен из рядов ВКП (б) и постановлением Коллегии ОГПУ административно выслан в Северный Кра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В борьбе за право на существование я, еще будучи в деревне, на   17-м году своей жизни отморозил себе пальцы на обеих руках. Это меня заставило тогда учиться. Поэтому 20-ти лет я оказался в гор</w:t>
      </w:r>
      <w:r>
        <w:rPr>
          <w:rFonts w:cs="Arial" w:ascii="Arial" w:hAnsi="Arial"/>
          <w:i/>
          <w:szCs w:val="24"/>
        </w:rPr>
        <w:t>&lt;оде&gt;</w:t>
      </w:r>
      <w:r>
        <w:rPr>
          <w:rFonts w:cs="Arial" w:ascii="Arial" w:hAnsi="Arial"/>
          <w:szCs w:val="24"/>
        </w:rPr>
        <w:t xml:space="preserve"> Самаре. Мое учение досталось мне очень дорого. Оно было с большими перерывами. Мне доводилось, как инвалиду, питаться подаянием и совершенно голодать. Такое положение заставило меня в 1911 и 12 годах около 6 месяцев  прослужить в Самарской тюрьме в качестве писца пересыльного стола по 15 руб</w:t>
      </w:r>
      <w:r>
        <w:rPr>
          <w:rFonts w:cs="Arial" w:ascii="Arial" w:hAnsi="Arial"/>
          <w:i/>
          <w:szCs w:val="24"/>
        </w:rPr>
        <w:t>&lt;лей&gt;</w:t>
      </w:r>
      <w:r>
        <w:rPr>
          <w:rFonts w:cs="Arial" w:ascii="Arial" w:hAnsi="Arial"/>
          <w:szCs w:val="24"/>
        </w:rPr>
        <w:t xml:space="preserve"> в месяц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Это то и дало возможность шкурникам в 1929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разделаться со мной. Но это было для них только первым толчком. Дальше уже была ими пущена в ход клевета. Клевета дошла до того, что факт службы в тюрьме уже поблек перед ней. Гнусных клеветнических показаний настолько было много, что перечислить их здесь нет никакой возможности. Они, эти гнусные люди, касались даже интимной моей семейной и личной жизни, хотя в действительности она была в десятки, если не в сотни раз безупречнее их интимной жизни. И все это ставилось мне в вину как человеку, которому всегда была чужда нравственность и этика вообще, не говоря уже о пролетарской. О многих клеветах я мог только догадываться, так как о них мне прямо ни в партийных организациях, ни в ОГПУ не говорили, о них только делали намек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Одной клеветой из клевет было, что в 1918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>, когда чехо-словаки взяли Самару, я будто бы разъезжал по территории, занятой чехо-словаками, и принимал самое активное участие в борьбе против Советской Власти как враг пролетарской революции. Тогда как фактически дело обстояло так, что я бежал от чехо-словаков через фронт на свою родину, которая все время находилась на территории Советской Власти, и занимал там ряд ответственных постов, в том числе был секретарем Военно-революционого комитет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Об этом я имею теперь соответствующую официальную справку с родины, с которой 1-го августа с</w:t>
      </w:r>
      <w:r>
        <w:rPr>
          <w:rFonts w:cs="Arial" w:ascii="Arial" w:hAnsi="Arial"/>
          <w:i/>
          <w:szCs w:val="24"/>
        </w:rPr>
        <w:t>&lt;его&gt;</w:t>
      </w:r>
      <w:r>
        <w:rPr>
          <w:rFonts w:cs="Arial" w:ascii="Arial" w:hAnsi="Arial"/>
          <w:szCs w:val="24"/>
        </w:rPr>
        <w:t xml:space="preserve">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обжаловал постановление Коллегии ОГПУ Помощнику Прокурора Республики по надзору за ОГПУ, но по сие время об этом не имею никаких результатов. По-видимому, тут нужно это дело кому-то протолкнуть, но проталкивать у меня некому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Во всех гнусных клеветах главную роль играли моя жена, с которой я к тому времени уже был в разводе, и член Коллегии Нарком</w:t>
      </w:r>
      <w:r>
        <w:rPr>
          <w:rFonts w:cs="Arial" w:ascii="Arial" w:hAnsi="Arial"/>
          <w:i/>
          <w:szCs w:val="24"/>
        </w:rPr>
        <w:t>&lt;ата&gt;</w:t>
      </w:r>
      <w:r>
        <w:rPr>
          <w:rFonts w:cs="Arial" w:ascii="Arial" w:hAnsi="Arial"/>
          <w:szCs w:val="24"/>
        </w:rPr>
        <w:t xml:space="preserve"> труда СССР тов</w:t>
      </w:r>
      <w:r>
        <w:rPr>
          <w:rFonts w:cs="Arial" w:ascii="Arial" w:hAnsi="Arial"/>
          <w:i/>
          <w:szCs w:val="24"/>
        </w:rPr>
        <w:t>&lt;арищ&gt;</w:t>
      </w:r>
      <w:r>
        <w:rPr>
          <w:rFonts w:cs="Arial" w:ascii="Arial" w:hAnsi="Arial"/>
          <w:szCs w:val="24"/>
        </w:rPr>
        <w:t xml:space="preserve"> Гиндин, который до этого с 1924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со мной и моей женой был в самых тесных дружеских взаимоотношениях, с которым мне, несмотря на нашу дружбу, приходилось иметь разногласия и по службе, и по партийной линии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т такова вкратце вся моя история до моей высылк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Нужно еще отметить, что клевета этих двух людей распространялась не только на меня одного, но и на мою жену, на которой после развода в 1929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я женился, несмотря на то, что они совершенно ее не знали и знать о ней ничего не могли, т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к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она до выхода за меня замуж проживала в гор</w:t>
      </w:r>
      <w:r>
        <w:rPr>
          <w:rFonts w:cs="Arial" w:ascii="Arial" w:hAnsi="Arial"/>
          <w:i/>
          <w:szCs w:val="24"/>
        </w:rPr>
        <w:t>&lt;оде&gt;</w:t>
      </w:r>
      <w:r>
        <w:rPr>
          <w:rFonts w:cs="Arial" w:ascii="Arial" w:hAnsi="Arial"/>
          <w:szCs w:val="24"/>
        </w:rPr>
        <w:t xml:space="preserve"> Казани и до этого ни разу не была в Москве. А потому и она была выслана в Северный край на три года вместе со мно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На месте высылки, в г</w:t>
      </w:r>
      <w:r>
        <w:rPr>
          <w:rFonts w:cs="Arial" w:ascii="Arial" w:hAnsi="Arial"/>
          <w:i/>
          <w:szCs w:val="24"/>
        </w:rPr>
        <w:t>&lt;ороде&gt;</w:t>
      </w:r>
      <w:r>
        <w:rPr>
          <w:rFonts w:cs="Arial" w:ascii="Arial" w:hAnsi="Arial"/>
          <w:szCs w:val="24"/>
        </w:rPr>
        <w:t xml:space="preserve"> Архангельске, у нас народился ребенок. Условия высылки вообще и народившийся ребенок не дают нам никакой возможности хотя бы до некоторой степени даже питаться сносно. Вот уже месяц как я на этой почве болею, не выходя из своей комнаты. Болезнь совсем лишила меня заработка, а потому мы голодуем и в зиму остаемся разутыми и раздетыми. Болезнь, по-видимому, еще является и результатом вредности для меня климатических услови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Но мы о себе не беспокоимся. Если бы не письмо, которое прилагается при этом, моей 7-ми летней дочурки, я не обратился бы к Вам ни с какой просьбой. Она, вообще-то, была слабенькой в смысле здоровья, а тут 8 недель пролежала в постели с воспалением легких. Она теперь находится раздетой, а потому обращается ко мне за помощью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Я же не в состоянии оказать ей какую-либо помощь в этом отношении. Поэтому я с этой же просьбой обращаюсь к Вам. Она ведь еще маленькая, еще никем не оклеветана и не опошлена. Быть может, ее будущее немало принесет пользы для общества. Она ведь не виновна в том, что ее мать так гнусно поступила с нами. Поэтому я еще раз обращаюсь к Вам с просьбой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огите ей! Если только будет Вам возможно сделать это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Ее зовут Таиса Федоровна Ефремова. Адрес ее: Москва, Домниковская ул</w:t>
      </w:r>
      <w:r>
        <w:rPr>
          <w:rFonts w:cs="Arial" w:ascii="Arial" w:hAnsi="Arial"/>
          <w:i/>
          <w:szCs w:val="24"/>
        </w:rPr>
        <w:t>&lt;ица&gt;</w:t>
      </w:r>
      <w:r>
        <w:rPr>
          <w:rFonts w:cs="Arial" w:ascii="Arial" w:hAnsi="Arial"/>
          <w:szCs w:val="24"/>
        </w:rPr>
        <w:t>, дом № 4, кв</w:t>
      </w:r>
      <w:r>
        <w:rPr>
          <w:rFonts w:cs="Arial" w:ascii="Arial" w:hAnsi="Arial"/>
          <w:i/>
          <w:szCs w:val="24"/>
        </w:rPr>
        <w:t>&lt;артира&gt;</w:t>
      </w:r>
      <w:r>
        <w:rPr>
          <w:rFonts w:cs="Arial" w:ascii="Arial" w:hAnsi="Arial"/>
          <w:szCs w:val="24"/>
        </w:rPr>
        <w:t xml:space="preserve"> № 4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Мой адрес: г</w:t>
      </w:r>
      <w:r>
        <w:rPr>
          <w:rFonts w:cs="Arial" w:ascii="Arial" w:hAnsi="Arial"/>
          <w:i/>
          <w:szCs w:val="24"/>
        </w:rPr>
        <w:t>&lt;ород&gt;</w:t>
      </w:r>
      <w:r>
        <w:rPr>
          <w:rFonts w:cs="Arial" w:ascii="Arial" w:hAnsi="Arial"/>
          <w:szCs w:val="24"/>
        </w:rPr>
        <w:t xml:space="preserve"> Архангельск, Новгородская ул</w:t>
      </w:r>
      <w:r>
        <w:rPr>
          <w:rFonts w:cs="Arial" w:ascii="Arial" w:hAnsi="Arial"/>
          <w:i/>
          <w:szCs w:val="24"/>
        </w:rPr>
        <w:t>&lt;ица&gt;</w:t>
      </w:r>
      <w:r>
        <w:rPr>
          <w:rFonts w:cs="Arial" w:ascii="Arial" w:hAnsi="Arial"/>
          <w:szCs w:val="24"/>
        </w:rPr>
        <w:t>, дом № 55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3/X-1930. Ф. Ефремов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Cs w:val="24"/>
        </w:rPr>
        <w:t xml:space="preserve">. 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«28 сентября 30 г</w:t>
      </w:r>
      <w:r>
        <w:rPr>
          <w:rFonts w:cs="Arial" w:ascii="Arial" w:hAnsi="Arial"/>
          <w:i/>
          <w:szCs w:val="24"/>
        </w:rPr>
        <w:t xml:space="preserve">&lt;ода&gt;   </w:t>
      </w:r>
      <w:r>
        <w:rPr>
          <w:rFonts w:cs="Arial" w:ascii="Arial" w:hAnsi="Arial"/>
          <w:szCs w:val="24"/>
        </w:rPr>
        <w:t xml:space="preserve">        Тася Ефремова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двастуй Папа, целую я тебя бессчетное число раз.</w:t>
      </w:r>
    </w:p>
    <w:p>
      <w:pPr>
        <w:pStyle w:val="Style15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Папа, во-первых, я опишу тебе о том, как я болела долго и чуть не умерла. Я, папа, простудилась на площадке детской и заболела воспалением легких. Лежала 8 недель в постели, а теперь только начинаю ходить ножками. Мне кажется, я уже забыла, как шагать и бегать, и очень слабая, но теперь только доктор мне сказал, чтобы я не простужалась больше, теплее одевалась, а то может быть осложненье, и я могу скоро умереть. Милый Папа, а у меня нет пальтишка теплого, и негде купить, и у мамы нет денег. Я, Папа, хотела, чтобы ты убил одного медведя, снял бы шубку беленькую и, может быть, прислал бы для меня на пальто и шапочку. У меня рейтузы и фуфайка еще живы и очень хорошие, и мама мне достала теплые ботинки по книжке, вот только пальтишка и нет. Если ты, папочка, не пришлешь, то мне всю зиму придется сидеть в комнате, а то старое пальтишко уже совсем мало, я выросла. И в школу не могла попасть, потому что болела, а теперь учительница сказала, что я очень слаба, и мне тяжело будет заниматься. Да и кушать вообще нечего, на детей мало кое-что дают: молоко — 1 кружку в 5-и дневку дают, а у молочницы дорого стоит: 60 к</w:t>
      </w:r>
      <w:r>
        <w:rPr>
          <w:rFonts w:cs="Arial" w:ascii="Arial" w:hAnsi="Arial"/>
          <w:i/>
          <w:szCs w:val="24"/>
        </w:rPr>
        <w:t>&lt;опеек&gt;</w:t>
      </w:r>
      <w:r>
        <w:rPr>
          <w:rFonts w:cs="Arial" w:ascii="Arial" w:hAnsi="Arial"/>
          <w:szCs w:val="24"/>
        </w:rPr>
        <w:t xml:space="preserve"> кружка. Ну, Папа, пока всего хорошего, пиши, как поживает братик, как его здоровье. Пиши нам почаще, не забывай обо мне. 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ини, папа, что я не написала своим почерком, я еще не могу, у меня дрожат ручки, а я попросила маму, да и мама тоже не может, тоже больна. Папа, пиши, когда ты приедешь, я о тебе очень соскучилась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>В октябре 1930 — заведующий юридического отдела Помполита обратился к Таисии Ефремовой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Style15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3 октября 1930</w:t>
      </w:r>
      <w:r>
        <w:rPr>
          <w:rFonts w:cs="Arial" w:ascii="Arial" w:hAnsi="Arial"/>
          <w:i/>
          <w:szCs w:val="24"/>
          <w:lang w:val="en-US"/>
        </w:rPr>
        <w:t>&gt;</w:t>
      </w:r>
    </w:p>
    <w:p>
      <w:pPr>
        <w:pStyle w:val="Style1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ЕФРЕМОВОЙ Таисии Федоровне.</w:t>
      </w:r>
    </w:p>
    <w:p>
      <w:pPr>
        <w:pStyle w:val="Style15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ледствие обращения к нам Вашего отца, просьба зайти в помещение "Помощи Политическим заключенным" между 2-5 час</w:t>
      </w:r>
      <w:r>
        <w:rPr>
          <w:rFonts w:cs="Arial" w:ascii="Arial" w:hAnsi="Arial"/>
          <w:i/>
          <w:szCs w:val="24"/>
        </w:rPr>
        <w:t>&lt;ами&gt;</w:t>
      </w:r>
      <w:r>
        <w:rPr>
          <w:rFonts w:cs="Arial" w:ascii="Arial" w:hAnsi="Arial"/>
          <w:szCs w:val="24"/>
        </w:rPr>
        <w:t>, кроме 5, 10, 15 и т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д</w:t>
      </w:r>
      <w:r>
        <w:rPr>
          <w:rFonts w:cs="Arial" w:ascii="Arial" w:hAnsi="Arial"/>
          <w:i/>
          <w:szCs w:val="24"/>
        </w:rPr>
        <w:t>&lt;алее&gt;</w:t>
      </w:r>
      <w:r>
        <w:rPr>
          <w:rFonts w:cs="Arial" w:ascii="Arial" w:hAnsi="Arial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Style15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 xml:space="preserve">В тот же день заведующий юридического отдела Помполита обратился и к Федору Дмитриевичу Ефремову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3 октября 1930&gt;</w:t>
      </w:r>
    </w:p>
    <w:p>
      <w:pPr>
        <w:pStyle w:val="Style1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ЕФРЕМОВУ Федору Дмитриевичу.</w:t>
      </w:r>
    </w:p>
    <w:p>
      <w:pPr>
        <w:pStyle w:val="Style15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В ответ на В</w:t>
      </w:r>
      <w:r>
        <w:rPr>
          <w:rFonts w:cs="Arial" w:ascii="Arial" w:hAnsi="Arial"/>
          <w:i/>
          <w:szCs w:val="24"/>
        </w:rPr>
        <w:t>&lt;аше&gt;</w:t>
      </w:r>
      <w:r>
        <w:rPr>
          <w:rFonts w:cs="Arial" w:ascii="Arial" w:hAnsi="Arial"/>
          <w:szCs w:val="24"/>
        </w:rPr>
        <w:t xml:space="preserve"> обращение сообщаем Вам, что мы вызывали Вашу дочь д</w:t>
      </w:r>
      <w:r>
        <w:rPr>
          <w:rFonts w:cs="Arial" w:ascii="Arial" w:hAnsi="Arial"/>
          <w:i/>
          <w:szCs w:val="24"/>
        </w:rPr>
        <w:t>&lt;ля&gt;</w:t>
      </w:r>
      <w:r>
        <w:rPr>
          <w:rFonts w:cs="Arial" w:ascii="Arial" w:hAnsi="Arial"/>
          <w:szCs w:val="24"/>
        </w:rPr>
        <w:t xml:space="preserve"> переговоров. Можем оказать Вам помощь не более, чем в сумме 10 руб</w:t>
      </w:r>
      <w:r>
        <w:rPr>
          <w:rFonts w:cs="Arial" w:ascii="Arial" w:hAnsi="Arial"/>
          <w:i/>
          <w:szCs w:val="24"/>
        </w:rPr>
        <w:t>&lt;лей&gt;</w:t>
      </w:r>
      <w:r>
        <w:rPr>
          <w:rFonts w:cs="Arial" w:ascii="Arial" w:hAnsi="Arial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470. С. 25-30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470. С. 22. Автограф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470. С. 31. Автограф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470. С. 32. Автограф.</w:t>
      </w:r>
    </w:p>
    <w:p>
      <w:pPr>
        <w:pStyle w:val="Footnot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sz w:val="28"/>
      <w:szCs w:val="22"/>
      <w:lang w:val="en-US" w:bidi="en-US"/>
    </w:rPr>
  </w:style>
  <w:style w:type="character" w:styleId="Style13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Calibri;Century Gothic" w:hAnsi="Calibri;Century Gothic" w:eastAsia="Times New Roman" w:cs="Times New Roman"/>
      <w:sz w:val="28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9:00Z</dcterms:created>
  <dc:creator>Ирина</dc:creator>
  <dc:description/>
  <cp:keywords/>
  <dc:language>en-US</dc:language>
  <cp:lastModifiedBy>Customer</cp:lastModifiedBy>
  <dcterms:modified xsi:type="dcterms:W3CDTF">2010-04-21T07:09:00Z</dcterms:modified>
  <cp:revision>4</cp:revision>
  <dc:subject/>
  <dc:title/>
</cp:coreProperties>
</file>