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ind w:right="-1" w:firstLine="567"/>
        <w:jc w:val="center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  <w:t>О МАЕВСКИХ П. П. и М. П. — ПЕШКОВОЙ Е. П.</w:t>
      </w:r>
    </w:p>
    <w:p>
      <w:pPr>
        <w:pStyle w:val="Style17"/>
        <w:ind w:right="-1" w:firstLine="56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p>
      <w:pPr>
        <w:pStyle w:val="Style17"/>
        <w:ind w:right="-1" w:firstLine="567"/>
        <w:jc w:val="both"/>
        <w:rPr>
          <w:rFonts w:ascii="Arial" w:hAnsi="Arial" w:cs="Arial"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Cs/>
          <w:i/>
          <w:sz w:val="24"/>
          <w:szCs w:val="24"/>
          <w:lang w:val="ru-RU"/>
        </w:rPr>
        <w:t>МАЕВСКИЙ</w:t>
      </w:r>
      <w:r>
        <w:rPr>
          <w:rFonts w:cs="Arial" w:ascii="Arial" w:hAnsi="Arial"/>
          <w:i/>
          <w:sz w:val="24"/>
          <w:szCs w:val="24"/>
          <w:lang w:val="ru-RU"/>
        </w:rPr>
        <w:t xml:space="preserve"> Михаил Петрович, родился в 1901 в Екатеринославе (отец Маевский Петр Петрович, дворянин; мать Маевская Анна Александровна). До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1917 — проживал в Хабаровске, учился в реальном училище, в 1918 — бежал из дома в поисках приключений, вступил в отряд Семенова, позднее найден родителями и возвращен домой в Хабаровске, где окончил реальное училище и был призван в РККА. После демобилизации проживал с родителями во Владивостоке, работал исследователем-зоологом в Тихоокеанском Институте рыбного хозяйства. 26 декабря 1931 — арестован с отцом как </w:t>
      </w:r>
      <w:r>
        <w:rPr>
          <w:rFonts w:cs="Arial" w:ascii="Arial" w:hAnsi="Arial"/>
          <w:sz w:val="24"/>
          <w:szCs w:val="24"/>
          <w:lang w:val="ru-RU"/>
        </w:rPr>
        <w:t>«участник контрреволюционной организации».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24 января 1932 — приговорен к ВМН и расстрелян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  <w:lang w:val="ru-RU"/>
        </w:rPr>
        <w:footnoteReference w:id="2"/>
      </w:r>
      <w:r>
        <w:rPr>
          <w:rFonts w:cs="Arial" w:ascii="Arial" w:hAnsi="Arial"/>
          <w:bCs/>
          <w:i/>
          <w:iCs/>
          <w:sz w:val="24"/>
          <w:szCs w:val="24"/>
          <w:lang w:val="ru-RU"/>
        </w:rPr>
        <w:t>.</w:t>
      </w:r>
    </w:p>
    <w:p>
      <w:pPr>
        <w:pStyle w:val="Style17"/>
        <w:ind w:right="-1" w:firstLine="567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lang w:val="ru-RU"/>
        </w:rPr>
        <w:t>МАЕВСКИЙ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Петр Петрович, родился в 1874. Окончил юридический факультет университета. Женат на </w:t>
      </w:r>
      <w:r>
        <w:rPr>
          <w:rFonts w:cs="Arial" w:ascii="Arial" w:hAnsi="Arial"/>
          <w:i/>
          <w:sz w:val="24"/>
          <w:szCs w:val="24"/>
          <w:lang w:val="ru-RU"/>
        </w:rPr>
        <w:t>Анне Александровне Маевской, в семье — сын Михаил.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До 1917 — проживал с семьей в Хабаровске, служил в учреждении; затем переехал во Владивосток, работал плановиком-экономистом в Приморском Рыбаксоюзе. Женат на </w:t>
      </w:r>
      <w:r>
        <w:rPr>
          <w:rFonts w:cs="Arial" w:ascii="Arial" w:hAnsi="Arial"/>
          <w:i/>
          <w:sz w:val="24"/>
          <w:szCs w:val="24"/>
          <w:lang w:val="ru-RU"/>
        </w:rPr>
        <w:t>Анне Александровне Маевской, в семье — сын Михаил.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25 декабря 1931 — арестован с сыном как </w:t>
      </w:r>
      <w:r>
        <w:rPr>
          <w:rFonts w:cs="Arial" w:ascii="Arial" w:hAnsi="Arial"/>
          <w:i/>
          <w:sz w:val="24"/>
          <w:szCs w:val="24"/>
          <w:lang w:val="ru-RU"/>
        </w:rPr>
        <w:t>«участник контрреволюционной организации»; о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бвинялся в </w:t>
      </w:r>
      <w:r>
        <w:rPr>
          <w:rFonts w:cs="Arial" w:ascii="Arial" w:hAnsi="Arial"/>
          <w:i/>
          <w:sz w:val="24"/>
          <w:szCs w:val="24"/>
          <w:lang w:val="ru-RU"/>
        </w:rPr>
        <w:t>«антисоветской агитации»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 xml:space="preserve">24 января 1932 </w:t>
      </w:r>
      <w:r>
        <w:rPr>
          <w:rFonts w:cs="Arial" w:ascii="Arial" w:hAnsi="Arial"/>
          <w:i/>
          <w:iCs/>
          <w:sz w:val="24"/>
          <w:szCs w:val="24"/>
          <w:lang w:val="ru-RU"/>
        </w:rPr>
        <w:t>— приговорен к ВМН и расстрелян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  <w:lang w:val="ru-RU"/>
        </w:rPr>
        <w:footnoteReference w:id="3"/>
      </w:r>
      <w:r>
        <w:rPr>
          <w:rFonts w:cs="Arial" w:ascii="Arial" w:hAnsi="Arial"/>
          <w:bCs/>
          <w:i/>
          <w:iCs/>
          <w:sz w:val="24"/>
          <w:szCs w:val="24"/>
          <w:lang w:val="ru-RU"/>
        </w:rPr>
        <w:t>.</w:t>
      </w:r>
    </w:p>
    <w:p>
      <w:pPr>
        <w:pStyle w:val="Style17"/>
        <w:ind w:right="-1" w:firstLine="567"/>
        <w:jc w:val="both"/>
        <w:rPr>
          <w:rFonts w:ascii="Arial" w:hAnsi="Arial" w:cs="Arial"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Cs/>
          <w:i/>
          <w:iCs/>
          <w:sz w:val="24"/>
          <w:szCs w:val="24"/>
          <w:lang w:val="ru-RU"/>
        </w:rPr>
        <w:t>В феврале 1934 — к Екатерине Павловне Пешковой обратилась за помощью Анна Александровна Маевская, жена и мать.</w:t>
      </w:r>
    </w:p>
    <w:p>
      <w:pPr>
        <w:pStyle w:val="Normal"/>
        <w:ind w:firstLine="567"/>
        <w:jc w:val="right"/>
        <w:rPr>
          <w:rFonts w:ascii="Arial" w:hAnsi="Arial" w:cs="Arial"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0 февраля 1934&gt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Глубокоуважаемая Екатерина Павловна, недавно я узнала, что в Москве находится Международный Красный Крест Помощи полит</w:t>
      </w:r>
      <w:r>
        <w:rPr>
          <w:rFonts w:cs="Arial" w:ascii="Arial" w:hAnsi="Arial"/>
          <w:i/>
        </w:rPr>
        <w:t xml:space="preserve">&lt;ическим&gt; </w:t>
      </w:r>
      <w:r>
        <w:rPr>
          <w:rFonts w:cs="Arial" w:ascii="Arial" w:hAnsi="Arial"/>
        </w:rPr>
        <w:t>заключенным, и что к Вам можно обращаться с просьбой, что я и делаю, умоляя Вас помочь мне. Дело мое следующее: 25-го дек</w:t>
      </w:r>
      <w:r>
        <w:rPr>
          <w:rFonts w:cs="Arial" w:ascii="Arial" w:hAnsi="Arial"/>
          <w:i/>
        </w:rPr>
        <w:t>&lt;абря&gt;</w:t>
      </w:r>
      <w:r>
        <w:rPr>
          <w:rFonts w:cs="Arial" w:ascii="Arial" w:hAnsi="Arial"/>
        </w:rPr>
        <w:t xml:space="preserve"> 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Владивостоке был арестован агентами ГПУ мой муж, Петр Петрович </w:t>
      </w:r>
      <w:r>
        <w:rPr>
          <w:rFonts w:cs="Arial" w:ascii="Arial" w:hAnsi="Arial"/>
          <w:u w:val="single"/>
        </w:rPr>
        <w:t>Маевский</w:t>
      </w:r>
      <w:r>
        <w:rPr>
          <w:rFonts w:cs="Arial" w:ascii="Arial" w:hAnsi="Arial"/>
        </w:rPr>
        <w:t>, и 26-го дек</w:t>
      </w:r>
      <w:r>
        <w:rPr>
          <w:rFonts w:cs="Arial" w:ascii="Arial" w:hAnsi="Arial"/>
          <w:i/>
        </w:rPr>
        <w:t>&lt;абря&gt;</w:t>
      </w:r>
      <w:r>
        <w:rPr>
          <w:rFonts w:cs="Arial" w:ascii="Arial" w:hAnsi="Arial"/>
        </w:rPr>
        <w:t xml:space="preserve"> того же года  мой сын Михаил Петрович. Держали их целый год в заключении. Допрос был моему мужу два раза и, кажется, сыну так же. В конце января 3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принесла им передачу в тюрьму, куда они были переведены из ГПУ; передачу мою не приняли, сказали, что их взяли обратно в ГПУ. Когда я пошла туда, то и там не приняли, сказали, что они переданы в ведение прокурора. Но мне, кажется, что это не причина </w:t>
      </w:r>
      <w:r>
        <w:rPr>
          <w:rFonts w:cs="Arial" w:ascii="Arial" w:hAnsi="Arial"/>
          <w:u w:val="single"/>
        </w:rPr>
        <w:t>людей лишать последней радости в заключении</w:t>
      </w:r>
      <w:r>
        <w:rPr>
          <w:rFonts w:cs="Arial" w:ascii="Arial" w:hAnsi="Arial"/>
        </w:rPr>
        <w:t>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передач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й муж и сын окутаны сетью подлой клеветы. Их обвинили в участии в какой-то организации и с такими лицами, кот</w:t>
      </w:r>
      <w:r>
        <w:rPr>
          <w:rFonts w:cs="Arial" w:ascii="Arial" w:hAnsi="Arial"/>
          <w:i/>
        </w:rPr>
        <w:t>&lt;орых&gt;</w:t>
      </w:r>
      <w:r>
        <w:rPr>
          <w:rFonts w:cs="Arial" w:ascii="Arial" w:hAnsi="Arial"/>
        </w:rPr>
        <w:t xml:space="preserve"> они в жизни не встречали и даже фамилии их не знают. Наконец, как мой муж, так и мой сын по своим взглядам против каких бы то ни было организаций, поэтому это обвинение лож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огда же я спросила прокурора, в чем же обвиняется мой муж</w:t>
      </w:r>
      <w:r>
        <w:rPr>
          <w:rFonts w:cs="Arial" w:ascii="Arial" w:hAnsi="Arial"/>
        </w:rPr>
        <w:t xml:space="preserve">, он мне ответил: "в агитации". При свидании я мужу передала то, что сказал мне прокурор, муж был крайне удивлен и сказал мне, что, вероятно, я ошиблась, не поняла прокурора, и что не могут его обвинять в том, чем он никогда не занимался, и что, вообще, он ни в чем не считает себя виновным и что, вероятно, на днях </w:t>
      </w:r>
      <w:r>
        <w:rPr>
          <w:rFonts w:cs="Arial" w:ascii="Arial" w:hAnsi="Arial"/>
          <w:i/>
        </w:rPr>
        <w:t xml:space="preserve">&lt;его&gt; </w:t>
      </w:r>
      <w:r>
        <w:rPr>
          <w:rFonts w:cs="Arial" w:ascii="Arial" w:hAnsi="Arial"/>
        </w:rPr>
        <w:t>освободят. Когда же он сидел в ГПУ, то почти при каждой передаче писал мне: "до скорого свидания, за мной никакой вины нет". Я должна сказать, что мой муж юрист, с университетским образованием, всесторонне развитой человек и, если он мне давал надежду на скорое свидание, то он отдавал себе отчет в том, что говорил, значит, он так и дума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сына, то его обвиняли в том, что он был в отряде Семенова. Муж, как юрист, полагал, что сыну за это грозит самое большее — 3 года высылки, не больше. Если же обвинители учтут все обстоятельства, при которых сын попал в отряд, и еще в то время юный возраст, то, конечно, должны были его оправдать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тоятельства эти следующие: до 17-го года </w:t>
      </w:r>
      <w:r>
        <w:rPr>
          <w:rFonts w:cs="Arial" w:ascii="Arial" w:hAnsi="Arial"/>
          <w:u w:val="single"/>
        </w:rPr>
        <w:t>мы жили в Хабаровске, затем переехали во Владивосток</w:t>
      </w:r>
      <w:r>
        <w:rPr>
          <w:rFonts w:cs="Arial" w:ascii="Arial" w:hAnsi="Arial"/>
        </w:rPr>
        <w:t xml:space="preserve">. Сына же оставили в Хабаровске, чтобы он докончил там учебный год, он был в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-м классе. Долго я не имела от него известий, наконец, узнаю, что его в Хабаровске нет и неизвестно, где он. После безуспешных поисков и справок, мы узнали, где он, поехали с мужем и привезли его обратно в ужасном виде. Оказалось, что товарищи, такие юные мальчики, как он, </w:t>
      </w:r>
      <w:r>
        <w:rPr>
          <w:rFonts w:cs="Arial" w:ascii="Arial" w:hAnsi="Arial"/>
          <w:u w:val="single"/>
        </w:rPr>
        <w:t>соблазнили его бежать, поступить в отряд какой-нибудь и вести интересную жизнь, полную приключений</w:t>
      </w:r>
      <w:r>
        <w:rPr>
          <w:rFonts w:cs="Arial" w:ascii="Arial" w:hAnsi="Arial"/>
        </w:rPr>
        <w:t xml:space="preserve">, и более интересную, чем ученье в реальном училище. Конечно, Майн-Рид и подобные приключенческие рассказы сыграли тут немалую роль. Сын был бесконечно счастлив, что мы вырвали его из той обстановки, куда он попал  случайно, где так настрадался, зато это отбило у него всякую охоту к каким бы то ни было организациям. Вскоре мы его отправили опять продолжать учиться в Хабаровске. Вот вся его вина. И можно ли судить и наказывать почти 30-ти летнего человека за то, что он сделал мальчиком? Ведь это больше, чем десятилетняя давность! Наконец, он служил в Красной Армии, ничем там себя не скомпрометировал, должны были и это учесть. Суд над моим мужем и сыном был негласный, а судила какая-то тройка. Какую же можно ожидать справедливость от подобного негласного суда? Когда я хотела писать в Москву, мне определенно сказали, что Москва им не указ, и что у них власть на местах. И вот эта волна прокатилась по всему Владивостоку. Не было дома, где бы ни было арестованных. </w:t>
      </w:r>
      <w:r>
        <w:rPr>
          <w:rFonts w:cs="Arial" w:ascii="Arial" w:hAnsi="Arial"/>
          <w:u w:val="single"/>
        </w:rPr>
        <w:t>Вся интеллигенция трудовая была арестована, масса инженеров, докторов</w:t>
      </w:r>
      <w:r>
        <w:rPr>
          <w:rFonts w:cs="Arial" w:ascii="Arial" w:hAnsi="Arial"/>
        </w:rPr>
        <w:t xml:space="preserve"> и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алее&gt;</w:t>
      </w:r>
      <w:r>
        <w:rPr>
          <w:rFonts w:cs="Arial" w:ascii="Arial" w:hAnsi="Arial"/>
        </w:rPr>
        <w:t>. Много погибло в заключение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арестовывали даже больных. А расстрелы?? Какое право имеет человек убивать себе подобного, да еще вдобавок безоружного человека? Подлее этого ничего быть не может. Природа дала жизнь человеку, она и отнимет е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й сын последнее время работал по биологии, его работа есть даже здесь в Академии наук. В год ареста он должен был ехать в Москву на съезд профессоров биологов, готовил доклад, в котором он проводил новую мысль в этой области; весь был поглощен этим трудом. При свидании я находила его таким же жизнерадостным, как и всегда, т</w:t>
      </w:r>
      <w:r>
        <w:rPr>
          <w:rFonts w:cs="Arial" w:ascii="Arial" w:hAnsi="Arial"/>
          <w:i/>
        </w:rPr>
        <w:t>&lt;аким&gt;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i/>
        </w:rPr>
        <w:t>&lt;бразом&gt;</w:t>
      </w:r>
      <w:r>
        <w:rPr>
          <w:rFonts w:cs="Arial" w:ascii="Arial" w:hAnsi="Arial"/>
        </w:rPr>
        <w:t xml:space="preserve"> вины за собой он никакой не чувствовал, об одном только просил меня, не продавать его кни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и с мужем наверно думали, что они в руках людей, которым не чужды справедливость и снисхождение, а оказалось, что они в руках жестоких зверей. Прошел слух, что многих, в том числе и моих дорогих страдальцев, выслали неизвестно куда. Если бы даже мой сын и мой муж были бы в чем виноваты, то уже достаточно просидеть год в ГПУ, чтобы искупить свою вину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ГПУ гулять совсем не выпускают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некуда, сидят они под крышей, окно в крыше, кругом стены, жара отчаянная. Всего не перескажешь. Меня ужас берет, когда я все вспоминаю, гипноз и тот мне не помогает. Доктор говорит, что надо уйти с головой в какую-нибудь работу. Но в какую? Вот если б я могла работать на пользу заключенных, эта работа меня удовлетворила бы, примирила бы с жизн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Когда я узнала, что существует Красный Крест Помощи</w:t>
      </w:r>
      <w:r>
        <w:rPr>
          <w:rFonts w:cs="Arial" w:ascii="Arial" w:hAnsi="Arial"/>
        </w:rPr>
        <w:t xml:space="preserve"> полит</w:t>
      </w:r>
      <w:r>
        <w:rPr>
          <w:rFonts w:cs="Arial" w:ascii="Arial" w:hAnsi="Arial"/>
          <w:i/>
        </w:rPr>
        <w:t xml:space="preserve">&lt;ическим&gt; </w:t>
      </w:r>
      <w:r>
        <w:rPr>
          <w:rFonts w:cs="Arial" w:ascii="Arial" w:hAnsi="Arial"/>
        </w:rPr>
        <w:t>заключенным, и что Вы там работаете, я заплакала от радости, что есть еще такие истинно хорошие люди, кот</w:t>
      </w:r>
      <w:r>
        <w:rPr>
          <w:rFonts w:cs="Arial" w:ascii="Arial" w:hAnsi="Arial"/>
          <w:i/>
        </w:rPr>
        <w:t>&lt;орые&gt;</w:t>
      </w:r>
      <w:r>
        <w:rPr>
          <w:rFonts w:cs="Arial" w:ascii="Arial" w:hAnsi="Arial"/>
        </w:rPr>
        <w:t xml:space="preserve"> могут заниматься таким высоко нравственным трудом, как помощь полит</w:t>
      </w:r>
      <w:r>
        <w:rPr>
          <w:rFonts w:cs="Arial" w:ascii="Arial" w:hAnsi="Arial"/>
          <w:i/>
        </w:rPr>
        <w:t xml:space="preserve">&lt;ическим&gt; </w:t>
      </w:r>
      <w:r>
        <w:rPr>
          <w:rFonts w:cs="Arial" w:ascii="Arial" w:hAnsi="Arial"/>
        </w:rPr>
        <w:t>заключен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т я обращаюсь к Вам, несчастная мать и жена, прошу Вас помочь разыскать моих родных, я сознаю, что это очень трудно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от ГПУ правды очень трудно добиться. Простите меня за мое, может, несвязное письмо. Я его едва пишу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все время плачу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 глубоким уважением А. Маевск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/II – 3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, Гатчинская </w:t>
      </w:r>
      <w:r>
        <w:rPr>
          <w:rFonts w:cs="Arial" w:ascii="Arial" w:hAnsi="Arial"/>
          <w:i/>
        </w:rPr>
        <w:t>&lt;улиц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16, ком</w:t>
      </w:r>
      <w:r>
        <w:rPr>
          <w:rFonts w:cs="Arial" w:ascii="Arial" w:hAnsi="Arial"/>
          <w:i/>
        </w:rPr>
        <w:t>&lt;ната&gt;</w:t>
      </w:r>
      <w:r>
        <w:rPr>
          <w:rFonts w:cs="Arial" w:ascii="Arial" w:hAnsi="Arial"/>
        </w:rPr>
        <w:t xml:space="preserve"> 3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нна Александровна Маевская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>«Жертвы политического террора в СССР». Компакт-диск. М., «Звенья», изд. 3-е, 2004.</w:t>
      </w:r>
    </w:p>
  </w:footnote>
  <w:footnote w:id="3">
    <w:p>
      <w:pPr>
        <w:pStyle w:val="Style17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szCs w:val="20"/>
          <w:lang w:val="ru-RU"/>
        </w:rPr>
        <w:t>«Жертвы политического террора в СССР». Компакт-диск. М., «Звенья», изд. 3-е, 2004.</w:t>
      </w:r>
    </w:p>
  </w:footnote>
  <w:footnote w:id="4">
    <w:p>
      <w:pPr>
        <w:pStyle w:val="Style17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szCs w:val="20"/>
          <w:lang w:val="ru-RU"/>
        </w:rPr>
        <w:t>ГАРФ. Ф. Р-8409. Оп. 1. Д. 1163. С.129-130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7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8-19T11:37:00Z</dcterms:modified>
  <cp:revision>2</cp:revision>
  <dc:subject/>
  <dc:title>                                           Дорогая Екатерина Павловна</dc:title>
</cp:coreProperties>
</file>