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/>
      </w:pPr>
      <w:r>
        <w:rPr>
          <w:rFonts w:cs="Arial" w:ascii="Arial" w:hAnsi="Arial"/>
          <w:sz w:val="24"/>
          <w:szCs w:val="24"/>
        </w:rPr>
        <w:t>ПАУЛЬ О. Г. — в НКВД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</w:rPr>
        <w:t>ПАУЛЬ Ольга Георгиевна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Педагог, до 1919 — работал в Москве, с 1920 — методистом в Уфе. 2 ноября 1923 — арестована, приговорена к 3 годам ссылки и 13 ноября отправлена в Архангельск. </w:t>
      </w:r>
    </w:p>
    <w:p>
      <w:pPr>
        <w:pStyle w:val="Normal"/>
        <w:ind w:firstLine="5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В январе 1924 — обратилась с заявлением в Центральную Комиссию НКВД. </w:t>
      </w:r>
    </w:p>
    <w:p>
      <w:pPr>
        <w:pStyle w:val="Normal"/>
        <w:ind w:firstLine="54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&lt;18 января 1924&gt;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В Центральную Комиссию при Народном Комиссариат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х Дел по делам административно-ссыльных</w:t>
      </w:r>
    </w:p>
    <w:p>
      <w:pPr>
        <w:pStyle w:val="Normal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 ссыльной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г</w:t>
      </w:r>
      <w:r>
        <w:rPr>
          <w:rFonts w:cs="Arial" w:ascii="Arial" w:hAnsi="Arial"/>
          <w:i/>
          <w:iCs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Уфы в Печерский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 Архангельской губ</w:t>
      </w:r>
      <w:r>
        <w:rPr>
          <w:rFonts w:cs="Arial" w:ascii="Arial" w:hAnsi="Arial"/>
          <w:i/>
          <w:iCs/>
          <w:sz w:val="24"/>
          <w:szCs w:val="24"/>
        </w:rPr>
        <w:t>&lt;ернии&gt;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уль Ольги Георгиевны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Три причины побуждают меня обратиться в Комиссию с просьбой о пересмотре моего дела и, если возможно, отмене приговора: 1) глубокое сознание отсутствия каких-либо контрреволюционных побуждений в моей деятельности; 2) большая методическая работа в Уфе, брошенная на полпути и, наконец, 3) узколичная причина: в Уфе остались моя мать 71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материально необеспеченная, без родных, больная, перевести которую в холодный Печерский край вещь немыслимая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С момента Октябрьской Революции я твердо заняла позицию поддержки Советской власти и от моей позиции не отступала ни в 1917-1919 г</w:t>
      </w:r>
      <w:r>
        <w:rPr>
          <w:rFonts w:cs="Arial" w:ascii="Arial" w:hAnsi="Arial"/>
          <w:i/>
          <w:iCs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, работая в Москве, ни в 1919-23 г</w:t>
      </w:r>
      <w:r>
        <w:rPr>
          <w:rFonts w:cs="Arial" w:ascii="Arial" w:hAnsi="Arial"/>
          <w:i/>
          <w:iCs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, работая в Уфе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Я, прежде всего, педагог и потому свою задачу видела в том, чтобы отдать свои знания и опыт хорошей постановке педагогического образования и принять участие в организации новой школы с новым, более нормальным взаимоотношением учащих и учащихся; в сообщении возможно больше научного исследования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торый послужил бы канвой для работы преподавателя политически грамотн</w:t>
      </w:r>
      <w:r>
        <w:rPr>
          <w:rFonts w:cs="Arial" w:ascii="Arial" w:hAnsi="Arial"/>
          <w:i/>
          <w:iCs/>
          <w:sz w:val="24"/>
          <w:szCs w:val="24"/>
        </w:rPr>
        <w:t>&lt;ого&gt;</w:t>
      </w:r>
      <w:r>
        <w:rPr>
          <w:rFonts w:cs="Arial" w:ascii="Arial" w:hAnsi="Arial"/>
          <w:sz w:val="24"/>
          <w:szCs w:val="24"/>
        </w:rPr>
        <w:t>. Естественный путь для этого я видела в нормальной постановке школьного самоуправления, при которой учащие и учащиеся могли работать в полном контакте, сообща творя жизнь в своей маленькой республике. Над организацией школьного самоуправления я работала все время и результатом этого явилась привычка учащихся со всеми, не только школьными, но часто и личными делами обращаться ко мне. Так было и этой весной — группа молодеж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ила провести с ними летом кружковую работу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зимой, занятые днем на службе, а вечером в школе, они не имели времени для кружковой работы. С июля мы начали работу — сначала в 2 кружках, потом один распался, а второй регулярно работал до моего ухода из школы. Кроме того, бывала у меня группа молодежи, наметившая переход из более слабой параллели в более сильную, для бесед по отдельным вопросам курса, которые они разрабатывали самостоятельно. В конце лета часто бывал у меня и председатель Школ</w:t>
      </w:r>
      <w:r>
        <w:rPr>
          <w:rFonts w:cs="Arial" w:ascii="Arial" w:hAnsi="Arial"/>
          <w:i/>
          <w:iCs/>
          <w:sz w:val="24"/>
          <w:szCs w:val="24"/>
        </w:rPr>
        <w:t>&lt;ьного&gt;</w:t>
      </w:r>
      <w:r>
        <w:rPr>
          <w:rFonts w:cs="Arial" w:ascii="Arial" w:hAnsi="Arial"/>
          <w:sz w:val="24"/>
          <w:szCs w:val="24"/>
        </w:rPr>
        <w:t xml:space="preserve"> ком</w:t>
      </w:r>
      <w:r>
        <w:rPr>
          <w:rFonts w:cs="Arial" w:ascii="Arial" w:hAnsi="Arial"/>
          <w:i/>
          <w:iCs/>
          <w:sz w:val="24"/>
          <w:szCs w:val="24"/>
        </w:rPr>
        <w:t>&lt;итета&gt;</w:t>
      </w:r>
      <w:r>
        <w:rPr>
          <w:rFonts w:cs="Arial" w:ascii="Arial" w:hAnsi="Arial"/>
          <w:sz w:val="24"/>
          <w:szCs w:val="24"/>
        </w:rPr>
        <w:t xml:space="preserve"> по вопросу переработки устава. Работа шла у меня на дому с ведома заведующего школой, и я никакой опасности для себя в этих посещениях не видела, ведь и раньше молодежь бывала у меня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На эти посещения молодежи ГПУ взглянуло к</w:t>
      </w:r>
      <w:r>
        <w:rPr>
          <w:rFonts w:cs="Arial" w:ascii="Arial" w:hAnsi="Arial"/>
          <w:i/>
          <w:iCs/>
          <w:sz w:val="24"/>
          <w:szCs w:val="24"/>
        </w:rPr>
        <w:t>&lt;а&gt;</w:t>
      </w:r>
      <w:r>
        <w:rPr>
          <w:rFonts w:cs="Arial" w:ascii="Arial" w:hAnsi="Arial"/>
          <w:sz w:val="24"/>
          <w:szCs w:val="24"/>
        </w:rPr>
        <w:t>к на собрания, имевшие связь с перемещением трех преподавателей из одних групп в другие. Должна заметить, что кружок, работавший у меня, почти не был заинтересован: преподаватели литературы и физики у них были другие, а к постановке естествознания, к</w:t>
      </w:r>
      <w:r>
        <w:rPr>
          <w:rFonts w:cs="Arial" w:ascii="Arial" w:hAnsi="Arial"/>
          <w:i/>
          <w:iCs/>
          <w:sz w:val="24"/>
          <w:szCs w:val="24"/>
        </w:rPr>
        <w:t>&lt;а&gt;</w:t>
      </w:r>
      <w:r>
        <w:rPr>
          <w:rFonts w:cs="Arial" w:ascii="Arial" w:hAnsi="Arial"/>
          <w:sz w:val="24"/>
          <w:szCs w:val="24"/>
        </w:rPr>
        <w:t>к это и обыкновенно бывает, с людьми, интересующимися гуманитарными науками, — они относились безразлично. От преподавателя Школ</w:t>
      </w:r>
      <w:r>
        <w:rPr>
          <w:rFonts w:cs="Arial" w:ascii="Arial" w:hAnsi="Arial"/>
          <w:i/>
          <w:iCs/>
          <w:sz w:val="24"/>
          <w:szCs w:val="24"/>
        </w:rPr>
        <w:t>&lt;ьного&gt;</w:t>
      </w:r>
      <w:r>
        <w:rPr>
          <w:rFonts w:cs="Arial" w:ascii="Arial" w:hAnsi="Arial"/>
          <w:sz w:val="24"/>
          <w:szCs w:val="24"/>
        </w:rPr>
        <w:t xml:space="preserve"> ком</w:t>
      </w:r>
      <w:r>
        <w:rPr>
          <w:rFonts w:cs="Arial" w:ascii="Arial" w:hAnsi="Arial"/>
          <w:i/>
          <w:iCs/>
          <w:sz w:val="24"/>
          <w:szCs w:val="24"/>
        </w:rPr>
        <w:t>&lt;итета&gt;</w:t>
      </w:r>
      <w:r>
        <w:rPr>
          <w:rFonts w:cs="Arial" w:ascii="Arial" w:hAnsi="Arial"/>
          <w:sz w:val="24"/>
          <w:szCs w:val="24"/>
        </w:rPr>
        <w:t xml:space="preserve"> я слышала и о неудовольствии учащихся постановкой трех предметов, и о предполагавшихся собраниях, но интересуясь главным образом юридической стороной вопроса, я заботилась, чтобы молодежью не было допущено ничего, не дозволенного уставом. Работы преподавателей, о которых шла речь, я не знала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и поступили в школу после моего ухода из заведующих, полагаться же только на отзыв учащихся я не считала возможным и потому держалась пассивно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Что касается моего отношения в Аввакуму, то должна сказать, что в 1919-20 г</w:t>
      </w:r>
      <w:r>
        <w:rPr>
          <w:rFonts w:cs="Arial" w:ascii="Arial" w:hAnsi="Arial"/>
          <w:i/>
          <w:iCs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положение с преподавателями физики в Уфе было критическим. На все учебные заведения — два физика. В то время я была заведующей школой и разыскивала преподавателя физики; поэтому, когда один из заведующих школой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</w:t>
      </w:r>
      <w:r>
        <w:rPr>
          <w:rFonts w:cs="Arial" w:ascii="Arial" w:hAnsi="Arial"/>
          <w:i/>
          <w:iCs/>
          <w:sz w:val="24"/>
          <w:szCs w:val="24"/>
        </w:rPr>
        <w:t>&lt;упени&gt;</w:t>
      </w:r>
      <w:r>
        <w:rPr>
          <w:rFonts w:cs="Arial" w:ascii="Arial" w:hAnsi="Arial"/>
          <w:sz w:val="24"/>
          <w:szCs w:val="24"/>
        </w:rPr>
        <w:t xml:space="preserve"> сказал мне, что у него физику преподает дьякон, окончивший физико-математический факультет, я, с разрешения Гороно, пригласила его в свою школу. Его идейной работой,  шедшей где-то в старой Уфе, я совершенно не интересовалась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вообще вопросы церкви для меня чужды. Когда же этой осенью, уже будучи архиереем, он спросил моего мнения о возможности для него педагогической работы, — я откровенно сказала, что нахожу это неудобным, но зависит это от мн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ведующего и школьного Совета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нец по поводу моего отношения к делам ПИНО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Как педагог и как человек, широко понимающий задачи педагогического учебного заведения, я не могла относиться равнодушно к упадку, который чувствовался в ПИНО. Конфликт разыгрался вокруг вопроса о школе при ПИНО. В этой школе, долженствующей служить лабораторией методической работы, не только не работал ни один из методистов ПИНО, но эта школа совершенно не была внутренне связана с ПИНО. Постановка педагогических опытов со строгим их учетом мне, как и ряду других преподавателей, представлялась совершенно необходимой. Только при таком подходе к делу мы могли надеяться на выпуск действительно подготовленных преподавателей для шко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</w:t>
      </w:r>
      <w:r>
        <w:rPr>
          <w:rFonts w:cs="Arial" w:ascii="Arial" w:hAnsi="Arial"/>
          <w:i/>
          <w:iCs/>
          <w:sz w:val="24"/>
          <w:szCs w:val="24"/>
        </w:rPr>
        <w:t>&lt;упени&gt;</w:t>
      </w:r>
      <w:r>
        <w:rPr>
          <w:rFonts w:cs="Arial" w:ascii="Arial" w:hAnsi="Arial"/>
          <w:sz w:val="24"/>
          <w:szCs w:val="24"/>
        </w:rPr>
        <w:t>. Кроме того в ПИНО весной должны были быть перевыборы Правления, но почему-то откладывались.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ректор к этим вопросам относился равнодушно, то группа преподавателей решила устроить заседание для выяснения необходимых преобразований. Два заседания преподавателей и 1 собрание 2 методистов состоялись у меня, — причины были две, мое положение в ПИНО было нейтральным, и у меня была бывшая терраса. Из положения наметилось 2 выхода: 1 — остаться с тем же ректором, но усилить работу методических комиссий; 2 — если будут перевыборы — выдвинуть других кандидатов. Кандидаты же были намечены. Недавно узнала, что в Правление ПИНО прошли как раз те лица из преподавателей, которые намечались летом, но не знаю — по назначению или по выбору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Все время допросов в ГПУ я не знала — являюсь ли я обвиняемой или свидетельницей. После первого допроса, который последовал за общим ученическим собранием и арестом председателя Школ</w:t>
      </w:r>
      <w:r>
        <w:rPr>
          <w:rFonts w:cs="Arial" w:ascii="Arial" w:hAnsi="Arial"/>
          <w:i/>
          <w:iCs/>
          <w:sz w:val="24"/>
          <w:szCs w:val="24"/>
        </w:rPr>
        <w:t>&lt;ьного&gt;</w:t>
      </w:r>
      <w:r>
        <w:rPr>
          <w:rFonts w:cs="Arial" w:ascii="Arial" w:hAnsi="Arial"/>
          <w:sz w:val="24"/>
          <w:szCs w:val="24"/>
        </w:rPr>
        <w:t xml:space="preserve"> ком</w:t>
      </w:r>
      <w:r>
        <w:rPr>
          <w:rFonts w:cs="Arial" w:ascii="Arial" w:hAnsi="Arial"/>
          <w:i/>
          <w:iCs/>
          <w:sz w:val="24"/>
          <w:szCs w:val="24"/>
        </w:rPr>
        <w:t>&lt;итета&gt;</w:t>
      </w:r>
      <w:r>
        <w:rPr>
          <w:rFonts w:cs="Arial" w:ascii="Arial" w:hAnsi="Arial"/>
          <w:sz w:val="24"/>
          <w:szCs w:val="24"/>
        </w:rPr>
        <w:t>, я предложила чтение лекций на курсах по переподготовке преподавателей. Мне было сказано, что это лишнее. Больше того, свои допросы ГПУ согласовало с моими свободными днями и часами. Мое предложение — ознакомиться с протоколами кружковых работ и протоколами заседаний преподавателей ПИНО — было оставлено без последствий. Все это заставило думать, что ничего серьезного за мной не числится. В половине октября мне было сказано, что дело ликвидируется. Я сочла себя свободной и подала заявление об уходе из 2 Сов</w:t>
      </w:r>
      <w:r>
        <w:rPr>
          <w:rFonts w:cs="Arial" w:ascii="Arial" w:hAnsi="Arial"/>
          <w:i/>
          <w:iCs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шк</w:t>
      </w:r>
      <w:r>
        <w:rPr>
          <w:rFonts w:cs="Arial" w:ascii="Arial" w:hAnsi="Arial"/>
          <w:i/>
          <w:iCs/>
          <w:sz w:val="24"/>
          <w:szCs w:val="24"/>
        </w:rPr>
        <w:t>&lt;олы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</w:t>
      </w:r>
      <w:r>
        <w:rPr>
          <w:rFonts w:cs="Arial" w:ascii="Arial" w:hAnsi="Arial"/>
          <w:i/>
          <w:iCs/>
          <w:sz w:val="24"/>
          <w:szCs w:val="24"/>
        </w:rPr>
        <w:t>&lt;упени&gt;</w:t>
      </w:r>
      <w:r>
        <w:rPr>
          <w:rFonts w:cs="Arial" w:ascii="Arial" w:hAnsi="Arial"/>
          <w:sz w:val="24"/>
          <w:szCs w:val="24"/>
        </w:rPr>
        <w:t>. Уход был вызван педагогическими соображениями: было ясно, прежних близких отношений с учащимися быть не могло, оставить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значило дать повод к каким-то догадкам. Вслед за этим я снова была вызвана в ГПУ, где у меня спросили о мотивах ухода из школы и сказали: "напрасно". 1 ноября я получила повестку, 2-го мне было предложено подписать постановление о моей высылке в Печору Архангельской губ</w:t>
      </w:r>
      <w:r>
        <w:rPr>
          <w:rFonts w:cs="Arial" w:ascii="Arial" w:hAnsi="Arial"/>
          <w:i/>
          <w:iCs/>
          <w:sz w:val="24"/>
          <w:szCs w:val="24"/>
        </w:rPr>
        <w:t>&lt;ернию&gt;</w:t>
      </w:r>
      <w:r>
        <w:rPr>
          <w:rFonts w:cs="Arial" w:ascii="Arial" w:hAnsi="Arial"/>
          <w:sz w:val="24"/>
          <w:szCs w:val="24"/>
        </w:rPr>
        <w:t xml:space="preserve"> и я была арестована. Моя просьба о свидании с прокурором не была удовлетворена, хотя мою высылку задержали до 13 ноября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В Архангельске я узнала, что меня ссылают не в Печору, а в Печерский уезд, но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ообщения с Печерским краем в настоящее время нет, то до весны я оставлена в Архангельске, но без всякого заработка. Губоно, куда я подавала заявление, ответило мне, что ГПУ работу по специальности мне не разрешает.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в Архангельске у меня нет ни души знакомой и в учреждениях идут сокращения, — то возможности как-нибудь здесь устроиться я не вижу. Здесь я, несомненно, обречена на моральную смерть, а у меня есть еще много энергии для работы и знаю, что могла бы еще быть полезным членом общества.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уль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lang w:val="en-US"/>
        </w:rPr>
        <w:t>/I</w:t>
      </w:r>
      <w:r>
        <w:rPr>
          <w:rFonts w:cs="Arial" w:ascii="Arial" w:hAnsi="Arial"/>
          <w:sz w:val="24"/>
          <w:szCs w:val="24"/>
        </w:rPr>
        <w:t xml:space="preserve"> – 24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42. С. 22-23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1:00Z</dcterms:created>
  <dc:creator>Ирина</dc:creator>
  <dc:description/>
  <cp:keywords/>
  <dc:language>en-US</dc:language>
  <cp:lastModifiedBy>Customer</cp:lastModifiedBy>
  <dcterms:modified xsi:type="dcterms:W3CDTF">2010-04-07T10:37:00Z</dcterms:modified>
  <cp:revision>10</cp:revision>
  <dc:subject/>
  <dc:title>«БОРОВИЧИ</dc:title>
</cp:coreProperties>
</file>