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ЧЕВАЛКОВЕ С. И. — ПЕШКОВОЙ Е. П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ЧЕВАЛКОВ Степан Иванович, родился в 1883 в Ойрот-Туре Ойротской АО. Получил среднее образование, преподавал в начальных школах, после 1918 — священник, служил в церкви Горно-Алтайска. 17 февраля 1933 — арестован, приговорен к 10 годам ИТЛ и отправлен в Бамлаг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36 — к Е. П. Пешковой обратилась за помощью его жена, Анна Ивановна Чевалкова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7 июня 1936&gt;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осква, Кузнецкий мост, 20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щь политзаключенным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аждан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ке Пеш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Ойрот-Тура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йротской авт</w:t>
      </w:r>
      <w:r>
        <w:rPr>
          <w:rFonts w:cs="Arial" w:ascii="Arial" w:hAnsi="Arial"/>
          <w:i/>
        </w:rPr>
        <w:t>&lt;ономн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ы Ивановны Чевал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й муж, по национальности алтаец (ойротец), 17 февраля </w:t>
      </w:r>
      <w:r>
        <w:rPr>
          <w:rFonts w:cs="Arial" w:ascii="Arial" w:hAnsi="Arial"/>
          <w:u w:val="single"/>
        </w:rPr>
        <w:t>1932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линии НКВД был взят под стражу и отправлен в </w:t>
      </w:r>
      <w:r>
        <w:rPr>
          <w:rFonts w:cs="Arial" w:ascii="Arial" w:hAnsi="Arial"/>
          <w:u w:val="single"/>
        </w:rPr>
        <w:t>Сибулон</w:t>
      </w:r>
      <w:r>
        <w:rPr>
          <w:rFonts w:cs="Arial" w:ascii="Arial" w:hAnsi="Arial"/>
        </w:rPr>
        <w:t xml:space="preserve"> на Дальнем Востоке. В чем его обвинили, я не зн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ходатайствовать о его досрочном освобождении или в облегчении наказ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краткие сведения о не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ой муж, Степан Иванович Чевалков, родился в </w:t>
      </w:r>
      <w:r>
        <w:rPr>
          <w:rFonts w:cs="Arial" w:ascii="Arial" w:hAnsi="Arial"/>
          <w:u w:val="single"/>
        </w:rPr>
        <w:t>1883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нваря 4 дня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Ойрот-Тура, Ойротской авт</w:t>
      </w:r>
      <w:r>
        <w:rPr>
          <w:rFonts w:cs="Arial" w:ascii="Arial" w:hAnsi="Arial"/>
          <w:i/>
        </w:rPr>
        <w:t>&lt;ономн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в семье бедного алтайца-крестьянина, занимавшегося хлебопашеством. Кончил курс в Бийском Катихизаторском училище (миссионерская учительская семинария), в 1901 году и до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учителем начальных алтайских шко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0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, в первую революцию, он был признан революционером и снят с учительской работы. Без работы он пробыл 2 года, а потом был отправлен в дальнюю захолустную школу — в урочище Кошагач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1917 года он принял сан священник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оего мужа следующ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ВК. Уссурийская жел</w:t>
      </w:r>
      <w:r>
        <w:rPr>
          <w:rFonts w:cs="Arial" w:ascii="Arial" w:hAnsi="Arial"/>
          <w:i/>
        </w:rPr>
        <w:t>&lt;езная&gt;</w:t>
      </w:r>
      <w:r>
        <w:rPr>
          <w:rFonts w:cs="Arial" w:ascii="Arial" w:hAnsi="Arial"/>
        </w:rPr>
        <w:t xml:space="preserve"> дорога, ст</w:t>
      </w:r>
      <w:r>
        <w:rPr>
          <w:rFonts w:cs="Arial" w:ascii="Arial" w:hAnsi="Arial"/>
          <w:i/>
        </w:rPr>
        <w:t>&lt;анция&gt;</w:t>
      </w:r>
      <w:r>
        <w:rPr>
          <w:rFonts w:cs="Arial" w:ascii="Arial" w:hAnsi="Arial"/>
        </w:rPr>
        <w:t xml:space="preserve"> Ин14, Бамлаг НКВД, Фаланга № 2 имени ГИТ "О", Степану Ивановичу Чевалков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йрот-Тура, Ойротской авт</w:t>
      </w:r>
      <w:r>
        <w:rPr>
          <w:rFonts w:cs="Arial" w:ascii="Arial" w:hAnsi="Arial"/>
          <w:i/>
        </w:rPr>
        <w:t>&lt;ономн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З</w:t>
      </w:r>
      <w:r>
        <w:rPr>
          <w:rFonts w:cs="Arial" w:ascii="Arial" w:hAnsi="Arial"/>
          <w:i/>
        </w:rPr>
        <w:t>&lt;ападно&gt;-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ибирского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рая&gt;</w:t>
      </w:r>
      <w:r>
        <w:rPr>
          <w:rFonts w:cs="Arial" w:ascii="Arial" w:hAnsi="Arial"/>
        </w:rPr>
        <w:t>, Ойрот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113, Анне Ивановне Чевалковой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нна  Ивановна Чевалк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6. С. 15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7:00Z</dcterms:created>
  <dc:creator>RTIOJDF</dc:creator>
  <dc:description/>
  <dc:language>en-US</dc:language>
  <cp:lastModifiedBy>Пахан</cp:lastModifiedBy>
  <cp:lastPrinted>2010-06-01T22:44:00Z</cp:lastPrinted>
  <dcterms:modified xsi:type="dcterms:W3CDTF">2012-09-04T18:17:00Z</dcterms:modified>
  <cp:revision>2</cp:revision>
  <dc:subject/>
  <dc:title>Дорогая Екатерина Павловна</dc:title>
</cp:coreProperties>
</file>