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МАСИЙСКИЙ Н. Н. — ПЕШКОВОЙ Е. П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МАСИЙСКИЙ Николай Николаевич, родился в 1889. Учился в духовном училище и духовной семинарии. С 1908 — служил псаломщиком, с 1911 — диаконом, с 1917 — священником, с 1922 — служил в церкви Пугачева Саратовской области. 2 октября 1934 — арестован, приговорен к 3 годам ссылки и отправлен в Семиярск Семипалатинской области. В апреле 1936 — обратился за помощью к Е. П. Пешковой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5 апреля 1936&gt;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«Председательнице Международного Обществ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Красного Креста Е. П. Пешковой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</w:t>
      </w:r>
      <w:r>
        <w:rPr>
          <w:rFonts w:cs="Arial" w:ascii="Arial" w:hAnsi="Arial"/>
          <w:i/>
        </w:rPr>
        <w:t>&lt;инистартивно&gt;</w:t>
      </w:r>
      <w:r>
        <w:rPr>
          <w:rFonts w:cs="Arial" w:ascii="Arial" w:hAnsi="Arial"/>
        </w:rPr>
        <w:t xml:space="preserve"> ссыльного </w:t>
      </w:r>
    </w:p>
    <w:p>
      <w:pPr>
        <w:pStyle w:val="Normal"/>
        <w:shd w:fill="FFFFFF" w:val="clear"/>
        <w:ind w:firstLine="42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Амасийского Николая Николаевича</w:t>
      </w:r>
      <w:r>
        <w:rPr>
          <w:rFonts w:cs="Arial" w:ascii="Arial" w:hAnsi="Arial"/>
        </w:rPr>
        <w:t xml:space="preserve">, </w:t>
      </w:r>
    </w:p>
    <w:p>
      <w:pPr>
        <w:pStyle w:val="Normal"/>
        <w:shd w:fill="FFFFFF" w:val="clear"/>
        <w:ind w:firstLine="42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оживающего в Семипалатинской </w:t>
      </w:r>
    </w:p>
    <w:p>
      <w:pPr>
        <w:pStyle w:val="Normal"/>
        <w:shd w:fill="FFFFFF" w:val="clear"/>
        <w:ind w:firstLine="42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ласти, п</w:t>
      </w:r>
      <w:r>
        <w:rPr>
          <w:rFonts w:cs="Arial" w:ascii="Arial" w:hAnsi="Arial"/>
          <w:i/>
        </w:rPr>
        <w:t xml:space="preserve">&lt;очтовое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ение&gt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425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миярск, поселок "Мойка"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3"/>
        <w:ind w:left="0"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3"/>
        <w:ind w:left="0" w:firstLine="567"/>
        <w:rPr/>
      </w:pPr>
      <w:r>
        <w:rPr/>
        <w:t>Разрешите обратиться к Вам с нижеследующим ходатайством, как к Председательнице Международного Общества Красного Креста. Я нахожу, что дело мое, как подсудимого, прошло более не по моим личным проступкам, а скорее о стихийном порядке — отчасти по ликвидации классов (я бывший священник), отчасти по усилившемуся режиму в связи с бесчестным убийством Кирова, в каковое время мое дело находилось в стадии рассмотрения, почему я и обращаюсь именно к Вам.</w:t>
      </w:r>
    </w:p>
    <w:p>
      <w:pPr>
        <w:pStyle w:val="3"/>
        <w:ind w:left="0" w:firstLine="567"/>
        <w:rPr/>
      </w:pPr>
      <w:r>
        <w:rPr/>
        <w:t>Конечно, я не представляю из себя именно ликвидируемого класса, поскольку священническое служение продолжается, тем более в словах и мыслях я никогда не был врагом Сов</w:t>
      </w:r>
      <w:r>
        <w:rPr>
          <w:i/>
        </w:rPr>
        <w:t>&lt;етской&gt;</w:t>
      </w:r>
      <w:r>
        <w:rPr/>
        <w:t xml:space="preserve"> власти, тем не менее я неожиданно был признан виновным со ссылкой в пределе Казахстана сроком на 3 года, считая со 2-го октября 1934 года, так что я по настоящее время отбыл более половины срока — 1 г</w:t>
      </w:r>
      <w:r>
        <w:rPr>
          <w:i/>
        </w:rPr>
        <w:t>&lt;од&gt;</w:t>
      </w:r>
      <w:r>
        <w:rPr/>
        <w:t xml:space="preserve"> 7 мес</w:t>
      </w:r>
      <w:r>
        <w:rPr>
          <w:i/>
        </w:rPr>
        <w:t>&lt;яцев&gt;</w:t>
      </w:r>
      <w:r>
        <w:rPr/>
        <w:t>, из них 11 мес</w:t>
      </w:r>
      <w:r>
        <w:rPr>
          <w:i/>
        </w:rPr>
        <w:t>&lt;яцев&gt;</w:t>
      </w:r>
      <w:r>
        <w:rPr/>
        <w:t xml:space="preserve"> в тюремном заключении с этапом и 8 мес</w:t>
      </w:r>
      <w:r>
        <w:rPr>
          <w:i/>
        </w:rPr>
        <w:t>&lt;яцев&gt;</w:t>
      </w:r>
      <w:r>
        <w:rPr/>
        <w:t xml:space="preserve"> здесь на Мойке, где в неуставной с</w:t>
      </w:r>
      <w:r>
        <w:rPr>
          <w:i/>
        </w:rPr>
        <w:t>&lt;ельско&gt;</w:t>
      </w:r>
      <w:r>
        <w:rPr/>
        <w:t>х</w:t>
      </w:r>
      <w:r>
        <w:rPr>
          <w:i/>
        </w:rPr>
        <w:t>&lt;охяйственной&gt;</w:t>
      </w:r>
      <w:r>
        <w:rPr/>
        <w:t xml:space="preserve"> артели (комендатура № 1 по Семиярскому району) состою на работе – сначала на полевых работах и вот уже 7 месяцев в должности конюха, каковую работу нес в самое трудное зимнее время, при суровых морозах, и хотя я не был приспособлен к этой работе (пальцы обморожены и простужены — не гнутся, опухли и мозжат), однако честно и добросовестно веду это дело.</w:t>
      </w:r>
    </w:p>
    <w:p>
      <w:pPr>
        <w:pStyle w:val="3"/>
        <w:ind w:left="0" w:firstLine="567"/>
        <w:rPr/>
      </w:pPr>
      <w:r>
        <w:rPr/>
        <w:t>Родился я в семье священника в 1889 году, от роду моего имею 46 лет. Учился в духовном училище и затем в Самарской духовной Семинарии, откуда из 4-го класса в 1905 году был уволен в связи с всеобщей Забастовкой 1905 года. Хотел поступить в гражданское специальное учебное заведение, но за неимением средств у отца остался и по инерции и воле отца в 1908 году поступил псаломщиком, в 1911 году — диакон и в 1917 году по выборному началу — священник. С 1931-го года в должности благочинного в г</w:t>
      </w:r>
      <w:r>
        <w:rPr>
          <w:i/>
        </w:rPr>
        <w:t>&lt;ороде&gt;</w:t>
      </w:r>
      <w:r>
        <w:rPr/>
        <w:t xml:space="preserve"> Пугачеве Саратовского края, откуда и был арестован 2 октября 1934 г</w:t>
      </w:r>
      <w:r>
        <w:rPr>
          <w:i/>
        </w:rPr>
        <w:t>&lt;ода&gt;</w:t>
      </w:r>
      <w:r>
        <w:rPr/>
        <w:t xml:space="preserve"> и где служил с 1922 года. Состояния бедного, имущества никакого не имею. Никогда не судился, всегда был лояльным к Сов</w:t>
      </w:r>
      <w:r>
        <w:rPr>
          <w:i/>
        </w:rPr>
        <w:t>&lt;етской&gt;</w:t>
      </w:r>
      <w:r>
        <w:rPr/>
        <w:t xml:space="preserve"> власти. Если по должности благочинного что и делал в пределах Законной защиты храмов, то это делалось принципиально, напр</w:t>
      </w:r>
      <w:r>
        <w:rPr>
          <w:i/>
        </w:rPr>
        <w:t>&lt;имер&gt;</w:t>
      </w:r>
      <w:r>
        <w:rPr/>
        <w:t>, ходатайство во ВЦИК, в Край и проч</w:t>
      </w:r>
      <w:r>
        <w:rPr>
          <w:i/>
        </w:rPr>
        <w:t>&lt;ее&gt;.</w:t>
      </w:r>
      <w:r>
        <w:rPr/>
        <w:t xml:space="preserve"> Делал помощь малограмотным сельским церк</w:t>
      </w:r>
      <w:r>
        <w:rPr>
          <w:i/>
        </w:rPr>
        <w:t>&lt;овным&gt;</w:t>
      </w:r>
      <w:r>
        <w:rPr/>
        <w:t xml:space="preserve"> органам в деле регистрации храмов (составление форм и проч</w:t>
      </w:r>
      <w:r>
        <w:rPr>
          <w:i/>
        </w:rPr>
        <w:t>&lt;ее&gt;</w:t>
      </w:r>
      <w:r>
        <w:rPr/>
        <w:t>), но и это — предложение Секретаря РИКа, который был завален безграмотными формами регистраций и который вменил мне в обязанность разъяснять и помогать церк</w:t>
      </w:r>
      <w:r>
        <w:rPr>
          <w:i/>
        </w:rPr>
        <w:t>&lt;овным&gt;</w:t>
      </w:r>
      <w:r>
        <w:rPr/>
        <w:t xml:space="preserve"> органам в деле регистрации храмов. Входил в ходатайство в Сар</w:t>
      </w:r>
      <w:r>
        <w:rPr>
          <w:i/>
        </w:rPr>
        <w:t>&lt;атовский&gt;</w:t>
      </w:r>
      <w:r>
        <w:rPr/>
        <w:t xml:space="preserve"> край по делу неправильного обложения духовенства налогами, но это тоже в пределах закона, и ходатайство было удовлетворено. Более решительно ничего не было.</w:t>
      </w:r>
    </w:p>
    <w:p>
      <w:pPr>
        <w:pStyle w:val="3"/>
        <w:ind w:left="0" w:firstLine="567"/>
        <w:rPr/>
      </w:pPr>
      <w:r>
        <w:rPr/>
        <w:t xml:space="preserve">Обвинение мое состоит в связи с двумя лицами: священниками К. С. Самуиловым и И. И. Заседателевым. </w:t>
      </w:r>
    </w:p>
    <w:p>
      <w:pPr>
        <w:pStyle w:val="3"/>
        <w:ind w:left="0" w:firstLine="567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Самуилов, окончивший семилетку в 1929 году — от роду 21 г</w:t>
      </w:r>
      <w:r>
        <w:rPr>
          <w:i/>
        </w:rPr>
        <w:t>&lt;од&gt;</w:t>
      </w:r>
      <w:r>
        <w:rPr/>
        <w:t>, в 1931 году поступил священником в г</w:t>
      </w:r>
      <w:r>
        <w:rPr>
          <w:i/>
        </w:rPr>
        <w:t>&lt;ород&gt;</w:t>
      </w:r>
      <w:r>
        <w:rPr/>
        <w:t xml:space="preserve"> Пугачев на место своего отца и, как молодой и горячий человек, сделал мне упрек, что мы, духовенство, забросили дело преподавания Закона Божия детям, распространения религиозной литературы среди народа, ведение религиозных бесед. Я ответил, что все это не разрешается и, как благочинный, предупредил его не устраивать этого, чтобы не делать вреда церкви. Он замолчал и прекратил разговор, однако, по своей молодости и горячности он мог тайно от меня заняться этим делом, почему я доложил своему местному епископу и Саратовскому митрополиту Серафиму Александрову (ныне в Казани), чтобы они тоже поставили его в рамки законного исполнения своих обязанностей, что они и сделали — один устно, другой письменно. После этого Самуилов 3½ года ничего не предпринимал, хотя отношения у нас были натянутыми. Затем оказалось (о чем я узнал в тюрьме), что с начала 1934 года он тайно от меня стал учить детей (по 3-5 человек) Закону Божию, распространять среди народа и молодежи религиозную литературу. После него вскоре арестовали и меня, как я в 1931-м году имел с ним разговор и не донес об этом ОГПУ. По правде сказать, я даже не знал того, что нужно доносить, тем более я дал отпор и принял меры внутренней дисциплины, так что 3½ года эти меры действовали. Вообще, я политикой не занимался, и у меня не было никаких дел с ОГПУ и, как священник, я удовлетворился мерами убеждения и внутренней дисциплины. Это мое первое обвинение. Следствие началось в г</w:t>
      </w:r>
      <w:r>
        <w:rPr>
          <w:i/>
        </w:rPr>
        <w:t>&lt;ороде&gt;</w:t>
      </w:r>
      <w:r>
        <w:rPr/>
        <w:t xml:space="preserve"> Пугачеве Саратовского края (следователь Ягубов), который предъявил мне обвинение через 40 дней, что я обвиняюсь по ст</w:t>
      </w:r>
      <w:r>
        <w:rPr>
          <w:i/>
        </w:rPr>
        <w:t>&lt;атьям&gt;</w:t>
      </w:r>
      <w:r>
        <w:rPr/>
        <w:t xml:space="preserve"> 58-10 и 11. Через 40 дней следствие продолжалось и закончилось в г</w:t>
      </w:r>
      <w:r>
        <w:rPr>
          <w:i/>
        </w:rPr>
        <w:t>&lt;ороде&gt;</w:t>
      </w:r>
      <w:r>
        <w:rPr/>
        <w:t xml:space="preserve"> Саратове (нач</w:t>
      </w:r>
      <w:r>
        <w:rPr>
          <w:i/>
        </w:rPr>
        <w:t>&lt;альник&gt;</w:t>
      </w:r>
      <w:r>
        <w:rPr/>
        <w:t xml:space="preserve"> отдела Кирхгоф, следователь Осипов). Все, мною указываемое, находится в материалах моего дела.</w:t>
      </w:r>
    </w:p>
    <w:p>
      <w:pPr>
        <w:pStyle w:val="3"/>
        <w:ind w:left="0" w:firstLine="567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Второе обвинение по делу Заседателева. Это старый священник, бывший противо-старообрядческий миссионер, вдовец, живущий в келье совершенно один, человек старый и слабый к вину. От скуки и от привычки всю жизнь работать в данном направлении — он, с прекращением прений со старообрядцами, переключился на подготовку к диспутам в защиту религии, но, как человек малограмотный и неразвитый, — он вызывал только смех и досаду среди духовенства при своих выступлениях на диспутах. Но он этим только и жил и, когда занимался дома своими писаниями, то переставал запивать, и мне было жалко его критиковать и удерживать, хотя я и знал, что его писания нежизненны, очень слабы и малограмотны. Я не мог до конца дочитать его тетрадей на темы: "о боге", "о душе" и проч</w:t>
      </w:r>
      <w:r>
        <w:rPr>
          <w:i/>
        </w:rPr>
        <w:t>&lt;ее&gt;</w:t>
      </w:r>
      <w:r>
        <w:rPr/>
        <w:t xml:space="preserve">, но не имел смелости сказать, что это не годится, из-за его старости, и чтобы он не запивал. Подготовка и выступление на диспутах разрешалось, и я не считал это преступлением и потому тоже не доносил ОГПУ. По ходу следствия я узнал, что он упоминал в своих писаниях имена Карла Маркса и Энгельса или Ленина, становясь в противоречие с ними в религиозных вопросах. Я не знаю этих фактов, он давал мне 2 сочинения — тетрадки — я или не дочитал, или это было в других темах, как у него было 5-6 сочинений. </w:t>
      </w:r>
    </w:p>
    <w:p>
      <w:pPr>
        <w:pStyle w:val="3"/>
        <w:ind w:left="0" w:firstLine="567"/>
        <w:rPr/>
      </w:pPr>
      <w:r>
        <w:rPr/>
        <w:t>Брал у него тетради некто Апексимов, бывший священник, ныне начальник тюрьмы в г</w:t>
      </w:r>
      <w:r>
        <w:rPr>
          <w:i/>
        </w:rPr>
        <w:t>&lt;ороде&gt;</w:t>
      </w:r>
      <w:r>
        <w:rPr/>
        <w:t xml:space="preserve"> Пугачеве. Мы в разговоре с ним подшучивали над Заседателевым и его писаниями, и я удивлялся, зачем он читает, а тот ответил, что — ничего, что так надо. Однажды он пригласил к себе в гости меня и Заседателева, который был выпимши, и здесь, шутливо подталкивая меня, кричит Заседателеву (он глухой), что его тетрадь надо отпечатать на машинке (как у него жена — машинистка) в 3-х экземплярах, мол, Апексимову для себя, Заседателеву и мне, Амасийскому. Тот принял это за чистую монету и был очень рад, Оказалось, одна брошюрка была отпечатана, кажется, в одном экземпляре, и послужила материалом для НКВД. Я на следствии в Саратове следователю Осипову рассказывал, как было дело, и просил вызвать Апексимова для удостоверения моего отношения к писаниям Заседателева, но протокол был написан не так, а будто Заседателев предложил, а я подтвердил. Шутливо предложил Апексимов, я так показывал в присутствии другого свободного следователя Кощеева, но протокол был написан по-другому, и когда я запротестовал, мне Осипов сказал, что это все равно, меня это не касается, что будет открытый суд в Саратове, и там я скажу, как было дело, и я по неопытности подписал. При окончании следствия мне тоже не было возможности ознакомиться и проверить материалы дела за недосугом следователя и, по его словам, что меня через 2 дня отпустят, и что я буду выступать на суде, как свидетель. Оказалось, дело рассматривалось Особым Совещанием в Москве. Следователь Осипов при конце следствия словесно, но официально мне заявил, что я обвиняюсь по ст</w:t>
      </w:r>
      <w:r>
        <w:rPr>
          <w:i/>
        </w:rPr>
        <w:t>&lt;атье&gt;</w:t>
      </w:r>
      <w:r>
        <w:rPr/>
        <w:t xml:space="preserve"> 58-12, что пункты 10 и 11 отпадают, тем не менее я уже в Алма-Ате узнал, что у меня по суду обвинение по ст</w:t>
      </w:r>
      <w:r>
        <w:rPr>
          <w:i/>
        </w:rPr>
        <w:t>&lt;атье&gt;</w:t>
      </w:r>
      <w:r>
        <w:rPr/>
        <w:t xml:space="preserve"> 58-10.</w:t>
      </w:r>
    </w:p>
    <w:p>
      <w:pPr>
        <w:pStyle w:val="3"/>
        <w:ind w:left="0" w:firstLine="567"/>
        <w:rPr/>
      </w:pPr>
      <w:r>
        <w:rPr/>
        <w:t>Посему почтительно прошу Вас рассмотреть мое дело и войти с своим ходатайством в НКВД о моем досрочном освобождении, как признанную судом мою вину я уже искупил за период тюремного заключения и работою в с</w:t>
      </w:r>
      <w:r>
        <w:rPr>
          <w:i/>
        </w:rPr>
        <w:t>&lt;ельско&gt;</w:t>
      </w:r>
      <w:r>
        <w:rPr/>
        <w:t>х</w:t>
      </w:r>
      <w:r>
        <w:rPr>
          <w:i/>
        </w:rPr>
        <w:t>&lt;озяйственной&gt;</w:t>
      </w:r>
      <w:r>
        <w:rPr/>
        <w:t xml:space="preserve"> артели, о чем я буду ожидать Вашего благосклонного извещения.</w:t>
      </w:r>
    </w:p>
    <w:p>
      <w:pPr>
        <w:pStyle w:val="3"/>
        <w:ind w:left="0" w:firstLine="567"/>
        <w:rPr/>
      </w:pPr>
      <w:r>
        <w:rPr/>
        <w:t>Арестован я 2 октября 1934 г</w:t>
      </w:r>
      <w:r>
        <w:rPr>
          <w:i/>
        </w:rPr>
        <w:t>&lt;ода&gt;</w:t>
      </w:r>
      <w:r>
        <w:rPr/>
        <w:t xml:space="preserve"> в г</w:t>
      </w:r>
      <w:r>
        <w:rPr>
          <w:i/>
        </w:rPr>
        <w:t>&lt;ороде&gt;</w:t>
      </w:r>
      <w:r>
        <w:rPr/>
        <w:t xml:space="preserve"> Пугачеве Саратовского края, приговор зачитан мне 10 апреля в г</w:t>
      </w:r>
      <w:r>
        <w:rPr>
          <w:i/>
        </w:rPr>
        <w:t>&lt;ороде&gt;</w:t>
      </w:r>
      <w:r>
        <w:rPr/>
        <w:t xml:space="preserve">  Саратове.</w:t>
      </w:r>
    </w:p>
    <w:p>
      <w:pPr>
        <w:pStyle w:val="3"/>
        <w:ind w:left="0" w:firstLine="567"/>
        <w:rPr/>
      </w:pPr>
      <w:r>
        <w:rPr/>
        <w:t>1936 года апреля 25 дня.</w:t>
      </w:r>
    </w:p>
    <w:p>
      <w:pPr>
        <w:pStyle w:val="3"/>
        <w:ind w:left="0" w:firstLine="567"/>
        <w:jc w:val="right"/>
        <w:rPr/>
      </w:pPr>
      <w:r>
        <w:rPr/>
        <w:t>Амасийский Николай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 xml:space="preserve">Адрес: Семипалатинская область, </w:t>
      </w:r>
    </w:p>
    <w:p>
      <w:pPr>
        <w:pStyle w:val="3"/>
        <w:ind w:left="0" w:firstLine="567"/>
        <w:rPr/>
      </w:pPr>
      <w:r>
        <w:rPr/>
        <w:t>п</w:t>
      </w:r>
      <w:r>
        <w:rPr>
          <w:i/>
        </w:rPr>
        <w:t>&lt;очтовое&gt;</w:t>
      </w:r>
      <w:r>
        <w:rPr/>
        <w:t xml:space="preserve">  о</w:t>
      </w:r>
      <w:r>
        <w:rPr>
          <w:i/>
        </w:rPr>
        <w:t>&lt;отделение&gt;</w:t>
      </w:r>
      <w:r>
        <w:rPr/>
        <w:t xml:space="preserve">  Семиярск, поселок "Мойка".</w:t>
      </w:r>
    </w:p>
    <w:p>
      <w:pPr>
        <w:pStyle w:val="3"/>
        <w:ind w:left="0" w:firstLine="567"/>
        <w:rPr/>
      </w:pPr>
      <w:r>
        <w:rPr/>
        <w:t>Амасийскому Николаю Николаевичу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31. С. 235-239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491" w:leader="none"/>
      </w:tabs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48:00Z</dcterms:created>
  <dc:creator>Tanya</dc:creator>
  <dc:description/>
  <dc:language>en-US</dc:language>
  <cp:lastModifiedBy>Пахан</cp:lastModifiedBy>
  <dcterms:modified xsi:type="dcterms:W3CDTF">2012-09-04T17:48:00Z</dcterms:modified>
  <cp:revision>2</cp:revision>
  <dc:subject/>
  <dc:title>KOПИЯ</dc:title>
</cp:coreProperties>
</file>