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ЙМАН М. С. — ПЕШКОВОЙ Е П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33333"/>
          <w:lang w:val="en-US"/>
        </w:rPr>
      </w:pPr>
      <w:r>
        <w:rPr>
          <w:rFonts w:cs="Arial" w:ascii="Arial" w:hAnsi="Arial"/>
          <w:i/>
        </w:rPr>
        <w:t xml:space="preserve">НЕЙМАН Марина Самсоновна, родилась в 1913. Окончила среднюю школу и Музыкальный техникум. С 1931 — работала диктором в Ленинградском комитете по радиовещанию, с 1933 — руководителем музыкальной и театральной бригады в Доме культуры завода </w:t>
      </w:r>
      <w:r>
        <w:rPr>
          <w:rFonts w:cs="Arial" w:ascii="Arial" w:hAnsi="Arial"/>
          <w:i/>
          <w:color w:val="333333"/>
        </w:rPr>
        <w:t>"</w:t>
      </w:r>
      <w:r>
        <w:rPr>
          <w:rFonts w:cs="Arial" w:ascii="Arial" w:hAnsi="Arial"/>
          <w:i/>
        </w:rPr>
        <w:t>Электросила</w:t>
      </w:r>
      <w:r>
        <w:rPr>
          <w:rFonts w:cs="Arial" w:ascii="Arial" w:hAnsi="Arial"/>
          <w:i/>
          <w:color w:val="333333"/>
        </w:rPr>
        <w:t xml:space="preserve">", с 1934 — </w:t>
      </w:r>
      <w:r>
        <w:rPr>
          <w:rFonts w:cs="Arial" w:ascii="Arial" w:hAnsi="Arial"/>
          <w:i/>
        </w:rPr>
        <w:t xml:space="preserve">музыкальным руководителем и пианисткой-солисткой радиоузла фабрики </w:t>
      </w:r>
      <w:r>
        <w:rPr>
          <w:rFonts w:cs="Arial" w:ascii="Arial" w:hAnsi="Arial"/>
          <w:i/>
          <w:color w:val="333333"/>
        </w:rPr>
        <w:t>"</w:t>
      </w:r>
      <w:r>
        <w:rPr>
          <w:rFonts w:cs="Arial" w:ascii="Arial" w:hAnsi="Arial"/>
          <w:i/>
        </w:rPr>
        <w:t>Пролетарская победа № 2</w:t>
      </w:r>
      <w:r>
        <w:rPr>
          <w:rFonts w:cs="Arial" w:ascii="Arial" w:hAnsi="Arial"/>
          <w:i/>
          <w:color w:val="333333"/>
        </w:rPr>
        <w:t xml:space="preserve">". В апреле 1935 — авыслана с родителями и братом в Оренбург на 5 л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333333"/>
        </w:rPr>
        <w:t>В марте 1936 — обратилась за помощью к Е. П. Пешков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&lt;15 марта 1936&gt;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мощь политическим заключенным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катерине Павловне Пешковой</w:t>
      </w:r>
    </w:p>
    <w:p>
      <w:pPr>
        <w:pStyle w:val="Normal"/>
        <w:ind w:left="42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пианистки Нейман Марины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Самсоновны, прож</w:t>
      </w:r>
      <w:r>
        <w:rPr>
          <w:rFonts w:cs="Arial" w:ascii="Arial" w:hAnsi="Arial"/>
          <w:i/>
        </w:rPr>
        <w:t>&lt;ивающей&gt;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Оренбург, Казаковская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2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ind w:left="283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бедительно и горячо прошу Вас, уважаемая Екатерина Павловна, посмотрите, как можно в кратчайший срок, мое заявление и походатайствуйте о моем скорейшем возвращении в родной и любимый Ленинград для продолжения учебных зан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 дела следующ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аспоряжению НКВД за № 42/59 от 8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оему отцу, матери, брату и мне пришлось покинуть пределы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и поселиться в Оренбур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родилась в Ленинграде в 191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 все время безвыездно проживала в городе. Окончив в 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школу 9-и летку, я поступила в Государственный Радио-музыкальный техникум, который окончила в 193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 классу рояля. Последнее время посещала повышенный музыкальный семинар для окончивших музыкальный техникум и желающих поступить в Консерваторию. Одновременно с учебой, сразу после окончания школы я работала: 1931-32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— в Ленинградском Комитете по радиовещанию — диктором; в 193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— Дом Культуры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Ильича завод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лектросил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Кирова в качестве руководителя театральной и музыкальной бригады. И последняя моя работа, куда направил меня техникум, это фабрик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Пролетарская победа № 2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где я работала в радиоузле музыкальным руководителем и пианисткой-солисткой до последнего дня отъез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овременно занимаясь и работая на производстве, я проводила большую общественную работу среди заводов и военных частей. В  193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а прикреплена к заводу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лектрик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по проведению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Олимпиады  Самодеятельного искусства; в 193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— к Кировскому заводу (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Красный Путиловец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) по выявлению рабочих художественных дарований. Была на практике в военных частях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ронштадт (193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 — Артиллерийская школа Кронштадской Морской базы;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 — Училище Связи В</w:t>
      </w:r>
      <w:r>
        <w:rPr>
          <w:rFonts w:cs="Arial" w:ascii="Arial" w:hAnsi="Arial"/>
          <w:i/>
        </w:rPr>
        <w:t>&lt;оенно-&gt;</w:t>
      </w: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 xml:space="preserve">&lt;орских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ил&gt;</w:t>
      </w:r>
      <w:r>
        <w:rPr>
          <w:rFonts w:cs="Arial" w:ascii="Arial" w:hAnsi="Arial"/>
        </w:rPr>
        <w:t xml:space="preserve"> РККА, работая по подготовке к концертам краснофлотской худож</w:t>
      </w:r>
      <w:r>
        <w:rPr>
          <w:rFonts w:cs="Arial" w:ascii="Arial" w:hAnsi="Arial"/>
          <w:i/>
        </w:rPr>
        <w:t>&lt;ественной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модеятельности, и имею хорошие характеристики о моей работе в военных част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 времени окончания школы, а именно, с ма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— нахожусь все время на своем собственном иждивении и никакой материальной помощи от отца не получала. Имела отдельную комнату, которую оплачивала самостояте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исхожу из семьи ремесленника-портного, который до 192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аботал по найму (фирм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Тендлер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затем Петроградский Губоткомхоз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). В 192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тцу по болезни (у него грудная жаба) пришлось уйти с работы; и он получил льготу работать на дому, работая кустарем-портным до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С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упил работать в артель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Швейремпром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и с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— до последнего дня отъезда — в трест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Ленинградодежд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в качестве старшего мужского закройщ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сих пор для меня крайне непонятно, за что меня выслали из города Ленина? За что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льно приходят на ум крайне нелепые вопрос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жели я лишний человек в Советском Союз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ужели я враг? Мне даже страшно об этом подумать. Что я сделала вредного Советской власти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оборот, я не представляю себе жизнь при других условиях, ведь я проклятой царской власти не зн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родилась за несколько лет до Великой Пролетарской Револю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ое детство проходило в наше чудесное советское врем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друг я оказалась какой-то парией, отрепьем, наделенная крайне неприятным термином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ленинградска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что значит ненужная, вредна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оказалась человеком, выброшенным за борт нашей светлой, радостной жи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оказалась оторванной от работы, учебы, от культурных запросов, так необходимых челове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, если заглянуть в мое будущее, то оно предстояло быть весьма хорошим: работа на крупном заводе, занятия в Консерватории, а далее артистическая педагогическая деятельность и, вдруг, все пропало. Очень тяжело, когда вспоминаешь об э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ахожусь в Оренбурге, в ссылке вместе с родителями, выходит, что дети должны страдать из-за своих родителей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 дети могут отвечать за родителей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ы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я и брат, получили совсем иное воспитание, чем наши родны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являемся воспитанниками и ровесниками Октябр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Всесоюзном совещании комбайнеров и комбайнерок, которое происходило в Москве 2 декабр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, когда один из делегатов сказал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Хотя я и сын кулака, но я буду честно бороться за дело рабочих и крестьян и за построение социализм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— то Иосиф Виссарионович Сталин ответил, ч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ын за отца не отвечае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же слова нашего великого, мудрого вождя не претворяют в жизн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ужели в нашей стране нельзя добиться справедливости, доказать, что человек пострадал невинн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ивя в Сталинский век счастья, борьбы и побед, мне хочется чувствовать себя полноправной гражданкой Советского Союза, чтобы всецело посвятить себя учению и работе, показав в выше перечисленном подлинные стахановские методы. И я имею все основания для этого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Оренбурге трудно устроиться. На постоянную работу не принимают, как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ленинградскую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(Автошкола, Клуб Железнодорожников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). Работать, как аккомпаниатор, не с кем, город очень бедный в отношении артистических кадров. В этом городе я не могу использовать свою специальность, на которую Государство затратило на меня деньги. Повышать свою квалификацию я не могу, а у меня страстное желание заниматься и совершенствоваться по своей отрасл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Ленинграде по окончании техникума, как одна из способнейших, я должна была перейти по просьбе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Поздняковой в ее класс рояля на исполнительский факульт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 ЦИКа и СНК Союза ССР от 29 декабр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О приеме в ВУЗы и Техникумы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— открывает перед молодежью широкие горизонты в деле овладения наукой, техникой и искусством; каждый имеет право заниматься, было бы только желание, а у меня лично оно огромнейше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очень Вас прошу, дорогая Екатерина Павловна, содействуйте моему скорейшему возвращению для плодотворной работы в области искусства для трудящих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ечно жму рук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Мария Нейм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ду скорого извещения по след</w:t>
      </w:r>
      <w:r>
        <w:rPr>
          <w:rFonts w:cs="Arial" w:ascii="Arial" w:hAnsi="Arial"/>
          <w:i/>
        </w:rPr>
        <w:t>&lt;ующему&gt;</w:t>
      </w:r>
      <w:r>
        <w:rPr>
          <w:rFonts w:cs="Arial" w:ascii="Arial" w:hAnsi="Arial"/>
        </w:rPr>
        <w:t xml:space="preserve"> адрес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енбург, Казаковская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 марта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.8409. Оп. 1. Д. 1520. С. 264-265. Автограф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11:00Z</dcterms:created>
  <dc:creator>LAN_OS</dc:creator>
  <dc:description/>
  <dc:language>en-US</dc:language>
  <cp:lastModifiedBy>Пахан</cp:lastModifiedBy>
  <dcterms:modified xsi:type="dcterms:W3CDTF">2012-09-02T20:11:00Z</dcterms:modified>
  <cp:revision>2</cp:revision>
  <dc:subject/>
  <dc:title/>
</cp:coreProperties>
</file>