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О КИСЕЛЕВЕ Н. Н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СЕЛЕВ Н. Н. — ПЕШКОВОЙ Е. 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СЕЛЕВ Н. Н. — ПРОКУРОРУ</w:t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КИСЕЛЕВ Николай Николаевич, родился в 1904 (из дворян). Окончил гимназию. Проживал в Москве, работал секретарем Центрального научно-технического совета ВСНХ. 21 июля 1922 — арестован </w:t>
      </w:r>
      <w:r>
        <w:rPr>
          <w:rFonts w:cs="Arial" w:ascii="Arial" w:hAnsi="Arial"/>
          <w:sz w:val="24"/>
          <w:szCs w:val="24"/>
          <w:lang w:val="ru-RU"/>
        </w:rPr>
        <w:t>«за расклейку по улицам Москвы воззваний Агафангела антисоветского характера, а также за участие в контрреволюционной организации».</w:t>
      </w:r>
      <w:r>
        <w:rPr>
          <w:rFonts w:cs="Arial" w:ascii="Arial" w:hAnsi="Arial"/>
          <w:i/>
          <w:sz w:val="24"/>
          <w:szCs w:val="24"/>
          <w:lang w:val="ru-RU"/>
        </w:rPr>
        <w:t xml:space="preserve"> В начале декабря 1922 — приговорен к 2 годам ссылки в Среднюю Азию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i/>
          <w:sz w:val="24"/>
          <w:szCs w:val="24"/>
          <w:lang w:bidi="en-US"/>
        </w:rPr>
        <w:t>В середине декабря 1922 — в Помполит обратилась за помощью его мать, Варвара Викторовна Киселева.</w:t>
      </w:r>
    </w:p>
    <w:p>
      <w:pPr>
        <w:pStyle w:val="TextBodyIndent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7 декабря 1922&gt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шковой Екатерине Павловн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мощь политическим заключенным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агая при сем заявление в ГПУ, прошу Вашего ходатайства о разрешении сыну моему Киселеву Ник&lt;</w:t>
      </w:r>
      <w:r>
        <w:rPr>
          <w:rFonts w:cs="Arial" w:ascii="Arial" w:hAnsi="Arial"/>
          <w:i/>
          <w:sz w:val="24"/>
          <w:szCs w:val="24"/>
        </w:rPr>
        <w:t>олаю</w:t>
      </w:r>
      <w:r>
        <w:rPr>
          <w:rFonts w:cs="Arial" w:ascii="Arial" w:hAnsi="Arial"/>
          <w:sz w:val="24"/>
          <w:szCs w:val="24"/>
        </w:rPr>
        <w:t>&gt; Ник&lt;</w:t>
      </w:r>
      <w:r>
        <w:rPr>
          <w:rFonts w:cs="Arial" w:ascii="Arial" w:hAnsi="Arial"/>
          <w:i/>
          <w:sz w:val="24"/>
          <w:szCs w:val="24"/>
        </w:rPr>
        <w:t>олаевичу</w:t>
      </w:r>
      <w:r>
        <w:rPr>
          <w:rFonts w:cs="Arial" w:ascii="Arial" w:hAnsi="Arial"/>
          <w:sz w:val="24"/>
          <w:szCs w:val="24"/>
        </w:rPr>
        <w:t xml:space="preserve">&gt; следовать к месту высылки на собственный счет и о свидании перед высылкой с матерью и сестрой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елев Николай Николаевич содержится в данное время в Бутырской тюрьме, коридор 14, камера 58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 арестованного Киселева Варвара Викторовн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: Арбат, 42, кв&lt;</w:t>
      </w:r>
      <w:r>
        <w:rPr>
          <w:rFonts w:cs="Arial" w:ascii="Arial" w:hAnsi="Arial"/>
          <w:i/>
          <w:sz w:val="24"/>
          <w:szCs w:val="24"/>
        </w:rPr>
        <w:t>артира</w:t>
      </w:r>
      <w:r>
        <w:rPr>
          <w:rFonts w:cs="Arial" w:ascii="Arial" w:hAnsi="Arial"/>
          <w:sz w:val="24"/>
          <w:szCs w:val="24"/>
        </w:rPr>
        <w:t xml:space="preserve">&gt; 5.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22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чале 1923 — Николай Николаевич КИСЕЛЕВ был отправлен в Бухар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>. В 1924 — освобожден из ссылки, получил разрешение вернуться в Москву, работал в учреждении. 19 мая 1928 — вновь арестован, 15 июня приговорен к 3 годам ИТЛ и отправлен в Соловецкий лагерь особого назначения. В июле 1928 — обратился за помощью к Екатерине Павловне Пеш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4 июля 1928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. П. Пешков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Политзаключ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общая Вам в копии заявление, направленное мною Прокурору Республики, гр</w:t>
      </w:r>
      <w:r>
        <w:rPr>
          <w:rFonts w:cs="Arial" w:ascii="Arial" w:hAnsi="Arial"/>
          <w:i/>
          <w:sz w:val="24"/>
          <w:szCs w:val="24"/>
        </w:rPr>
        <w:t>&lt;ажданину&gt;</w:t>
      </w:r>
      <w:r>
        <w:rPr>
          <w:rFonts w:cs="Arial" w:ascii="Arial" w:hAnsi="Arial"/>
          <w:sz w:val="24"/>
          <w:szCs w:val="24"/>
        </w:rPr>
        <w:t xml:space="preserve"> Катаньяну, прошу поддержать мое ходатайство о замене концлагерей Сибирью и поставить меня в известность о ходе и положении де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Кисе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25/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этапом уезжаю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Кемь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 письму Николая Николаевича Киселева было приложено заявление на имя прокурора.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п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ору Республ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идоновка, 30</w:t>
      </w:r>
    </w:p>
    <w:p>
      <w:pPr>
        <w:pStyle w:val="Normal"/>
        <w:spacing w:lineRule="auto" w:line="240" w:before="0" w:after="0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1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 высланного </w:t>
      </w:r>
    </w:p>
    <w:p>
      <w:pPr>
        <w:pStyle w:val="Normal"/>
        <w:spacing w:lineRule="auto" w:line="240" w:before="0" w:after="0"/>
        <w:ind w:left="3540" w:firstLine="1280"/>
        <w:jc w:val="both"/>
        <w:rPr/>
      </w:pPr>
      <w:r>
        <w:rPr>
          <w:rFonts w:cs="Arial" w:ascii="Arial" w:hAnsi="Arial"/>
          <w:sz w:val="24"/>
          <w:szCs w:val="24"/>
        </w:rPr>
        <w:t>в конц</w:t>
      </w:r>
      <w:r>
        <w:rPr>
          <w:rFonts w:cs="Arial" w:ascii="Arial" w:hAnsi="Arial"/>
          <w:i/>
          <w:sz w:val="24"/>
          <w:szCs w:val="24"/>
        </w:rPr>
        <w:t>&lt;ентрационный&gt;</w:t>
      </w:r>
      <w:r>
        <w:rPr>
          <w:rFonts w:cs="Arial" w:ascii="Arial" w:hAnsi="Arial"/>
          <w:sz w:val="24"/>
          <w:szCs w:val="24"/>
        </w:rPr>
        <w:t xml:space="preserve"> лагерь </w:t>
      </w:r>
    </w:p>
    <w:p>
      <w:pPr>
        <w:pStyle w:val="Normal"/>
        <w:spacing w:lineRule="auto" w:line="240" w:before="0" w:after="0"/>
        <w:ind w:left="3540" w:firstLine="1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елева Николая Николае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тмосфера политического напряжения, создавшаяся благодаря исключительному положению СССР, к сожалению, дает возможность нарушать основные положения директивного письма УКК (№ 2, 1927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). Принцип охраны завоеваний трудящихся нарушает основные требования революционной законности, и следственные органы совершенно игнорируют все обстоятельства, могущие послужить в пользу обвиняем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 мая 1928 года я был арестован в Москве ОГПУ. Обвинение предъявлено по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58-10 УК, и на основании следствия, которого я полностью не знаю, 15/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I – 1928 года я был приговорен к 3 годам концлагеря. Основанием такого приговора послужил мой домашний разговор со священником Дуловым об антирелигиозной и антихристианской политике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. Последнего обстоятельства я не отрицал и передал свой разговор полностью. Разговор носил характер обмена мнений и никаких агитационных целей не преследовал. Возможно, при вынесении такого столь тяжелого и сурового приговора сыграла роль моя высылка в 1922 году по обвинению в хранении нелегальной литературы (воззваний митроп</w:t>
      </w:r>
      <w:r>
        <w:rPr>
          <w:rFonts w:cs="Arial" w:ascii="Arial" w:hAnsi="Arial"/>
          <w:i/>
          <w:sz w:val="24"/>
          <w:szCs w:val="24"/>
        </w:rPr>
        <w:t xml:space="preserve">&lt;олита&gt; </w:t>
      </w:r>
      <w:r>
        <w:rPr>
          <w:rFonts w:cs="Arial" w:ascii="Arial" w:hAnsi="Arial"/>
          <w:sz w:val="24"/>
          <w:szCs w:val="24"/>
        </w:rPr>
        <w:t>Агафангела), мое происхождение. Церковные дела вообще переживают целый ряд пертурбаций и приспособлений к новым условиям жизни, а за происхождение свое, во всяком случае, я не ответствен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ая опасность, отсутствие в прошлом преступной деятельности, а также связи в настоящем связи с преступной средой не дает никаких оснований полагать вообще о моей социальной опасности, а потому и не требует столь глубокой изоляции, как концлагерь. Кроме того вполне честная и добросовестная служба в Советск</w:t>
      </w:r>
      <w:r>
        <w:rPr>
          <w:rFonts w:cs="Arial" w:ascii="Arial" w:hAnsi="Arial"/>
          <w:i/>
          <w:sz w:val="24"/>
          <w:szCs w:val="24"/>
        </w:rPr>
        <w:t>&lt;их&gt;</w:t>
      </w:r>
      <w:r>
        <w:rPr>
          <w:rFonts w:cs="Arial" w:ascii="Arial" w:hAnsi="Arial"/>
          <w:sz w:val="24"/>
          <w:szCs w:val="24"/>
        </w:rPr>
        <w:t xml:space="preserve"> учреждениях с 1919 года по 1928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также подтверждает факт не только моей лояльности, но и вообще благожелательности. Рассматривать меня, как классового врага, нельзя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и в прошлом, ни в настоящем никакой собственности у меня не было. Мое образование, мой служебный стаж и энергия, свойственная моему возрасту, вполне могли бы быть использованы при другой обстановке с большей пользой, не нарушая принципов революционной законности и правопорядка. Кроме того, моя личная и семейная жизнь вынуждает меня просить Вас, гражданин Прокурор Республики, принять все зависящие меры к перемене мне наказания и концлагерь заменить мне высылкой хотя бы в Сибирь, дабы не терять связи с общей жизнью, иметь возможность продолжать образование, дабы в будущем быть полноценным и вполне достойным сыном Советской Республ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 Кисел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/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II-2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Летом 1931 — Николай Николаевич Киселев освобожден из лагеря и выслан на 3 года в Сибирь; осенью 1934 — освобожден из ссылки, вернулся в Москву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16 мая 1934 — вновь арестован, приговорен к 3 годам ссылки и отправлен в Ташкен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6"/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Весной 1935 — арестован в Ташкенте, приговорен к 5 годам ИТЛ и отправлен в Сиблаг; в ноябре 1935 — находился там же и просил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7"/>
      </w:r>
      <w:r>
        <w:rPr>
          <w:rFonts w:cs="Arial" w:ascii="Arial" w:hAnsi="Arial"/>
          <w:sz w:val="24"/>
          <w:szCs w:val="24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5. Л. 16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сылка вместо расстрела. Депортации интеллигенции в документах ВЧК-ГПУ. 1921-1923 / М.: Русский путь, 2005. С. 449. ГАРФ. Ф. Р-8409. Оп. 1. Д. 17. С. 5, 63, 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286. С. 99 об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86. С. 98-99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257. Л. 144-14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377. Л. 133-134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Стиль2"/>
    <w:basedOn w:val="Normal"/>
    <w:next w:val="TextBodyIndent"/>
    <w:qFormat/>
    <w:pPr>
      <w:spacing w:lineRule="auto" w:line="240" w:before="0" w:after="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0:00Z</dcterms:created>
  <dc:creator>acer</dc:creator>
  <dc:description/>
  <cp:keywords/>
  <dc:language>en-US</dc:language>
  <cp:lastModifiedBy>Татьяна</cp:lastModifiedBy>
  <dcterms:modified xsi:type="dcterms:W3CDTF">2018-04-27T10:40:00Z</dcterms:modified>
  <cp:revision>2</cp:revision>
  <dc:subject/>
  <dc:title/>
</cp:coreProperties>
</file>