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ЫНОВ Р. М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МАРТЫНОВ Роман Максимович, родился в 1903 в деревне Новое Четово Торбеевского уезда, где и проживал. Занимался сельским хозяйством, с 1918 — работал пильщиком в Москве, с 1925 по 1928 — служил в армии. Два года учился на педагогическом факультете, затем окончил последний курс Педагогического техникума, работал учителем в школе родной деревни. Летом 1935 — арестован по обвинению «в антисоветской агитации». 4 сентября приговорен к 10 годам ИТЛ и отправлен в лагер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июле 1936 — обратился за помощью к Е. П. Пешковой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left="14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9 июля 1936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К. П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 xml:space="preserve"> Пешков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ощь п</w:t>
      </w:r>
      <w:r>
        <w:rPr>
          <w:rFonts w:cs="Arial" w:ascii="Arial" w:hAnsi="Arial"/>
          <w:i/>
        </w:rPr>
        <w:t>&lt;олит&gt;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>&lt;аключенным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От заключенного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</w:t>
      </w:r>
    </w:p>
    <w:p>
      <w:pPr>
        <w:pStyle w:val="Normal"/>
        <w:ind w:firstLine="382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язьм</w:t>
      </w:r>
      <w:r>
        <w:rPr>
          <w:rFonts w:cs="Arial" w:ascii="Arial" w:hAnsi="Arial"/>
          <w:i/>
        </w:rPr>
        <w:t>&lt;енского&gt;</w:t>
      </w:r>
      <w:r>
        <w:rPr>
          <w:rFonts w:cs="Arial" w:ascii="Arial" w:hAnsi="Arial"/>
        </w:rPr>
        <w:t xml:space="preserve"> л</w:t>
      </w:r>
      <w:r>
        <w:rPr>
          <w:rFonts w:cs="Arial" w:ascii="Arial" w:hAnsi="Arial"/>
          <w:i/>
        </w:rPr>
        <w:t xml:space="preserve">&lt;агер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ункта&gt;</w:t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6-го отделения 17 труд</w:t>
      </w:r>
      <w:r>
        <w:rPr>
          <w:rFonts w:cs="Arial" w:ascii="Arial" w:hAnsi="Arial"/>
          <w:i/>
        </w:rPr>
        <w:t>&lt;овой&gt;</w:t>
      </w:r>
      <w:r>
        <w:rPr>
          <w:rFonts w:cs="Arial" w:ascii="Arial" w:hAnsi="Arial"/>
        </w:rPr>
        <w:t xml:space="preserve"> колонны</w:t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ынова Романа Максимовича</w:t>
      </w:r>
    </w:p>
    <w:p>
      <w:pPr>
        <w:pStyle w:val="Normal"/>
        <w:ind w:left="14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рошу К. П. Пешкову рассмотреть мое заявление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я, Мартынов Роман Максимович, 1935 года 4-го октября Спецколлегией Глав</w:t>
      </w:r>
      <w:r>
        <w:rPr>
          <w:rFonts w:cs="Arial" w:ascii="Arial" w:hAnsi="Arial"/>
          <w:i/>
        </w:rPr>
        <w:t>&lt;ного&gt;</w:t>
      </w:r>
      <w:r>
        <w:rPr>
          <w:rFonts w:cs="Arial" w:ascii="Arial" w:hAnsi="Arial"/>
        </w:rPr>
        <w:t xml:space="preserve"> Суда М</w:t>
      </w:r>
      <w:r>
        <w:rPr>
          <w:rFonts w:cs="Arial" w:ascii="Arial" w:hAnsi="Arial"/>
          <w:i/>
        </w:rPr>
        <w:t xml:space="preserve">&lt;&gt; </w:t>
      </w:r>
      <w:r>
        <w:rPr>
          <w:rFonts w:cs="Arial" w:ascii="Arial" w:hAnsi="Arial"/>
        </w:rPr>
        <w:t>АССР осужден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, срок. 10 лет. Якобы я, Мартынов Р. М., на продолжение ряда лет занимался агитацией против коллективизации. Якобы я занимался антисоветскими разговорами. Якобы стращал, пугал колхозников. Якобы я говорил о скорой гибели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>власти. Дабы колхозники отказались от колхоза. А именно: 1935 года 18-го июля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 xml:space="preserve"> и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колхоза отрезали у единоличников ржаной посев, то есть за единоличниками числился 0,42 г</w:t>
      </w:r>
      <w:r>
        <w:rPr>
          <w:rFonts w:cs="Arial" w:ascii="Arial" w:hAnsi="Arial"/>
          <w:i/>
        </w:rPr>
        <w:t>&lt;ектар&gt;</w:t>
      </w:r>
      <w:r>
        <w:rPr>
          <w:rFonts w:cs="Arial" w:ascii="Arial" w:hAnsi="Arial"/>
        </w:rPr>
        <w:t>а на едока,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 xml:space="preserve"> и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колхоза оставляли единоличникам 0,22 г</w:t>
      </w:r>
      <w:r>
        <w:rPr>
          <w:rFonts w:cs="Arial" w:ascii="Arial" w:hAnsi="Arial"/>
          <w:i/>
        </w:rPr>
        <w:t>&lt;ектар&gt;</w:t>
      </w:r>
      <w:r>
        <w:rPr>
          <w:rFonts w:cs="Arial" w:ascii="Arial" w:hAnsi="Arial"/>
        </w:rPr>
        <w:t>а на едока. 20-го июля 1935 года единоличники в 12 часов дня собрались вместе и стали обсуждать это положение и выбрали уполномоченного, гр</w:t>
      </w:r>
      <w:r>
        <w:rPr>
          <w:rFonts w:cs="Arial" w:ascii="Arial" w:hAnsi="Arial"/>
          <w:i/>
        </w:rPr>
        <w:t>&lt;аждани&gt;</w:t>
      </w:r>
      <w:r>
        <w:rPr>
          <w:rFonts w:cs="Arial" w:ascii="Arial" w:hAnsi="Arial"/>
        </w:rPr>
        <w:t>на Пахомова Петра Ивановича. Дабы он ходатайствовал или возвратить ржаной посев, или снять хлебозадание, согласно отрезанного ржаного клина. Я, Мартынов Роман Максимович, как школьный работник 18-го июля был отпущен домой, то есть на летние каникулы был отпущ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 же время уполномоченный от единоличников обратился ко мне, чтобы писать им заявление, что и мною было сделано. Я писал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Рай</w:t>
      </w:r>
      <w:r>
        <w:rPr>
          <w:rFonts w:cs="Arial" w:ascii="Arial" w:hAnsi="Arial"/>
          <w:i/>
        </w:rPr>
        <w:t xml:space="preserve">&lt;онное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 xml:space="preserve">&lt;емельное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>&lt;правление&gt;</w:t>
      </w:r>
      <w:r>
        <w:rPr>
          <w:rFonts w:cs="Arial" w:ascii="Arial" w:hAnsi="Arial"/>
        </w:rPr>
        <w:t xml:space="preserve">. Оттудова говорят, стал быть так надо, за то и отрезали. Я писал Торбеевскому районному прокурору, тот говорит, не мое дел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вижу толку от бюрократов не добьешься, я решил писать телеграмму на имя наркомдела по М</w:t>
      </w:r>
      <w:r>
        <w:rPr>
          <w:rFonts w:cs="Arial" w:ascii="Arial" w:hAnsi="Arial"/>
          <w:i/>
        </w:rPr>
        <w:t xml:space="preserve">&lt;&gt; </w:t>
      </w:r>
      <w:r>
        <w:rPr>
          <w:rFonts w:cs="Arial" w:ascii="Arial" w:hAnsi="Arial"/>
        </w:rPr>
        <w:t>АССР, от кого и получили результат через два-три часа, и ржаной посев был возвращен в пользу единоличников. После 6 дней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колхоза и пред</w:t>
      </w:r>
      <w:r>
        <w:rPr>
          <w:rFonts w:cs="Arial" w:ascii="Arial" w:hAnsi="Arial"/>
          <w:i/>
        </w:rPr>
        <w:t>&lt;седатель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 xml:space="preserve"> собрали общее колхозное собрание и составили на меня материа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кобы отрезали они 14 г</w:t>
      </w:r>
      <w:r>
        <w:rPr>
          <w:rFonts w:cs="Arial" w:ascii="Arial" w:hAnsi="Arial"/>
          <w:i/>
        </w:rPr>
        <w:t>&lt;ектар&gt;</w:t>
      </w:r>
      <w:r>
        <w:rPr>
          <w:rFonts w:cs="Arial" w:ascii="Arial" w:hAnsi="Arial"/>
        </w:rPr>
        <w:t>а ржаного посева, которое было скрыто от объекта обложения хлебного задания. И якобы единоличники выходили жать на эти 14 г</w:t>
      </w:r>
      <w:r>
        <w:rPr>
          <w:rFonts w:cs="Arial" w:ascii="Arial" w:hAnsi="Arial"/>
          <w:i/>
        </w:rPr>
        <w:t>&lt;ектар&gt;</w:t>
      </w:r>
      <w:r>
        <w:rPr>
          <w:rFonts w:cs="Arial" w:ascii="Arial" w:hAnsi="Arial"/>
        </w:rPr>
        <w:t>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эти вышеупомянутые показания свидетелей являются ложными. 14 г</w:t>
      </w:r>
      <w:r>
        <w:rPr>
          <w:rFonts w:cs="Arial" w:ascii="Arial" w:hAnsi="Arial"/>
          <w:i/>
        </w:rPr>
        <w:t>&lt;ектар&gt;</w:t>
      </w:r>
      <w:r>
        <w:rPr>
          <w:rFonts w:cs="Arial" w:ascii="Arial" w:hAnsi="Arial"/>
        </w:rPr>
        <w:t>а ржаной посев был отрезан, но он был и со стороны колхоза — 7 г</w:t>
      </w:r>
      <w:r>
        <w:rPr>
          <w:rFonts w:cs="Arial" w:ascii="Arial" w:hAnsi="Arial"/>
          <w:i/>
        </w:rPr>
        <w:t>&lt;ектар&gt;</w:t>
      </w:r>
      <w:r>
        <w:rPr>
          <w:rFonts w:cs="Arial" w:ascii="Arial" w:hAnsi="Arial"/>
        </w:rPr>
        <w:t>а и 7 г</w:t>
      </w:r>
      <w:r>
        <w:rPr>
          <w:rFonts w:cs="Arial" w:ascii="Arial" w:hAnsi="Arial"/>
          <w:i/>
        </w:rPr>
        <w:t>&lt;ектар&gt;</w:t>
      </w:r>
      <w:r>
        <w:rPr>
          <w:rFonts w:cs="Arial" w:ascii="Arial" w:hAnsi="Arial"/>
        </w:rPr>
        <w:t>а со стороны единоличников. И в это время был уже скошен в пользу государства. Я, Мартынов Роман Максимович, как будучи школьный работник и кандидат ВКП(б) никогда не занимался контрреволюционными агитациями и не стращал колхозников, не говорил о скорой гибели сов</w:t>
      </w:r>
      <w:r>
        <w:rPr>
          <w:rFonts w:cs="Arial" w:ascii="Arial" w:hAnsi="Arial"/>
          <w:i/>
        </w:rPr>
        <w:t xml:space="preserve">&lt;етской&gt; </w:t>
      </w:r>
      <w:r>
        <w:rPr>
          <w:rFonts w:cs="Arial" w:ascii="Arial" w:hAnsi="Arial"/>
        </w:rPr>
        <w:t xml:space="preserve">власти, а наоборот я являюсь всегда и везде и всюду активным работником.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31, 1932 и 1933 годы я был ответ</w:t>
      </w:r>
      <w:r>
        <w:rPr>
          <w:rFonts w:cs="Arial" w:ascii="Arial" w:hAnsi="Arial"/>
          <w:i/>
        </w:rPr>
        <w:t>&lt;ственным&gt;</w:t>
      </w:r>
      <w:r>
        <w:rPr>
          <w:rFonts w:cs="Arial" w:ascii="Arial" w:hAnsi="Arial"/>
        </w:rPr>
        <w:t xml:space="preserve"> членом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 xml:space="preserve"> кроме школьной работы. И я находил и показывал ихние ямы, где спрятаны с хлебом. Я у них отбирал и сдавал государству, я их оштрафововал за неоплату всех видов заданий. Вот за что и на меня свидетели показывают ложно, дабы расплатиться за моих прежних работ. Я себя признаю виновным в том, что я писал телеграмму. И когда говорили, нужно выйти жать по своим загонам, я не мог доложить с</w:t>
      </w:r>
      <w:r>
        <w:rPr>
          <w:rFonts w:cs="Arial" w:ascii="Arial" w:hAnsi="Arial"/>
          <w:i/>
        </w:rPr>
        <w:t xml:space="preserve">&lt;ельскому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у&gt;</w:t>
      </w:r>
      <w:r>
        <w:rPr>
          <w:rFonts w:cs="Arial" w:ascii="Arial" w:hAnsi="Arial"/>
        </w:rPr>
        <w:t xml:space="preserve"> лишь потому, </w:t>
      </w:r>
      <w:r>
        <w:rPr>
          <w:rFonts w:cs="Arial" w:ascii="Arial" w:hAnsi="Arial"/>
          <w:i/>
        </w:rPr>
        <w:t>&lt;что&gt;</w:t>
      </w:r>
      <w:r>
        <w:rPr>
          <w:rFonts w:cs="Arial" w:ascii="Arial" w:hAnsi="Arial"/>
        </w:rPr>
        <w:t xml:space="preserve"> далеко с</w:t>
      </w:r>
      <w:r>
        <w:rPr>
          <w:rFonts w:cs="Arial" w:ascii="Arial" w:hAnsi="Arial"/>
          <w:i/>
        </w:rPr>
        <w:t xml:space="preserve">&lt;ельский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&gt;</w:t>
      </w:r>
      <w:r>
        <w:rPr>
          <w:rFonts w:cs="Arial" w:ascii="Arial" w:hAnsi="Arial"/>
        </w:rPr>
        <w:t xml:space="preserve"> от нас. А поэтому прошу несколько смягчения моего срока наказ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36 года                                Мартын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Е. П. Пешковой было приложена Автобиография, написанная Романом Максимовичем Мартыновы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Автобиограф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Мартынов Роман Максимович, родился 1903 года бедного семье крестьянина. До 1918 года я работал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 крестьянстве, а с 1918 по 1925 работал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 xml:space="preserve">Москве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 xml:space="preserve">качестве продольным пильщиком. С 1925 по 1928 год я был призван Красной Армии, где я получил ряд благодарностей за хорошее отношение </w:t>
      </w:r>
      <w:r>
        <w:rPr>
          <w:rFonts w:cs="Arial" w:ascii="Arial" w:hAnsi="Arial"/>
          <w:i/>
        </w:rPr>
        <w:t xml:space="preserve">&lt;с&gt; </w:t>
      </w:r>
      <w:r>
        <w:rPr>
          <w:rFonts w:cs="Arial" w:ascii="Arial" w:hAnsi="Arial"/>
        </w:rPr>
        <w:t xml:space="preserve">военным оружием и там же я поступил в рядах ВЛКСМ. После военной службы я стал активно работать в деревне и поступил кандидатом ВКП (б). С 1928 по 30 год я стал учиться </w:t>
      </w:r>
      <w:r>
        <w:rPr>
          <w:rFonts w:cs="Arial" w:ascii="Arial" w:hAnsi="Arial"/>
          <w:i/>
        </w:rPr>
        <w:t xml:space="preserve">&lt;на&gt; </w:t>
      </w:r>
      <w:r>
        <w:rPr>
          <w:rFonts w:cs="Arial" w:ascii="Arial" w:hAnsi="Arial"/>
        </w:rPr>
        <w:t xml:space="preserve">педагогическом факультете, где я окончил два курса.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30 году поступаю пед</w:t>
      </w:r>
      <w:r>
        <w:rPr>
          <w:rFonts w:cs="Arial" w:ascii="Arial" w:hAnsi="Arial"/>
          <w:i/>
        </w:rPr>
        <w:t xml:space="preserve">&lt;агогический&gt; </w:t>
      </w:r>
      <w:r>
        <w:rPr>
          <w:rFonts w:cs="Arial" w:ascii="Arial" w:hAnsi="Arial"/>
        </w:rPr>
        <w:t>техникум, где я окончил последний курс в моей специальности, а потом и стал работать по специальности школьным работни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ец мой — бывший революционер. Он состоял  в рядах РСДРП.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05 году он был арестован. Когда в городе Чите рабочие депо забастовали, отец мой был захвачен вместе с рабочими и был посажен в тюрьму, но ему пришлось из тюрьмы убежать. В данное время отец мой — в городе Москве, завод имени Стал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36 года.                            Мартынов»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некоторые грамматические ошибки и посталена часть знаком препин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правильно указаны инициалы Екатерины Павловны Пешков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05. С. 40-41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05. С. 42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3:00Z</dcterms:created>
  <dc:creator>RTIOJDF</dc:creator>
  <dc:description/>
  <dc:language>en-US</dc:language>
  <cp:lastModifiedBy>Пахан</cp:lastModifiedBy>
  <cp:lastPrinted>2010-06-01T22:44:00Z</cp:lastPrinted>
  <dcterms:modified xsi:type="dcterms:W3CDTF">2012-08-29T17:43:00Z</dcterms:modified>
  <cp:revision>2</cp:revision>
  <dc:subject/>
  <dc:title>Дорогая Екатерина Павловна</dc:title>
</cp:coreProperties>
</file>