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А А. А. – ПЕШКОВОЙ Е. 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АЛЕКСАНДРОВА (урожд. Головач) Антонина Алексеевна, родилась в 1890-х. Окончила гимназию, давала частные уроки, позднее служала в железнодорожном отделе банка в Москве. Вышла замуж за студента Александрова, с мужем выехала в Клинцы Черниговской губ., работала в местном банке. С 1918 — в железнодорожной бригаде по охране мостов в Гомеле, в Старой Руссе. После расформирования бригады проживала с мужем в Ленинграде, работала в банке, с 1931 — вдова. В марте 1935 — выслана из Ленинграда в Куйбышев на 5 лет. В феврале 1936 — обратилась за помощью к Е. П. Пешковой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>&lt;4 февраля 1936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г&lt;ород&gt; Куйбышев (б</w:t>
      </w:r>
      <w:r>
        <w:rPr>
          <w:rFonts w:cs="Arial" w:ascii="Arial" w:hAnsi="Arial"/>
          <w:i/>
        </w:rPr>
        <w:t>&lt;ывшая&gt;</w:t>
      </w:r>
      <w:r>
        <w:rPr>
          <w:rFonts w:cs="Arial" w:ascii="Arial" w:hAnsi="Arial"/>
        </w:rPr>
        <w:t xml:space="preserve"> Самара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/II 193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в&lt;арищ&gt; Пешкова! Обращаюсь к вам с большой просьбою о ходатайстве и рассмотрении моего дела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Я, Антонина Алексеевна Александрова, была выслана из Ленинграда 25-го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. Мой отец, Алексей Иванович </w:t>
      </w:r>
      <w:r>
        <w:rPr>
          <w:rFonts w:cs="Arial" w:ascii="Arial" w:hAnsi="Arial"/>
          <w:u w:val="single"/>
        </w:rPr>
        <w:t>Головач</w:t>
      </w:r>
      <w:r>
        <w:rPr>
          <w:rFonts w:cs="Arial" w:ascii="Arial" w:hAnsi="Arial"/>
        </w:rPr>
        <w:t xml:space="preserve"> (я по мужу Александрова), он сам из крестьян, прадедом был казак Чернигов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, дед писец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Остре, а отец чиновник акцизного ведомства, так что я дочь крестьянина, а у отца нас было 5 человек, а жалованье он получал небольшое, и умер, когда мне было всего 9-ть лет, братья мои учились в городском училище двое, а старший был отдан мамою в немецкое училище для того чтоб ему лучше было знать немецкий язык, который всегда может пригодится, а я была отдана в гимназию. Мама после смерти отца получала маленькую пенсию (25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 xml:space="preserve">) и давала уроки, жилось нам очень трудно. Старший мой брат, который окончил немецкое училище, Евгений Алексеевич </w:t>
      </w:r>
      <w:r>
        <w:rPr>
          <w:rFonts w:cs="Arial" w:ascii="Arial" w:hAnsi="Arial"/>
          <w:u w:val="single"/>
        </w:rPr>
        <w:t>Головач,</w:t>
      </w:r>
      <w:r>
        <w:rPr>
          <w:rFonts w:cs="Arial" w:ascii="Arial" w:hAnsi="Arial"/>
        </w:rPr>
        <w:t xml:space="preserve"> для того, чтоб поддержать всех нас, а он был самый старший, поступил на службу в Государственный банк по окончании училища и помогал маме, иначе маме невозможно было поднять младших. Жилось нам очень трудно, а я, когда кончила гимназию, вышла замуж  за студента Александрова, жилось нам трудно с ним, старший брат предложил, чтоб нам жилось легче, поступить в Государственный банк, и он поступил, а я в это время давала уроки. Мой старший брат Евгений Алексеевич </w:t>
      </w:r>
      <w:r>
        <w:rPr>
          <w:rFonts w:cs="Arial" w:ascii="Arial" w:hAnsi="Arial"/>
          <w:u w:val="single"/>
        </w:rPr>
        <w:t>Головач</w:t>
      </w:r>
      <w:r>
        <w:rPr>
          <w:rFonts w:cs="Arial" w:ascii="Arial" w:hAnsi="Arial"/>
        </w:rPr>
        <w:t xml:space="preserve">, когда Советская власть пришла, и когда чиновники банка бастовали, он </w:t>
      </w:r>
      <w:r>
        <w:rPr>
          <w:rFonts w:cs="Arial" w:ascii="Arial" w:hAnsi="Arial"/>
          <w:u w:val="single"/>
        </w:rPr>
        <w:t>один из первых</w:t>
      </w:r>
      <w:r>
        <w:rPr>
          <w:rFonts w:cs="Arial" w:ascii="Arial" w:hAnsi="Arial"/>
        </w:rPr>
        <w:t xml:space="preserve"> начал заниматься в Ленинграде в Государственном банке. Нас потом эвакуировали в Москву, и мой старший брат умер два года тому назад в Москве и был сожжен в крематории; он занимал место в финансовом отделе. Мой муж как хороший работник был послан тов</w:t>
      </w:r>
      <w:r>
        <w:rPr>
          <w:rFonts w:cs="Arial" w:ascii="Arial" w:hAnsi="Arial"/>
          <w:i/>
        </w:rPr>
        <w:t>&lt;арищем&gt;</w:t>
      </w:r>
      <w:r>
        <w:rPr>
          <w:rFonts w:cs="Arial" w:ascii="Arial" w:hAnsi="Arial"/>
        </w:rPr>
        <w:t xml:space="preserve"> Грике  (он тоже работал в банке в Москве) в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Клинцы для открытия банка, а я в это время работала в Банке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железнодорожном отделе в Москве. Мой муж набрал штат служащих, вызвал меня из Москвы, и оба мы с ним работали в Клинцах Черниговской губ</w:t>
      </w:r>
      <w:r>
        <w:rPr>
          <w:rFonts w:cs="Arial" w:ascii="Arial" w:hAnsi="Arial"/>
          <w:i/>
        </w:rPr>
        <w:t>&lt;ернии&gt;.</w:t>
      </w:r>
      <w:r>
        <w:rPr>
          <w:rFonts w:cs="Arial" w:ascii="Arial" w:hAnsi="Arial"/>
        </w:rPr>
        <w:t xml:space="preserve"> Потом мой муж сам пожелал перейти в </w:t>
      </w:r>
      <w:r>
        <w:rPr>
          <w:rFonts w:cs="Arial" w:ascii="Arial" w:hAnsi="Arial"/>
          <w:u w:val="single"/>
        </w:rPr>
        <w:t>Красную армию</w:t>
      </w:r>
      <w:r>
        <w:rPr>
          <w:rFonts w:cs="Arial" w:ascii="Arial" w:hAnsi="Arial"/>
        </w:rPr>
        <w:t xml:space="preserve"> вместе со мною, и мы оба работали с ним в </w:t>
      </w:r>
      <w:r>
        <w:rPr>
          <w:rFonts w:cs="Arial" w:ascii="Arial" w:hAnsi="Arial"/>
          <w:u w:val="single"/>
        </w:rPr>
        <w:t>Гомеле в 58 железнодорожной бригаде</w:t>
      </w:r>
      <w:r>
        <w:rPr>
          <w:rFonts w:cs="Arial" w:ascii="Arial" w:hAnsi="Arial"/>
        </w:rPr>
        <w:t xml:space="preserve"> по охране мостов, это было при наступлении </w:t>
      </w:r>
      <w:r>
        <w:rPr>
          <w:rFonts w:cs="Arial" w:ascii="Arial" w:hAnsi="Arial"/>
          <w:u w:val="single"/>
        </w:rPr>
        <w:t>Балоховича</w:t>
      </w:r>
      <w:r>
        <w:rPr>
          <w:rFonts w:cs="Arial" w:ascii="Arial" w:hAnsi="Arial"/>
        </w:rPr>
        <w:t xml:space="preserve">. Потом нас перевели на север в Старую Руссу </w:t>
      </w:r>
      <w:r>
        <w:rPr>
          <w:rFonts w:cs="Arial" w:ascii="Arial" w:hAnsi="Arial"/>
          <w:u w:val="single"/>
        </w:rPr>
        <w:t>в этап</w:t>
      </w:r>
      <w:r>
        <w:rPr>
          <w:rFonts w:cs="Arial" w:ascii="Arial" w:hAnsi="Arial"/>
        </w:rPr>
        <w:t xml:space="preserve">, затем работали в </w:t>
      </w:r>
      <w:r>
        <w:rPr>
          <w:rFonts w:cs="Arial" w:ascii="Arial" w:hAnsi="Arial"/>
          <w:u w:val="single"/>
        </w:rPr>
        <w:t>Рабочей Бригаде</w:t>
      </w:r>
      <w:r>
        <w:rPr>
          <w:rFonts w:cs="Arial" w:ascii="Arial" w:hAnsi="Arial"/>
        </w:rPr>
        <w:t xml:space="preserve"> и двигались к Ленинграду, и там нас расформировали. В Ленинграде мой муж поступил опять в Банк, а 1931 году он умер, и я, оставшись совершенно одна, в то время работал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Сейчас здесь в Куйбышеве совершенно одна, ни знакомых, ни родных, без работы, так как куда ни пойдешь, везде один ответ — своих некуда девать, а есть и пить надо, за комнату платить тоже надо, прямо не знаю, что делать, продать нечего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и в Ленинграде у меня ничего не было, жила только тем, что получала со службы и, уезжая сюда, мне даже нечего было продат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муж мой очень много хворал, а последнее время жил только своей маленькой пенсией. Между тем в Ленинграде я все время работала, а здесь я все время без работы, не знаю прямо, что делат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&lt;ак&gt; совершенно одна, не имею ни родных, ни знакомых, все почти умерли, совершенно одинока. Прошу вашего содействия. Адрес мой: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 (б</w:t>
      </w:r>
      <w:r>
        <w:rPr>
          <w:rFonts w:cs="Arial" w:ascii="Arial" w:hAnsi="Arial"/>
          <w:i/>
        </w:rPr>
        <w:t>&lt;ывшая&gt;</w:t>
      </w:r>
      <w:r>
        <w:rPr>
          <w:rFonts w:cs="Arial" w:ascii="Arial" w:hAnsi="Arial"/>
        </w:rPr>
        <w:t xml:space="preserve"> Самара), Никитин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 xml:space="preserve">&lt;рм&gt; </w:t>
      </w:r>
      <w:r>
        <w:rPr>
          <w:rFonts w:cs="Arial" w:ascii="Arial" w:hAnsi="Arial"/>
        </w:rPr>
        <w:t>30, кв. 2. Александрова Антонина Алексеевна.</w:t>
      </w:r>
    </w:p>
    <w:p>
      <w:pPr>
        <w:pStyle w:val="Normal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Мой муж был </w:t>
      </w:r>
      <w:r>
        <w:rPr>
          <w:rFonts w:cs="Arial" w:ascii="Arial" w:hAnsi="Arial"/>
          <w:u w:val="single"/>
        </w:rPr>
        <w:t>дворянин личный</w:t>
      </w:r>
      <w:r>
        <w:rPr>
          <w:rFonts w:cs="Arial" w:ascii="Arial" w:hAnsi="Arial"/>
        </w:rPr>
        <w:t xml:space="preserve">, а личный дворянин все равно, как </w:t>
      </w:r>
      <w:r>
        <w:rPr>
          <w:rFonts w:cs="Arial" w:ascii="Arial" w:hAnsi="Arial"/>
          <w:u w:val="single"/>
        </w:rPr>
        <w:t>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наете</w:t>
      </w:r>
      <w:r>
        <w:rPr>
          <w:rFonts w:cs="Arial" w:ascii="Arial" w:hAnsi="Arial"/>
        </w:rPr>
        <w:t xml:space="preserve">, все равно что </w:t>
      </w:r>
      <w:r>
        <w:rPr>
          <w:rFonts w:cs="Arial" w:ascii="Arial" w:hAnsi="Arial"/>
          <w:u w:val="single"/>
        </w:rPr>
        <w:t>мещанин</w:t>
      </w:r>
      <w:r>
        <w:rPr>
          <w:rFonts w:cs="Arial" w:ascii="Arial" w:hAnsi="Arial"/>
        </w:rPr>
        <w:t xml:space="preserve">, и прежде, куда не пойдешь, </w:t>
      </w:r>
      <w:r>
        <w:rPr>
          <w:rFonts w:cs="Arial" w:ascii="Arial" w:hAnsi="Arial"/>
          <w:u w:val="single"/>
        </w:rPr>
        <w:t>раз личный  дворянин</w:t>
      </w:r>
      <w:r>
        <w:rPr>
          <w:rFonts w:cs="Arial" w:ascii="Arial" w:hAnsi="Arial"/>
        </w:rPr>
        <w:t xml:space="preserve">, везде отказ, и только благодаря образованию (университет) он мог дойти до надворного советника, и вы сами знаете, что это совсем небольшой чин.                         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Еще раз очень вас прошу о ходатайстве вашем, и если можно, о переводе моем на родину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совершенно одинока, все мои родные и знакомые умерли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ица 2 — Молодежь — 1935-3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ЛЬЖАНОВ</w:t>
      </w:r>
      <w:r>
        <w:rPr>
          <w:rFonts w:cs="Arial" w:ascii="Arial" w:hAnsi="Arial"/>
        </w:rPr>
        <w:t xml:space="preserve"> Галимжан Альжан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ЬЖАНОВ Г. А. — ПЕШКОВОЙ Е. П.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ГОДЕ Г.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ЛЬЖАНОВ Галимжан Альжанович, родился ок. 1909. Окончил школу в Омске, работал в Кзыл-Орде и Ташкенте, в 1931 — окончил Казахский лесной техникум, работал в Лестресте в Киргизии, затем в Высшей казахской сельскохозяйственной школе. В 1932 — поступил в Ленинградский институт инженеров механизации сельского хозяйства. В марте 1935 — выслан из Ленинграда в Иргиз актюбинской на 5 лет, позднее переведен в Челкар той же области. В январе 1936 — обратился с заявлением к наркому Г. Г. Ягод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3 января 1936&gt;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Народному Комиссару Внутренних Дел Ягоде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пия Ек</w:t>
      </w:r>
      <w:r>
        <w:rPr>
          <w:rFonts w:cs="Arial" w:ascii="Arial" w:hAnsi="Arial"/>
          <w:i/>
        </w:rPr>
        <w:t>&lt;атерине&gt;</w:t>
      </w:r>
      <w:r>
        <w:rPr>
          <w:rFonts w:cs="Arial" w:ascii="Arial" w:hAnsi="Arial"/>
        </w:rPr>
        <w:t xml:space="preserve"> Пешков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ьжанова Галимжана Альжанови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явлени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Я сын казака, окончившего учительскую семинарию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Омск,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торого уездные чины в момент колонизации царьским правительством бывшего Казахстана увезли на учебу взамен сына волостного правителя Сулеймена. В то время, очевидно, им необходимо было подготовить свои "кадры". Отца звали Отунчи, он приблизительно 1907-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з Омска переехал на свою родину, в село Кокпекты, где заведовал сельской школой, и затем в 1909 году, мне не известно, за что, царьское правительство его ссылает в бывш</w:t>
      </w:r>
      <w:r>
        <w:rPr>
          <w:rFonts w:cs="Arial" w:ascii="Arial" w:hAnsi="Arial"/>
          <w:i/>
        </w:rPr>
        <w:t>&lt;ую&gt;</w:t>
      </w:r>
      <w:r>
        <w:rPr>
          <w:rFonts w:cs="Arial" w:ascii="Arial" w:hAnsi="Arial"/>
        </w:rPr>
        <w:t xml:space="preserve"> Джетисуйскую губернию. Чем он здесь занимался, мне хорошо не известно. В 1916-1917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 xml:space="preserve"> он опять возвращается на родину, сначала перебрасывает семейство, а сам остается там. В то время мне было 7-8 лет, незадолго после переезда семья получает весть о том, что отец умер, оказалось, что он был членом казахской контрреволюционной партии  "Алаш-Орда", передают, что он был убит за участие в банде "Алаш-Орды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Я всего этого узнал после, по рассказам матери, когда мне уже было 12-13 лет. Правда, отец был состоятельным, но после его смерти в течении 3-х – 4-х лет все его состояние были разбазарено. Брату в момент смерти отца было 12-13 лет, а мать была совершенно не способная хозяйка, и близких родных у отца не было. Мать с целью обучать нас года 2 возила в город Зайсан (я в то время не учился, учились сестра и брат в Высшем начальном училище), пока у нее была возможность, а затем переста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1921 году мать, ища выхода из затруднительного положения, выдает свою дочь замуж за сына бая Аймухаметова. Я вместе с матерью переехали к сватам, зимой зять меня устроил в приходскую школу гор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емипалатинск. Но мою сестру держали вместо байской рабыни. Всяческий над ней издевалась мать мужа, обзывая ее "бесприданной", а муж часто избивал. На лето я с матерью вернулись в аул, где через год получили письмо, извещающее развод. Сестра скрытно уехала в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Омск,  а затем опять вышла замуж. В 1925 году я с матерью поехали в Омск, где меня новый зять устроил в 4-х летнюю школу.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1926 году по вербовке  национального комитета был командирован в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Кзыл-Орда, а оттуда командировали в гор</w:t>
      </w:r>
      <w:r>
        <w:rPr>
          <w:rFonts w:cs="Arial" w:ascii="Arial" w:hAnsi="Arial"/>
          <w:i/>
        </w:rPr>
        <w:t xml:space="preserve">&lt;од&gt; </w:t>
      </w:r>
      <w:r>
        <w:rPr>
          <w:rFonts w:cs="Arial" w:ascii="Arial" w:hAnsi="Arial"/>
        </w:rPr>
        <w:t>Ташкент, где поступил в Казахский Лесной Техникум, чего окончил в 1931 году. По окончании работал в Киргизии, сн</w:t>
      </w:r>
      <w:r>
        <w:rPr>
          <w:rFonts w:cs="Arial" w:ascii="Arial" w:hAnsi="Arial"/>
          <w:i/>
        </w:rPr>
        <w:t>&lt;ач&gt;</w:t>
      </w:r>
      <w:r>
        <w:rPr>
          <w:rFonts w:cs="Arial" w:ascii="Arial" w:hAnsi="Arial"/>
        </w:rPr>
        <w:t>ала в Лестресте, затем в ВКСХШ в качестве преподава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И в 1932 году поехал в Ленинград, где поступил в институт Инженеров Механизации Сельского Хозяйств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поступлении в институт из-за подлого отца допустил большую ошибку — скрывал социальное происхождение, поступил </w:t>
      </w:r>
      <w:r>
        <w:rPr>
          <w:rFonts w:cs="Arial" w:ascii="Arial" w:hAnsi="Arial"/>
          <w:i/>
        </w:rPr>
        <w:t>&lt;по&gt;</w:t>
      </w:r>
      <w:r>
        <w:rPr>
          <w:rFonts w:cs="Arial" w:ascii="Arial" w:hAnsi="Arial"/>
        </w:rPr>
        <w:t xml:space="preserve"> поддельным документом, затем некий Моргуланов познакомил меня с женой сосланного поэта националиста-казаха Джумабаева, которая в то время проживала в Ленинграде. Поскольку не имел других знакомств, я у нее бывал 1-2 раза в месяц, но не вел никаких группировок с деятельностью против Советской в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 в 1935 году Ленинградское Управление НКВД выслало меня в Иргиз с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 сроком на 5 лет, а сейчас нахожусь в Челкар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считаю, что не заслуживаю такого наказания как высылка. Наряду с этим полностью признаю уже упомянутые мною ошиб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длые поступки отца я не допущен до экзаменов за третий курс в институте, но уже говорилось, что сын за отца не отвеча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в воспитании отца не был, даже хорошо не помню его физиономию, а с малых лет воспитывался в стенах советской школ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Мое положение в настоящий момент </w:t>
      </w:r>
      <w:r>
        <w:rPr>
          <w:rFonts w:cs="Arial" w:ascii="Arial" w:hAnsi="Arial"/>
          <w:i/>
        </w:rPr>
        <w:t>&lt;с&gt;</w:t>
      </w:r>
      <w:r>
        <w:rPr>
          <w:rFonts w:cs="Arial" w:ascii="Arial" w:hAnsi="Arial"/>
        </w:rPr>
        <w:t xml:space="preserve"> каждым днем для меня становится совершенно невыносимым — когда вся молодежь в моих возрастах идут руки об руку с рабочим классом, устраивающим социализм с невиданным успехом во всей области промышленности для других стр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е прошу Вашего распоряжения о разборе моего дела и если возможно, то восстановить в право обучение в институте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:   Г. Альжан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&lt;19&gt;</w:t>
      </w:r>
      <w:r>
        <w:rPr>
          <w:rFonts w:cs="Arial" w:ascii="Arial" w:hAnsi="Arial"/>
        </w:rPr>
        <w:t>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 ст</w:t>
      </w:r>
      <w:r>
        <w:rPr>
          <w:rFonts w:cs="Arial" w:ascii="Arial" w:hAnsi="Arial"/>
          <w:i/>
        </w:rPr>
        <w:t>&lt;анция&gt;</w:t>
      </w:r>
      <w:r>
        <w:rPr>
          <w:rFonts w:cs="Arial" w:ascii="Arial" w:hAnsi="Arial"/>
        </w:rPr>
        <w:t xml:space="preserve"> Челкар Оренбургской ж</w:t>
      </w:r>
      <w:r>
        <w:rPr>
          <w:rFonts w:cs="Arial" w:ascii="Arial" w:hAnsi="Arial"/>
          <w:i/>
        </w:rPr>
        <w:t>&lt;елезной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ороги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улица 4-го Конгресса, дом № 7. Альжанов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ица 2 — Интелл. — Инженеры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ОЛЛЕРБАХ</w:t>
      </w:r>
      <w:r>
        <w:rPr>
          <w:rFonts w:cs="Arial" w:ascii="Arial" w:hAnsi="Arial"/>
        </w:rPr>
        <w:t xml:space="preserve"> Лев Федорови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ГОЛЛЕРБАХ </w:t>
      </w:r>
      <w:r>
        <w:rPr>
          <w:rFonts w:cs="Arial" w:ascii="Arial" w:hAnsi="Arial"/>
        </w:rPr>
        <w:t>Людмила Алексеев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</w:rPr>
        <w:t>ГОЛЛЕРБАХ Л. Ф. — ПЕШКОВОЙ Е. П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i/>
        </w:rPr>
        <w:t>ГОЛЛЕРБАХ Лев Федорович, родился в 1887 в Царском Селе Санкт-Петербургской губ. Получил высшее техническое образование, инженер. В 1915 — окончил Петроградский Горный институт. Во время учебы работал инструктором мартеновских печей на артиллерийских заводах, затем — лаборантом в мастерских института. В 1915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изван в армию, служил в Запасном саперном батальоне, в 1916 — окончил офицерскую электротехническую школу и ускоренный курс радиотелеграфии, служил в радиочастях 12-й армии на Северном фронте. С осени 1918 — в Красной арм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в Управлении инспектора радиотелеграфа, преподаватель в радиотелеграфной учебной команде. В 1920-х — проживал в Детском Селе, работал инженером на заводе имени Казицкого, с 1932 — на проектной работе в Гипроэспроме. Женат на Людмиле Алексеевне Голлербах, в семье — сын Сергей. 16 марта 1935 — арестован и выслан с семьей и матерью жены из Ленинграда в Воронеж на 5 лет.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ЛЕРБАХ Людмила Алексеевна, родилась в 1890-х (отец Агапов Алексей Алексеевич, директор Воронежского кадетского корпуса, генерал; мать Агапова Александра Алексеевна). Окончила гимназию, служила классной наставницей в средней школе, а после революции — в советских учреждениях. В 1925 — вышла замуж за инженера Льва Федоровича Голлербаха, в семье — сын Сергей. 16 марта 1935 — выслана с семьей и своей матерью из Ленинграда в Воронеж на 5 лет.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ргей Львович, родился в 1923 (отец Голлербах Лев Федорович: мать Голлербах Людмила Алексеевна, урожд. Агапова). Проживал с родителями в Детском Селе Ленинградской области, учился в школе. 16 марта 1935 — выслан с родителями и бабушкой из Ленинграда в Воронеж на 5 лет.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1936 — Лев Федорович обратился за помощью к Е. П. Пешковой.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936&gt;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</w:rPr>
        <w:t>«Екатерине Павловне ПЕШКОВОЙ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-1" w:firstLine="368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i/>
        </w:rPr>
        <w:t>&lt;аршего&gt;</w:t>
      </w:r>
      <w:r>
        <w:rPr>
          <w:rFonts w:cs="Arial" w:ascii="Arial" w:hAnsi="Arial"/>
        </w:rPr>
        <w:t xml:space="preserve"> инженера  </w:t>
      </w:r>
    </w:p>
    <w:p>
      <w:pPr>
        <w:pStyle w:val="Normal"/>
        <w:ind w:right="-1" w:firstLine="368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ческого Сектора Гипроэспрома, </w:t>
      </w:r>
    </w:p>
    <w:p>
      <w:pPr>
        <w:pStyle w:val="Normal"/>
        <w:ind w:right="-1"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настоящее время инженер завода </w:t>
      </w:r>
    </w:p>
    <w:p>
      <w:pPr>
        <w:pStyle w:val="Normal"/>
        <w:ind w:right="-1"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Электросигнал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Воронеже </w:t>
      </w:r>
    </w:p>
    <w:p>
      <w:pPr>
        <w:pStyle w:val="Normal"/>
        <w:ind w:right="-1" w:firstLine="368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ЛЕРБАХ Льва Федорович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ind w:right="-1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Убедительно прошу Вас, глубокоуважаемая Екатерина Павловна, помочь мне в деле моего восстановления в праве свободного проживания по всей территории СССР, которого меня лишили органы НКВД весной прошлого года, выслав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 (вернее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Детского Села)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ронеж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На мои заявления с просьбой о пересмотре вопроса о высылке, поданные весной Особоуполномоченному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НКВД по Ленинградской области и Областному Прокурору я получил от первого отказ, от второго не получил вовсе ответ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Осенью прошлого года я послал заявление с просьбой о содействии в деле моего восстановления своему Наркому — 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Орджоникидзе с подробным изложением дела и с приложением ряда документов, однако и на него ответа я до сих пор не получи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Моральное состояние, в котором я нахожусь в результате высылки, чем дальше, тем становится все более подавленным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се сильнее ощущаются последствия этой высылки, случайность и несправедливость ее. Многие тысячи Ленинградских жителей с показателями в части соц</w:t>
      </w:r>
      <w:r>
        <w:rPr>
          <w:rFonts w:cs="Arial" w:ascii="Arial" w:hAnsi="Arial"/>
          <w:i/>
        </w:rPr>
        <w:t>&lt;иального&gt;</w:t>
      </w:r>
      <w:r>
        <w:rPr>
          <w:rFonts w:cs="Arial" w:ascii="Arial" w:hAnsi="Arial"/>
        </w:rPr>
        <w:t xml:space="preserve"> прошлого много худшими, чем у меня, и даже совершившие в прошлом преступления против Советской власти, продолжают спокойно проживать в Ленинграде, я же с первых дней революции честно служивший Советской власти и хотя и в скромной роли участвовавший в гражданской войне и в строительстве социализма, пользовавшийся доверием представителей партии и Советской власти и оправдавший таковое, был на 18-м году после революции объявлен органами НКВД  классовым врагом, не заслуживающим доверия и ответственным за преступные действия врагов Советской власти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сти моего дела таковы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16-го марта прошлого года я был арестован, 9 дней продержан в ДПЗ, а затем мне было предложено вместе с семьей, состоящей из жены Людмилы Алексеевны Голлербах, матери ее Александры Алексеевны Агаповой, 74 лет, и сына Сергея, 11 лет, выехать на новое место жительства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минус 15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Я выехал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ронеж в надежде, что Главэспром согласится содействовать приему меня на работу заводом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Электросигнал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в проектировании которого я принимал участие в бытность мою инженером Гипроэспром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Действительно, начальник Главэспрома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ЛЮТОВ, учитывая, по-видимому, мою безупречную службу в  течение 14 лет в Электрослаботочном объединении, разрешил дать мне направление на этот завод и я, распродав срочно за гроши значительную часть вещей для получения средств на выезд, переехал с семьей в Воронеж, где был принят заводом на работу исключительно благодаря имевшемуся направлению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ообще завод 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высланных на работу не принима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Это неожиданное переселение и положение адм</w:t>
      </w:r>
      <w:r>
        <w:rPr>
          <w:rFonts w:cs="Arial" w:ascii="Arial" w:hAnsi="Arial"/>
          <w:i/>
        </w:rPr>
        <w:t xml:space="preserve">&lt;инистративно&gt; </w:t>
      </w:r>
      <w:r>
        <w:rPr>
          <w:rFonts w:cs="Arial" w:ascii="Arial" w:hAnsi="Arial"/>
        </w:rPr>
        <w:t xml:space="preserve">высланного действует угнетающе на моральное состояние и не дает возможности спокойно и плодотворно работать, не говоря уже  о вызванном резком ухудшении материальных и бытовых условий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На допросе следователь назвал меня классовым врагом, в справке же, выданной впоследствии Воронежским УНКВД на предмет получения паспорта, было указано мое социальное прошлое: сын купца, домовладельца, офицер царской арми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 пояснение этого сообщаю о себе нижеследующее, подтверждаемое прилагаемыми копиями документов и могущее быть подтвержденными всеми знающими меня и мою семью, а знают меня и знали моих родителей очень многие, в особенности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Детском Селе, где я родился, вырос и проживал до последнего времени с небольшими перерывами 48 лет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Родился я в семье ремесленника, имевшего в Детском Селе </w:t>
      </w:r>
      <w:r>
        <w:rPr>
          <w:rFonts w:cs="Arial" w:ascii="Arial" w:hAnsi="Arial"/>
          <w:u w:val="single"/>
        </w:rPr>
        <w:t>кустарную мастерскую-булочную и кондитерскую</w:t>
      </w:r>
      <w:r>
        <w:rPr>
          <w:rFonts w:cs="Arial" w:ascii="Arial" w:hAnsi="Arial"/>
        </w:rPr>
        <w:t xml:space="preserve">, в которой до конца ее существования сам работал мастером. Количество наемных работников колебалось в среднем в пределах не более 8-10 человек. До этого он работал много лет по найму. Капитала не имел, а на сбережения к </w:t>
      </w:r>
      <w:r>
        <w:rPr>
          <w:rFonts w:cs="Arial" w:ascii="Arial" w:hAnsi="Arial"/>
          <w:u w:val="single"/>
        </w:rPr>
        <w:t>старости приобрел в 1916 году маленький</w:t>
      </w:r>
      <w:r>
        <w:rPr>
          <w:rFonts w:cs="Arial" w:ascii="Arial" w:hAnsi="Arial"/>
        </w:rPr>
        <w:t xml:space="preserve"> бездоходный дом на окраине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Детского Села, где и поселился после ликвидации своей мастерской в конце 1916 год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После этого в 1918 и 1919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 xml:space="preserve"> он служил по найму в детском приюте, а затем после моего возвращения из Красной армии был на моем иждивении до своей смерти, последовавшей в 1926 г</w:t>
      </w:r>
      <w:r>
        <w:rPr>
          <w:rFonts w:cs="Arial" w:ascii="Arial" w:hAnsi="Arial"/>
          <w:i/>
        </w:rPr>
        <w:t>&lt;оду&gt;.</w:t>
      </w:r>
      <w:r>
        <w:rPr>
          <w:rFonts w:cs="Arial" w:ascii="Arial" w:hAnsi="Arial"/>
        </w:rPr>
        <w:t xml:space="preserve"> Мать моя дочь столярного мастера умерла в 1923 году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Я окончил Ленинградский Горный Институт по заводскому отделению в 1915 году. В бытность студентом давал уроки, а затем служил в 1914 году в качестве инструктора мартеновских печей в Правлении Русского Акционерного Общества Артиллерийских заводов, а в 1915 году в качестве лаборанта в Объединенных Мастерских Ленинградских Высших Учебных Заведений. В конце 1915 года по окончании института был призван на военную службу, как ратник ополчения, служил в качестве нижнего чина в    6-м Запасном Саперном батальоне, был затем направлен в школу подготовки прапорщиков инженерных войск, произведен в прапорщики 1-го июля 1916 года, направлен в Офицерскую электротехническую школу, в которой прошел ускоренный курс радиотелеграфии, а потом был отправлен на Северный фронт, где прослужил в радиочастях 12-й армии до марта 1918 года в  должностях: офицер для поручений при командире дивизиона (на работе по руководству радиосвязью армии), затем начальника передовых радиотелеграфных мастерских и склада 12-й армии и наконец, после Октябрьской революции был выбран солдатскими массами на должность помощника командира 12-го радиотелеграфного дивизиона по технической част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 марте 1918 г&lt;ода&gt; демобилизовался, а затем после 4-х месячной болезни добровольно поступил на военную службу (осенью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 сперва в Управление Гл</w:t>
      </w:r>
      <w:r>
        <w:rPr>
          <w:rFonts w:cs="Arial" w:ascii="Arial" w:hAnsi="Arial"/>
          <w:i/>
        </w:rPr>
        <w:t>&lt;авного&gt;</w:t>
      </w:r>
      <w:r>
        <w:rPr>
          <w:rFonts w:cs="Arial" w:ascii="Arial" w:hAnsi="Arial"/>
        </w:rPr>
        <w:t xml:space="preserve"> Начальника Военного Радиотелеграфа, влившегося впоследствии в ГВПУ, затем добровольно поехал на Северный, впоследствии Западный фронт, где занимал в Управлении Инспектора Радиотелеграфа фронта последовательно должности инженера для поручений, начальника радиотелеграфных мастерских и склада фронта и, наконец, был преподавателем в полевой радиотелеграфной учебной команде Зап</w:t>
      </w:r>
      <w:r>
        <w:rPr>
          <w:rFonts w:cs="Arial" w:ascii="Arial" w:hAnsi="Arial"/>
          <w:i/>
        </w:rPr>
        <w:t>&lt;адного&gt;</w:t>
      </w:r>
      <w:r>
        <w:rPr>
          <w:rFonts w:cs="Arial" w:ascii="Arial" w:hAnsi="Arial"/>
        </w:rPr>
        <w:t xml:space="preserve"> фронт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По вызову из Москвы был в ноябре 1920 года направлен в распоряжение УСКА Полевого штаба Республики, которое командировало меня на завод быв</w:t>
      </w:r>
      <w:r>
        <w:rPr>
          <w:rFonts w:cs="Arial" w:ascii="Arial" w:hAnsi="Arial"/>
          <w:i/>
        </w:rPr>
        <w:t>&lt;ший&gt;</w:t>
      </w:r>
      <w:r>
        <w:rPr>
          <w:rFonts w:cs="Arial" w:ascii="Arial" w:hAnsi="Arial"/>
        </w:rPr>
        <w:t xml:space="preserve"> Сименс (ныне завод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Казицкого) для усиления штата по ремонту полевых радиостанций военного ведомств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Не  чувствуя себя достаточно подготовленным в области радиотехники, с одной стороны, с другой стороны, считаясь с затишьем в первые годы революции в области металлургической промышленности и с состоянием здоровья, подорванного на военной службе, я остался на заводе Казицкого, но перешел на работу по линии технического нормирования и экономики труда, причем занимал должности зав</w:t>
      </w:r>
      <w:r>
        <w:rPr>
          <w:rFonts w:cs="Arial" w:ascii="Arial" w:hAnsi="Arial"/>
          <w:i/>
        </w:rPr>
        <w:t>&lt;едующего&gt;</w:t>
      </w:r>
      <w:r>
        <w:rPr>
          <w:rFonts w:cs="Arial" w:ascii="Arial" w:hAnsi="Arial"/>
        </w:rPr>
        <w:t xml:space="preserve"> ТНБ и зав</w:t>
      </w:r>
      <w:r>
        <w:rPr>
          <w:rFonts w:cs="Arial" w:ascii="Arial" w:hAnsi="Arial"/>
          <w:i/>
        </w:rPr>
        <w:t>&lt;едующего&gt;</w:t>
      </w:r>
      <w:r>
        <w:rPr>
          <w:rFonts w:cs="Arial" w:ascii="Arial" w:hAnsi="Arial"/>
        </w:rPr>
        <w:t xml:space="preserve"> ОЭТ с 1923 года по 1932 год, когда был переведен на проектную работу в Гипроэспром, в котором и работал до момента высылк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За все время службы как в Красной армии, так и на заводе Казицкого и в Гипроэспроме я работу выполнял честно и добросовестно, не имея за все время никаких взысканий, что подтверждается прилагаемыми копиями послужного и трудового списков. Всегда пользовался доверием солдатских, красноармейских и рабочих масс, директоров, партийных и профессиональных организаций, был засекречен на заводе, а с декабря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в Гипроэспроме, причем, старые члены партии поручились за мою благонадежность без всяких колебаний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Из числа знающих меня старых членов партии могу указать следующих: директор Гипроэспрома В. И. Дорофеев, инженер Гипроэспрома Меншутин,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Белунский (зав</w:t>
      </w:r>
      <w:r>
        <w:rPr>
          <w:rFonts w:cs="Arial" w:ascii="Arial" w:hAnsi="Arial"/>
          <w:i/>
        </w:rPr>
        <w:t>&lt;едующий&gt;</w:t>
      </w:r>
      <w:r>
        <w:rPr>
          <w:rFonts w:cs="Arial" w:ascii="Arial" w:hAnsi="Arial"/>
        </w:rPr>
        <w:t xml:space="preserve"> Казицкого), инж</w:t>
      </w:r>
      <w:r>
        <w:rPr>
          <w:rFonts w:cs="Arial" w:ascii="Arial" w:hAnsi="Arial"/>
          <w:i/>
        </w:rPr>
        <w:t>&lt;енер&gt;</w:t>
      </w:r>
      <w:r>
        <w:rPr>
          <w:rFonts w:cs="Arial" w:ascii="Arial" w:hAnsi="Arial"/>
        </w:rPr>
        <w:t xml:space="preserve"> Кузьмичев (Гипромез), Р. И. Юргелас (зав</w:t>
      </w:r>
      <w:r>
        <w:rPr>
          <w:rFonts w:cs="Arial" w:ascii="Arial" w:hAnsi="Arial"/>
          <w:i/>
        </w:rPr>
        <w:t>&lt;едующий&gt;</w:t>
      </w:r>
      <w:r>
        <w:rPr>
          <w:rFonts w:cs="Arial" w:ascii="Arial" w:hAnsi="Arial"/>
        </w:rPr>
        <w:t xml:space="preserve"> Электроприбора), М.А. Коршунов (Ленин</w:t>
      </w:r>
      <w:r>
        <w:rPr>
          <w:rFonts w:cs="Arial" w:ascii="Arial" w:hAnsi="Arial"/>
          <w:i/>
        </w:rPr>
        <w:t>&lt;градское&gt;</w:t>
      </w:r>
      <w:r>
        <w:rPr>
          <w:rFonts w:cs="Arial" w:ascii="Arial" w:hAnsi="Arial"/>
        </w:rPr>
        <w:t xml:space="preserve"> Управл</w:t>
      </w:r>
      <w:r>
        <w:rPr>
          <w:rFonts w:cs="Arial" w:ascii="Arial" w:hAnsi="Arial"/>
          <w:i/>
        </w:rPr>
        <w:t>&lt;ение&gt;</w:t>
      </w:r>
      <w:r>
        <w:rPr>
          <w:rFonts w:cs="Arial" w:ascii="Arial" w:hAnsi="Arial"/>
        </w:rPr>
        <w:t xml:space="preserve"> Связи), А. Н. Жилинская  (Ленинград</w:t>
      </w:r>
      <w:r>
        <w:rPr>
          <w:rFonts w:cs="Arial" w:ascii="Arial" w:hAnsi="Arial"/>
          <w:i/>
        </w:rPr>
        <w:t>&lt;ский&gt;</w:t>
      </w:r>
      <w:r>
        <w:rPr>
          <w:rFonts w:cs="Arial" w:ascii="Arial" w:hAnsi="Arial"/>
        </w:rPr>
        <w:t xml:space="preserve"> Университет) и ряд других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Мою жену знают как активного работника Осоавиахима 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отдела СОК Ленинградского Областного Совета Осоавиахима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Заводчиков и работники Осоавиахима Московско-Нарвского район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Состою в запасе Начсостава Красной армии в должности Нач</w:t>
      </w:r>
      <w:r>
        <w:rPr>
          <w:rFonts w:cs="Arial" w:ascii="Arial" w:hAnsi="Arial"/>
          <w:i/>
        </w:rPr>
        <w:t>&lt;альника&gt;</w:t>
      </w:r>
      <w:r>
        <w:rPr>
          <w:rFonts w:cs="Arial" w:ascii="Arial" w:hAnsi="Arial"/>
        </w:rPr>
        <w:t xml:space="preserve"> радиостанции, член союза с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член ИТС с 1923 года, последняя общественная работа — уполномоченный кассы взаимопомощи при ЛенКомбите. Под  судом и следствием никогда не был и органами ГПУ и НКВД никогда не привлекался. Был всегда предан Советской власти и считал, что она одна способна создать новую счастливую жизнь и превратить Россию в великую передовую страну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За границей я никогда не был и связи с ней не имел и не имею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как&gt;</w:t>
      </w:r>
      <w:r>
        <w:rPr>
          <w:rFonts w:cs="Arial" w:ascii="Arial" w:hAnsi="Arial"/>
        </w:rPr>
        <w:t xml:space="preserve"> нельзя считать за связь наличие в Германии трех одиноких старух теток, сестер покойной матери, мелких служащих, выехавших из России еще до революции, с которыми я не вел и не веду никакой переписк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Несмотря на немецкую фамилию (дед мой был выходцем из Баварии), я вполне русский по воспитанию, характеру и духу и никогда никаких симпатий к Германии, в особенности фашистской не питал и не питаю. Всегда относился отрицательно к попыткам иностранцев вмешаться в русские дела и готов встать на защиту своей социалистической родины от кого бы то ни было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Жена моя (женился в 1925 г&lt;оду&gt;) дочь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военного педагога, умершего в 191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Он был специалистом по воспитанию дефективных детей, имел по этому вопросу печатные труды. Домов, земли и капиталов не имел. Генеральский чин получил лишь при отставк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Жена моя по окончании гимназии служила до революции в качестве классной наставницы в средней школе, а после революции до замужества служила в советских учреждениях. В последнее время она обучалась на высших курсах иностранных языков и высылка заставила ее бросить занятия за два месяца до получения диплома преподавательницы иностранных языков, что вместе с положением 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высланной весьма затрудняет получение ею в Воронеже уроков. В течение трех последних лет она была активным членом Осоавиахима, создала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Детском Селе коллектив владельцев служебных собак, обучавших последних сторожевой работе как для охраны колхозов, так и для службы в Красной армии. Была уполномоченной этого коллектив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За организацию осенью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храны урожая колхоза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Тярлевская Искр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» собаками была премирована Райсоветом Моск</w:t>
      </w:r>
      <w:r>
        <w:rPr>
          <w:rFonts w:cs="Arial" w:ascii="Arial" w:hAnsi="Arial"/>
          <w:i/>
        </w:rPr>
        <w:t>&lt;овско&gt;-</w:t>
      </w:r>
      <w:r>
        <w:rPr>
          <w:rFonts w:cs="Arial" w:ascii="Arial" w:hAnsi="Arial"/>
        </w:rPr>
        <w:t xml:space="preserve">  Нарвс</w:t>
      </w:r>
      <w:r>
        <w:rPr>
          <w:rFonts w:cs="Arial" w:ascii="Arial" w:hAnsi="Arial"/>
          <w:i/>
        </w:rPr>
        <w:t xml:space="preserve">&lt;кого&gt; </w:t>
      </w:r>
      <w:r>
        <w:rPr>
          <w:rFonts w:cs="Arial" w:ascii="Arial" w:hAnsi="Arial"/>
        </w:rPr>
        <w:t>района, как одна из лучших активисток (Д</w:t>
      </w:r>
      <w:r>
        <w:rPr>
          <w:rFonts w:cs="Arial" w:ascii="Arial" w:hAnsi="Arial"/>
          <w:i/>
        </w:rPr>
        <w:t>&lt;етско&gt;-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>&lt;ельский&gt;</w:t>
      </w:r>
      <w:r>
        <w:rPr>
          <w:rFonts w:cs="Arial" w:ascii="Arial" w:hAnsi="Arial"/>
        </w:rPr>
        <w:t xml:space="preserve"> коллектив принадлежит Московско-Нарвскому району  г</w:t>
      </w:r>
      <w:r>
        <w:rPr>
          <w:rFonts w:cs="Arial" w:ascii="Arial" w:hAnsi="Arial"/>
          <w:i/>
        </w:rPr>
        <w:t xml:space="preserve">&lt;орода&gt; </w:t>
      </w:r>
      <w:r>
        <w:rPr>
          <w:rFonts w:cs="Arial" w:ascii="Arial" w:hAnsi="Arial"/>
        </w:rPr>
        <w:t>Ленинграда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Одним из моих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грехов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как видно из прилагаемой справки Воронежского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, является еще то, что я сын купца и бывш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домовладельц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Первое опровергается прилагаемой копией свидетельства Петербургской Ремесленной Управой, в протоколе же допроса следователь не исправил по моему настоянию слова купец, а лишь приписал к нему слово ремесленник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Что касается второго, то мой отец не имел домов, кроме небольшого бездоходного дома на окраине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Детского Села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Глинки, 27, приобретенного им в 1916 году, который не был муниципализирован в виду его малого размера и ветхости, и в котором проживали лишь я и мой брат с семьям и родителями иждивенцами, фактическими владельцами были брат и я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сли все расходы по дому. После смерти отца дом перешел к нам по наследству по Советским  законам, и мы им владели до сего времени на правах служащих владельцев бездоходного дом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сю свою жизнь я вращался исключительно в среде трудящихся-ремесленников и трудовой интеллигенции, с дворянством и капиталистами я не имел ничего общего, если не считать женитьбы на дочери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дворянина, педагога, военнослужащего, с которой я познакомился лишь после революции в 192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и за преданность которой, а также ее престарелой матери Советской власти я вполне ручаюсь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озможно, что на мою судьбу повлияли следующие два обстоятельства. Первое, это сдача мною при аресте пяти патронов от автоматического пистолета Маузер № 2, который я приобрел в 192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 ГПУ и которым владел 6 лет, имея соответствующее разрешение. 4 года тому назад я был вызван в ГПУ, и мне было предложено сдать оружие, что я и сделал, причем, в выдаче квитанции мне было отказано. Отчета в израсходовании патронов от меня потребовано не было. Из 25 штук 7 было сдано вместе с револьвером, 13 израсходовано на упражнения в стрельбе и стрельбу в воздух при налетах грабителей, 5 же остались у меня, и я их сразу не сдал, рассчитывая снова исходатайствовать разрешение на оружие, впоследствии же я о них забы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Следователь стал меня обвинять в снабжении патронами контрреволюционной организации и сказал, что все остальное пустяки, а за патроны мне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припаяю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 Однако в У</w:t>
      </w:r>
      <w:r>
        <w:rPr>
          <w:rFonts w:cs="Arial" w:ascii="Arial" w:hAnsi="Arial"/>
          <w:i/>
        </w:rPr>
        <w:t xml:space="preserve">&lt;правлении&gt; </w:t>
      </w:r>
      <w:r>
        <w:rPr>
          <w:rFonts w:cs="Arial" w:ascii="Arial" w:hAnsi="Arial"/>
        </w:rPr>
        <w:t xml:space="preserve">НКВД, где я получал направление на выезд, мне заявили, что никаких обвинений против меня нет, и что меня выселяют как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бывшего человек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торое обстоятельство — это наличие у моей жены брата,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офицера, служившего непродолжительное время по мобилизации у белых, который был выслан за это в концлагерь и который сообщил на допросе мой адрес. Познакомился я с ним лишь в 1924 г</w:t>
      </w:r>
      <w:r>
        <w:rPr>
          <w:rFonts w:cs="Arial" w:ascii="Arial" w:hAnsi="Arial"/>
          <w:i/>
        </w:rPr>
        <w:t>&lt;оду&gt;.</w:t>
      </w:r>
      <w:r>
        <w:rPr>
          <w:rFonts w:cs="Arial" w:ascii="Arial" w:hAnsi="Arial"/>
        </w:rPr>
        <w:t xml:space="preserve"> Своего прошлого он не скрывал, служил на заводах, в последнее время на заводе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Электроприбор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где был на хорошем счету, как старший конструктор и неоднократно был премирован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Считаю, что и это обстоятельство также не может быть причиной моей высылки, так как за прошлое брата жены я ни в коем случае отвечать не могу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се изложенное было мною сообщено следователю при допросе, но изложено в протоколе не точно и сокращенно в таком виде, что я согласился подписать протокол лишь после длительных пререканий со следователем, утомленный 4-х часовым допросом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Считаю, что ряд партийцев, с которыми мне приходилось работать на протяжении 17 лет могли лучше меня узнать, чем следователь-практикант НКВД  за несколько часов допроса. Работая при Советской власти 17 лет, я всегда гордился оказываемым мне доверием и старался это доверие оправдать. Недоверие, высказанное мне на 18 году службы при Советской власти и вылившееся в факте удаления моего из г</w:t>
      </w:r>
      <w:r>
        <w:rPr>
          <w:rFonts w:cs="Arial" w:ascii="Arial" w:hAnsi="Arial"/>
          <w:i/>
        </w:rPr>
        <w:t xml:space="preserve">&lt;орода&gt; </w:t>
      </w:r>
      <w:r>
        <w:rPr>
          <w:rFonts w:cs="Arial" w:ascii="Arial" w:hAnsi="Arial"/>
        </w:rPr>
        <w:t>Ленинграда глубоко меня оскорбляет и незаслуженно создает для меня весьма тяжелые условия работы и существования, в то время как для остальных трудящихся жизнь делается все легче и веселе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Так, например, приходится мириться с оплатой ниже нормальной, с квартирой в 4 этажа недостроенного дома, находящегося в поле далеко от завода, не имеющую водопровода, канализации, исправного отопления и пр</w:t>
      </w:r>
      <w:r>
        <w:rPr>
          <w:rFonts w:cs="Arial" w:ascii="Arial" w:hAnsi="Arial"/>
          <w:i/>
        </w:rPr>
        <w:t>&lt;очее&gt;,</w:t>
      </w:r>
      <w:r>
        <w:rPr>
          <w:rFonts w:cs="Arial" w:ascii="Arial" w:hAnsi="Arial"/>
        </w:rPr>
        <w:t xml:space="preserve"> в которую завод меня поселил, в отличие от прочих ИТР, приехавших по добровольному соглашению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Положение 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высланного не дает возможности проявлять необходимую в работе настойчивость и твердость для пользы дел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Далее я лишен возможности поехать за остатками своих вещей и технической библиотекой, в которой крайне нуждаюсь, и которая была мною оставлена в Детском Селе до выяснения вопроса о жилплощади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Воронеже, на основании полученного мною в Ленинграде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при отъезде заверения, что я являюсь лишь переселенцем, имеющим право на кратковременный въезд в Ленинград. Однако до сего времени я дважды получал от Ленинградского УНКВД отказ на мое ходатайство о разрешении приезда на 10 дней для окончательной ликвидации и вывоза крайне необходимых мне и моей семье для нормального существования и работы мебели (кроватей, столов, стульев), вещей и книг, которые к тому же начали подвергаться расхищению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Получение отказов (последний в октябре) в разрешении даже на кратковременный приезд в Ленинград совершенно не вяжется с тем, что я имею самый обыкновенный паспорт и принят на учет Воронежским военкоматом, как командир запаса Красной армии по должности Нач</w:t>
      </w:r>
      <w:r>
        <w:rPr>
          <w:rFonts w:cs="Arial" w:ascii="Arial" w:hAnsi="Arial"/>
          <w:i/>
        </w:rPr>
        <w:t>&lt;альника&gt;</w:t>
      </w:r>
      <w:r>
        <w:rPr>
          <w:rFonts w:cs="Arial" w:ascii="Arial" w:hAnsi="Arial"/>
        </w:rPr>
        <w:t xml:space="preserve"> радиостанци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 заключение считаю необходимым отметить, что хотя к сожалению мне и не удалось выделиться какими либо особыми заслугами, которые бы с избытком покрыли все мои «грехи», как например, службу в царской армии в офицерском чине, происхождение не из пролетарской семьи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, однако все же некоторую пользу я принес и в Красной армии во время гражданской войны и впоследствии в Советской промышленности. Надеюсь и впредь приносить пользу, в особенности в случае положительного результата настоящего моего ходатайства, который бы вывел меня из тяжелого, угнетенного состояния, вызванного положением 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высланного и влил бы новые силы для дальнейшей работы на пользу нашей великой Социалистической Родины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я трудового списк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иска из послужного списка (по 1926 год)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3. Копия справки Петербург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Ремесленной Управы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4. Копия справки Воронежского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писка из воинского билет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/II 36 г</w:t>
      </w:r>
      <w:r>
        <w:rPr>
          <w:rFonts w:cs="Arial" w:ascii="Arial" w:hAnsi="Arial"/>
          <w:i/>
        </w:rPr>
        <w:t>&lt;ода&gt;.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  (Л. Голлербах)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Воронеж, Задонское шоссе, завод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Электросигнал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 апреля 1936 — по ходатайству юридического отдела Помполита высылка Льву Федоровичу Голлербаху и его жене, Людмиле Алексеевне Голлербах, была отменена, они вернулись в Ленинград.  Мать Людмилы Алексеевны, Александра Алексеевна Агапова, осталась в Воронеж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ев Федорович Голлербах по возвращении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юдмила Алексеевна Голлербах по возвращении в </w:t>
      </w:r>
      <w:r>
        <w:rPr>
          <w:rFonts w:cs="Arial" w:ascii="Arial" w:hAnsi="Arial"/>
          <w:i/>
          <w:color w:val="000000"/>
        </w:rPr>
        <w:t xml:space="preserve">Пушкин работала в учреждении. В </w:t>
      </w:r>
      <w:r>
        <w:rPr>
          <w:rFonts w:cs="Arial" w:ascii="Arial" w:hAnsi="Arial"/>
          <w:i/>
        </w:rPr>
        <w:t>1941 — оказалась с сыном Сергеем в оккупации, в 1942 — вывезена с ним в Германию на принудительные работ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Сергей Львович Голлербах по возвращении в Пушкин окончил девять классов средней школы. Накануне войны начал учиться в Художественной школе при Ленинградской Академии Художеств. В 1941 — </w:t>
        <w:br/>
        <w:t xml:space="preserve">оказался с матерью в оккупации, в 1942 — вывезен с ней в Германию на принудительные работы. В 1945 — бежал в Баварию, окончил несколько курсов Мюнхенской академии художеств, в конце 1949 — оказался в Америке, прошел тяжкий путь эмигранта,  пробился и стал известным живописцем (его работы можно увидеть в крупнейших музеях мира). Кроме художественного таланта </w:t>
      </w:r>
      <w:bookmarkStart w:id="0" w:name="YANDEX_4"/>
      <w:bookmarkEnd w:id="0"/>
      <w:r>
        <w:rPr>
          <w:rFonts w:cs="Arial" w:ascii="Arial" w:hAnsi="Arial"/>
          <w:i/>
        </w:rPr>
        <w:t>известен и как превосходный мастер прозы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ставлены знаки препина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42. С. 120-121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некоторые ошибки и поставлены запяты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44. С. 106-107.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. Д. 1587. С. 183-185. Машинопись, подпись — автограф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ллербах Сергей Львович. </w:t>
      </w:r>
      <w:hyperlink r:id="rId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ez-rus.net</w:t>
        </w:r>
      </w:hyperlink>
      <w:r>
        <w:rPr>
          <w:rStyle w:val="Bserpurlmark1"/>
          <w:rFonts w:cs="Arial" w:ascii="Arial" w:hAnsi="Arial"/>
          <w:color w:val="000000"/>
          <w:sz w:val="20"/>
          <w:szCs w:val="20"/>
        </w:rPr>
        <w:t>›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iewGood38623.html</w:t>
        </w:r>
      </w:hyperlink>
      <w:r>
        <w:rPr>
          <w:rStyle w:val="Bserpurlitem1"/>
          <w:rFonts w:cs="Arial" w:ascii="Arial" w:hAnsi="Arial"/>
          <w:color w:val="000000"/>
          <w:sz w:val="20"/>
          <w:szCs w:val="20"/>
        </w:rPr>
        <w:t>…</w:t>
      </w:r>
    </w:p>
  </w:footnote>
</w:footnotes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z-rus.net/" TargetMode="External"/><Relationship Id="rId2" Type="http://schemas.openxmlformats.org/officeDocument/2006/relationships/hyperlink" Target="http://www.tez-rus.net/ViewGood3862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7:00Z</dcterms:created>
  <dc:creator>LAN_OS</dc:creator>
  <dc:description/>
  <dc:language>en-US</dc:language>
  <cp:lastModifiedBy>Пахан</cp:lastModifiedBy>
  <dcterms:modified xsi:type="dcterms:W3CDTF">2012-08-28T20:27:00Z</dcterms:modified>
  <cp:revision>2</cp:revision>
  <dc:subject/>
  <dc:title/>
</cp:coreProperties>
</file>