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АДЛЕРБЕРГ Е. В. — ПЕШКОВОЙ Е. П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Arial" w:ascii="Arial" w:hAnsi="Arial"/>
          <w:i/>
        </w:rPr>
        <w:t>АДЛЕРБЕРГ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Елена Васильевна, родилась в 1881 в Санкт-Петербурге. Графиня, фрейлина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i/>
        </w:rPr>
        <w:t>. После революции работала конторщицей в Ленинграде, давала также частные уроки иностранного языка, в 1930-х — была без работы. 28 февраля 1935 — арестована, 4 марта выслана из Ленинграда в Иргиз Актюбинской области на 5 лет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3"/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ЦВЕТКОВ Михаил Александрович, родился ок. 1904 в Санкт-Петербургской губ. Племянник Елены Адлерберг. Осенью 1930 — арестован, приговорен к 3 годам ИТЛ и отправлен в Свирский лагерь. Осенью 1933 — освобожден из лагеря с ограничением проживания на 3 года (-6). Поселился в Калинине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январе 1936 — Михаил Александрович Цветков обратился за помощью к Е. П. Пешковой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&lt;22 января 1936&gt;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22/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36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.</w:t>
      </w:r>
    </w:p>
    <w:p>
      <w:pPr>
        <w:pStyle w:val="Normal"/>
        <w:ind w:left="1416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убокоуважаемая Екатерина Павловн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ращаюсь к Вам, как к исключительно доброму и отзывчивому человеку со следующей просьбой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-го марта 1933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в Ленинграде была арестована моя тетушка, </w:t>
      </w:r>
      <w:r>
        <w:rPr>
          <w:rFonts w:cs="Arial" w:ascii="Arial" w:hAnsi="Arial"/>
          <w:u w:val="single"/>
        </w:rPr>
        <w:t>Елена Васильевна Адлерберг</w:t>
      </w:r>
      <w:r>
        <w:rPr>
          <w:rFonts w:cs="Arial" w:ascii="Arial" w:hAnsi="Arial"/>
        </w:rPr>
        <w:t>. Это моя единственная родственница, кот</w:t>
      </w:r>
      <w:r>
        <w:rPr>
          <w:rFonts w:cs="Arial" w:ascii="Arial" w:hAnsi="Arial"/>
          <w:i/>
        </w:rPr>
        <w:t xml:space="preserve">&lt;орая&gt; </w:t>
      </w:r>
      <w:r>
        <w:rPr>
          <w:rFonts w:cs="Arial" w:ascii="Arial" w:hAnsi="Arial"/>
        </w:rPr>
        <w:t>заменяет мне мать, и вот почему я осмелился обратиться к Вам с просьбой. 10-го марта 1935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она была выслана из Ленинграда в Казахстан в 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Иргиз; ей уже 55 лет, за все время революции она служила конторщицей в разн</w:t>
      </w:r>
      <w:r>
        <w:rPr>
          <w:rFonts w:cs="Arial" w:ascii="Arial" w:hAnsi="Arial"/>
          <w:i/>
        </w:rPr>
        <w:t>&lt;ых&gt;</w:t>
      </w:r>
      <w:r>
        <w:rPr>
          <w:rFonts w:cs="Arial" w:ascii="Arial" w:hAnsi="Arial"/>
        </w:rPr>
        <w:t xml:space="preserve"> Ленинградских учреждениях и, кроме того, давала уроки иностранных языков. Человек она больной — </w:t>
      </w:r>
      <w:r>
        <w:rPr>
          <w:rFonts w:cs="Arial" w:ascii="Arial" w:hAnsi="Arial"/>
          <w:u w:val="single"/>
        </w:rPr>
        <w:t>страдает пороком сердца, катаром легких</w:t>
      </w:r>
      <w:r>
        <w:rPr>
          <w:rFonts w:cs="Arial" w:ascii="Arial" w:hAnsi="Arial"/>
        </w:rPr>
        <w:t xml:space="preserve"> и, кроме того, от времени до времени у нее бывают </w:t>
      </w:r>
      <w:r>
        <w:rPr>
          <w:rFonts w:cs="Arial" w:ascii="Arial" w:hAnsi="Arial"/>
          <w:u w:val="single"/>
        </w:rPr>
        <w:t>припадки падучей болезни</w:t>
      </w:r>
      <w:r>
        <w:rPr>
          <w:rFonts w:cs="Arial" w:ascii="Arial" w:hAnsi="Arial"/>
        </w:rPr>
        <w:t>, работать ей было трудно, и я ей помогал, насколько мне было возможно, но с 1930 по 1933 г</w:t>
      </w:r>
      <w:r>
        <w:rPr>
          <w:rFonts w:cs="Arial" w:ascii="Arial" w:hAnsi="Arial"/>
          <w:i/>
        </w:rPr>
        <w:t>&lt;од&gt;</w:t>
      </w:r>
      <w:r>
        <w:rPr>
          <w:rFonts w:cs="Arial" w:ascii="Arial" w:hAnsi="Arial"/>
        </w:rPr>
        <w:t xml:space="preserve"> я сам находился в заключении в Свирских лагерях, и за все это время она заботилась обо мне и, сколько было сил, работала и ежегодно приезжала ко мне на свидание, поэтому мне сейчас хочется приложить все усилия, чтобы облегчить ее участь. При ее слабом здоровье ей крайне тяжело переносить климат Казахстана, кроме того, у нее никого нет, кроме меня, кто бы мог ей оказывать материальную помощь. Я же, хотя имею от роду 31 год, но здоровье у меня сильно подорвано, и я не могу работать много, чтобы обеспечить ей существование. </w:t>
      </w:r>
      <w:r>
        <w:rPr>
          <w:rFonts w:cs="Arial" w:ascii="Arial" w:hAnsi="Arial"/>
          <w:u w:val="single"/>
        </w:rPr>
        <w:t>Она писала Прокурору Республики о разрешении ей поселиться в Калинине вместе со мною, но получила отказ</w:t>
      </w:r>
      <w:r>
        <w:rPr>
          <w:rFonts w:cs="Arial" w:ascii="Arial" w:hAnsi="Arial"/>
        </w:rPr>
        <w:t xml:space="preserve"> — вот еще причина, почему я осмеливаюсь к Вам обратиться и просить Вас ходатайствовать о возможности ей переселиться в Калинин — в крайнем случае, если это невозможно, то, может быть, </w:t>
      </w:r>
      <w:r>
        <w:rPr>
          <w:rFonts w:cs="Arial" w:ascii="Arial" w:hAnsi="Arial"/>
          <w:u w:val="single"/>
        </w:rPr>
        <w:t>ей разрешат выехать из Казахстана и поселиться в каком-нибудь более культурном городе</w:t>
      </w:r>
      <w:r>
        <w:rPr>
          <w:rFonts w:cs="Arial" w:ascii="Arial" w:hAnsi="Arial"/>
        </w:rPr>
        <w:t>.  Убедительно еще раз прошу Вас о ходатайстве или указать мне, куда бы еще я мог лично обратиться в случаях надобности. Я бы мог приехать дня на 2-3 в Москв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С почтением М. Цветков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Калинин, Односторонняя, 4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Алфавитный указатель жителей Петрограда, Гатчины, Колпина, Красного Села, Ораниенбаума, Павловска, Петергофа, Сестрорецка и Царского Села на 1917 год. Петербургский генеалогический портал, 2005. Издательство ВИРД, 2005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«Жертвы политического террора в СССР». Компакт-диск. М., «Звенья», изд. 3-е, 2004.</w:t>
      </w:r>
    </w:p>
  </w:footnote>
  <w:footnote w:id="4"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20"/>
          <w:szCs w:val="20"/>
        </w:rPr>
        <w:t>ГАРФ. Ф. Р-8409. Оп. 1. Д. 1446. С. 143.</w:t>
      </w:r>
    </w:p>
  </w:footnote>
  <w:footnote w:id="5">
    <w:p>
      <w:pPr>
        <w:pStyle w:val="Normal"/>
        <w:tabs>
          <w:tab w:val="clear" w:pos="708"/>
          <w:tab w:val="left" w:pos="54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Ф. Ф. Р-8409. Оп. 1. Д. 1538. С. 88. Автограф.</w:t>
      </w:r>
    </w:p>
  </w:footnote>
</w:footnotes>
</file>

<file path=word/settings.xml><?xml version="1.0" encoding="utf-8"?>
<w:settings xmlns:w="http://schemas.openxmlformats.org/wordprocessingml/2006/main">
  <w:zoom w:percent="7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0:25:00Z</dcterms:created>
  <dc:creator>LAN_OS</dc:creator>
  <dc:description/>
  <dc:language>en-US</dc:language>
  <cp:lastModifiedBy>Пахан</cp:lastModifiedBy>
  <dcterms:modified xsi:type="dcterms:W3CDTF">2012-08-28T20:25:00Z</dcterms:modified>
  <cp:revision>2</cp:revision>
  <dc:subject/>
  <dc:title/>
</cp:coreProperties>
</file>