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РЕВ В. П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МОРЕВ Владимир Петрович, родился в 1893 году в Ярославле. В 1914 — окончил Ярославскую духовную семинарию, служил учителем в земской школе в Пошехонском с конца 1915 — псаломщиком в церкви Пошехон, с апреля 1916 — делопроизводителем в канцелярию земского начальника, с июля — в Пошехонском обществе потребителей. С 1920 — бухгалтер в профсоюзных организациях, с 1929 — главный бухгалтер Пошехонского Промкомбината. 5 июня 1932 — арестован, 7 сентября приговорен к 3 годам ссылки и отправлен в Вельский район Архангельской области. Работал на строительстве железной дороги, вскоре переведен на работу счетоводом в конторе на Дистанци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феврале 1934 — обратился за помощью к Е. П. Пешковой.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22 февраля 1934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Москва. Кузнецкий мост № 24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щь политзаключенным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 П. Пешковой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 июня 193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был лишен свободы органами ОГПУ и 13-го того же месяца мне было предъявлено обвинение по статье 58 пункта 10 УК за контреволюционную агитацию, а 7-ого сентября 193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состоялось постановление ПП ОГПУ Ивановской области о высылке меня администр</w:t>
      </w:r>
      <w:r>
        <w:rPr>
          <w:rFonts w:cs="Arial" w:ascii="Arial" w:hAnsi="Arial"/>
          <w:i/>
          <w:sz w:val="24"/>
        </w:rPr>
        <w:t>&lt;ативным&gt;</w:t>
      </w:r>
      <w:r>
        <w:rPr>
          <w:rFonts w:cs="Arial" w:ascii="Arial" w:hAnsi="Arial"/>
          <w:sz w:val="24"/>
        </w:rPr>
        <w:t xml:space="preserve"> порядком в Северный край на 3 года, считая срок с 5/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-193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едъявленное мне обвинение в основном по  существу  заключалось  в следующем: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Мне инкриминировалось, что я в работе проводил  вредительский лозунг "чем хуже, тем лучше", но это обвинение не было доказано никакими конкретными фактами и не могло быть доказано, так как я везде и всегда в работе имел установку делать все как можно лучше. Об этом говорит то обстоятельство, что во всех учреждениях и предприятиях, где мне приходилось работать, я оставлял дело в самом налаженном состоянии, мне доверяли партийные и советские организации и учреждения и судебно-следственные органы производство бухгалтерских и экономических экспертиз, проверок, ревизий, и не бывало случая, чтобы я не оправдал оказанного мне доверия. Этот пункт обвинения я считал самым тяжелым для себя в моральном отношении, но он, очевидно, был с меня снят, ибо он был совершенно ничем не обоснован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ледующий пункт обвинения говорил о том, что я оскорбительно отношусь к директивам местных органов власти и в качестве доказательства приводился такой "факт": о присланной выписке из постановления РИКа о лесозаготовках я, будто бы, отозвался так, что эти постановления годятся в уборную, и фраза эта, будто бы, была мною сопровождена соответствующим жестом. Но и в этом я не был виновен, ибо этот поступок был совершен в состоянии нервого раздражения моим товарищем по работе (и по высылке) — Каменевым; я не знаю, признался ли он в этом во время следствия, но здесь — на месте высылки — он этого факта за собой не отрицал. Кроме того, рассуждая логически, получается странность: все время я с должным вниманием и уважением относился к выполнению директив местных органов власти — и до этой бумажки и после нее — у меня не было никаких причин изменять свои взгляды, и, вдруг, ни с чего — неуважение к директивам местной власти! В этом обвинении не было никакой логической последовательности и увязки в обращении его на мен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алее — меня обвинили в агитации против займа "Пятилетка в 4 года" и иллюстрировали обвинение следующим фактом, действительно, имевшим место с моей стороны: на общезаводском собрании рабочих Комбината (где я работал главным бухгалтером), когда обсуждали вопрос о коллективной подписке на заем и об установке на месячную зарплату, — один из рабочих заявил, что он не будет подписываться, что заработок мал, и добавил, что заем — дело добровольное, и никто его не заставит; председатель собрания указал, что "раз все подписываются, то и тебе нельзя отказаться", но толком ему ничего не разъяснили, и этот рабочий продолжал шуметь в том же духе; я взял слово и сделал короткое пояснение о том, что подписка — дело, действительно, добровольное, но тут же указал и мотивы, по которым каждый гражданин СССР должен подписаться на заем. После этого шум кончился, и подписка была принята согласно. Если бы я выступил действительно против займа, то вопрос был бы поставлен не только на том же собрании, но и особо — в Завкоме и в Ячейке, да и в районной газете были бы надлежащие отклики. Но ничего такого не было. И, кроме того, заем был размещен очень успешно на Комбинате, оплачен во время, а впоследствии прошла хорошо и дополнительная подписка; если бы я был настроен против займа, то дело, вероятно, было бы не так гладко, ибо я был по должности и фактически — финансовый руководитель предприятия, и имел соответствующий авторитет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Еще мне предъявили обвинение в агитации против льноуборочной кампании и приводили такой факт, тоже, действительно, имевший место: когда Завком объявил об обязательном выходе рабочих и служащих Комбината в день отдыха на теребление льна, то одна из сотрудниц конторы начала возмущаться, говоря, что она не пойдет. Я был занят серьезной работой по контрольным цифрам и одернул ее, указав ей, что  "повторяться не стоит, сказали раз — и довольно, все понятно". И это истолковали, как агитация с моей стороны. Между прочим — сам я не ходил на лен, ибо по поручению и распоряжению Дирекции и Райплана в это время в срочном порядке разрабатывал годовые контрольные цифры по Комбинату на 1932 год и работал насквозь и в дни отдыха (да и вообще у меня фактически не бывало выходных дней). В изложенном факте, даже если его рассматривать тенденциозно, — все же нет элементов контрре-волюционного характер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) Наконец, меня обвинили в том, что я, зная об антисоветских настроениях некоторых из сотрудников конторы Комбината (в частности, про Каменева), не поставил перед Дирекцией вопроса о снятии их с работы и, таким образом, будто бы, вступил с ними в "блок".  Но дело в том, что об этих настроениях еще лучше меня знал Завком, знали Дирекция и Ячейка, знали и рабочие, и, если они находили, что "все в порядке", то и я не заявлял, а, если бы стал заявлять, то никто не стал бы работать со мной, так как во всех учреждениях и предприятиях имеется масса людей, настроенных нелояльно, и продолжают работать, и их держат, и никто за это не страдает, так почему же должен за это страдать я? Что же касается какого-то "блока" с Каменевым, то об этом и речи не могло быть, ибо мы люди совсем различных убеждений, и его "упадочнических" и "примиренческих" взглядов я разделять не мог уже и тогда. Между прочим, следователь, 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Горюнов, хорошо осведомленный о моих политических убеждениях, производя следствие, относился к этому обвинению скептически. И в настоящее время, вернее в недавнее время, встречаясь с Каменевым уже здесь, в месте высылки, я слышал от него насмешливые рассуждения: "ну, я хоть за дело страдаю, а ты-то за что? Видно, просто по пути, за компанию"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6) Последний пункт обвинения сводился к тому, что я, как главн</w:t>
      </w:r>
      <w:r>
        <w:rPr>
          <w:rFonts w:cs="Arial" w:ascii="Arial" w:hAnsi="Arial"/>
          <w:i/>
          <w:sz w:val="24"/>
        </w:rPr>
        <w:t>&lt;ый&gt;</w:t>
      </w:r>
      <w:r>
        <w:rPr>
          <w:rFonts w:cs="Arial" w:ascii="Arial" w:hAnsi="Arial"/>
          <w:sz w:val="24"/>
        </w:rPr>
        <w:t xml:space="preserve"> бухгалтер, заставлял сотрудников конторы Комбината производить удержание с рабочих за прозодежду и прочее — форсированным темпом, что вызывало недовольство со стороны рабочих; но, во-первых — Дирекция распустила прозодежду в кредит очень много, так что и сама потом струсила, а, между тем, текучесть раб</w:t>
      </w:r>
      <w:r>
        <w:rPr>
          <w:rFonts w:cs="Arial" w:ascii="Arial" w:hAnsi="Arial"/>
          <w:i/>
          <w:sz w:val="24"/>
        </w:rPr>
        <w:t xml:space="preserve">&lt;очей&gt; </w:t>
      </w:r>
      <w:r>
        <w:rPr>
          <w:rFonts w:cs="Arial" w:ascii="Arial" w:hAnsi="Arial"/>
          <w:sz w:val="24"/>
        </w:rPr>
        <w:t>силы увеличивалась, рабочие уходили, уносили прозодежду и спецодежду, ничего не уплачивая за нее, дела передавались в суд, но это не устраивало интересов предприятия; а во-вторых — когда я доложил Дирекции о размерах долга рабочих за прозодежду и просил распоряжений о размерах удержаний, — мне была дана установка: "удерживать больше, лишь бы скорее погасить долг". Эту директиву я и проводил в жизнь, иногда делая отступление в пользу рабочих. Когда приходили ко мне рабочие с жалобами (Спиридонов и др</w:t>
      </w:r>
      <w:r>
        <w:rPr>
          <w:rFonts w:cs="Arial" w:ascii="Arial" w:hAnsi="Arial"/>
          <w:i/>
          <w:sz w:val="24"/>
        </w:rPr>
        <w:t>&lt;угие&gt;</w:t>
      </w:r>
      <w:r>
        <w:rPr>
          <w:rFonts w:cs="Arial" w:ascii="Arial" w:hAnsi="Arial"/>
          <w:sz w:val="24"/>
        </w:rPr>
        <w:t>), я их направлял для объяснений к Директору. Поэтому и обвинение по данному вопросу предъявлено ко мне неосновательн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ьмого октября 193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бы выслан общим этапом из Пошехоно-Володарского Домзака, прошел всевозможные "неудобства" подобных путешествий и доехал до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Архангельска, откуда 13 ноября 1932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был направлен на строительство жел</w:t>
      </w:r>
      <w:r>
        <w:rPr>
          <w:rFonts w:cs="Arial" w:ascii="Arial" w:hAnsi="Arial"/>
          <w:i/>
          <w:sz w:val="24"/>
        </w:rPr>
        <w:t>&lt;езной&gt;</w:t>
      </w:r>
      <w:r>
        <w:rPr>
          <w:rFonts w:cs="Arial" w:ascii="Arial" w:hAnsi="Arial"/>
          <w:sz w:val="24"/>
        </w:rPr>
        <w:t xml:space="preserve"> дор</w:t>
      </w:r>
      <w:r>
        <w:rPr>
          <w:rFonts w:cs="Arial" w:ascii="Arial" w:hAnsi="Arial"/>
          <w:i/>
          <w:sz w:val="24"/>
        </w:rPr>
        <w:t>&lt;оги&gt;</w:t>
      </w:r>
      <w:r>
        <w:rPr>
          <w:rFonts w:cs="Arial" w:ascii="Arial" w:hAnsi="Arial"/>
          <w:sz w:val="24"/>
        </w:rPr>
        <w:t xml:space="preserve"> ветки Коноша-Вельск, на станцию Усть-Шенаша Вельского района. Здесь меня поставили на тяжелую работу по укладке фашин и лаг — под шпалы и рельсы; проработав 1 день, я буквально свалился от изнеможения и сразу же был переведен на балластировку пути; работал старательно, но после 10 дней работы — наличность у меня грыжи — заставили меня обратиться к врачу, который запретил  мне тяжелую работу, после чего мне дали работу в конторе Дистанции, где я и в настоящее время работаю счетоводом материальной части. Вот уже второй год лишен свободы (ибо высылка есть то же лишение свободы), и за это время я многое продумал, анализируя свои общественно-политические убеждения, отношения к работе, к людям, свою семейную жизнь и свое социальное происхождение, и в результате — чувствую растерянность перед вопросом о том, как же надо будет жить дальше? При всем усилии я не мог усмотреть в своей работе в прошлом что-то преступное вообще; мои убеждения и отношение к людям тоже не имели и не имеют чего-либо, запрещенного законом или недозволенного с точки зрения общественной и житейской морали; моя семейная жизнь, складывавшаяся иногда не совсем благоприятно, все же не причиняла вреда никому, а между тем, в настоящее время, когда я нахожусь в ссылке, вдали от семьи, когда и на моей семье сильно отражается мое положение "отверженного", — приходится страдать физически и морально не только мне, а еще, может быть, больше, сильнее и глубже — и моей семье. Вообще же, с точки зрения приведенных выше обвинений (как они мне были предъявлены) и моих оправдательных доводов к ним, — я никак и ни в какой мере и степени не могу считать себя виновным вообще, а тем более по статье 58-10 УК. Единственно, что я полагаю, могло повлиять на исход постановления ПП ОГПУ о высылке меня в Сев</w:t>
      </w:r>
      <w:r>
        <w:rPr>
          <w:rFonts w:cs="Arial" w:ascii="Arial" w:hAnsi="Arial"/>
          <w:i/>
          <w:sz w:val="24"/>
        </w:rPr>
        <w:t>&lt;ерный&gt;</w:t>
      </w:r>
      <w:r>
        <w:rPr>
          <w:rFonts w:cs="Arial" w:ascii="Arial" w:hAnsi="Arial"/>
          <w:sz w:val="24"/>
        </w:rPr>
        <w:t xml:space="preserve"> край, это мое социальное происхожд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оя автобиография в кратких чертах такова: родился я в 1893 году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Ярославле. Отей мой был дьякон (служитель культа). Кроме начального образования, я учился в Ярославской Духовной Семинарии, окончив там курс в 1914 году. Мои родители умерли оба в 1909 году. После окончания Семинарии — в 1914-15 году я работал учителем в Земской школе Пошехонского уезда б</w:t>
      </w:r>
      <w:r>
        <w:rPr>
          <w:rFonts w:cs="Arial" w:ascii="Arial" w:hAnsi="Arial"/>
          <w:i/>
          <w:sz w:val="24"/>
        </w:rPr>
        <w:t xml:space="preserve">&lt;ывшей&gt; </w:t>
      </w:r>
      <w:r>
        <w:rPr>
          <w:rFonts w:cs="Arial" w:ascii="Arial" w:hAnsi="Arial"/>
          <w:sz w:val="24"/>
        </w:rPr>
        <w:t>Яросл</w:t>
      </w:r>
      <w:r>
        <w:rPr>
          <w:rFonts w:cs="Arial" w:ascii="Arial" w:hAnsi="Arial"/>
          <w:i/>
          <w:sz w:val="24"/>
        </w:rPr>
        <w:t>&lt;авской&gt;</w:t>
      </w:r>
      <w:r>
        <w:rPr>
          <w:rFonts w:cs="Arial" w:ascii="Arial" w:hAnsi="Arial"/>
          <w:sz w:val="24"/>
        </w:rPr>
        <w:t xml:space="preserve"> губ</w:t>
      </w:r>
      <w:r>
        <w:rPr>
          <w:rFonts w:cs="Arial" w:ascii="Arial" w:hAnsi="Arial"/>
          <w:i/>
          <w:sz w:val="24"/>
        </w:rPr>
        <w:t>&lt;ернии&gt;</w:t>
      </w:r>
      <w:r>
        <w:rPr>
          <w:rFonts w:cs="Arial" w:ascii="Arial" w:hAnsi="Arial"/>
          <w:sz w:val="24"/>
        </w:rPr>
        <w:t xml:space="preserve"> — 1 год, — на военную службу не был принят по болезни; в 1915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(конец) и в 1916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(начало) — служил несколько месяцев псаломщиком в гор</w:t>
      </w:r>
      <w:r>
        <w:rPr>
          <w:rFonts w:cs="Arial" w:ascii="Arial" w:hAnsi="Arial"/>
          <w:i/>
          <w:sz w:val="24"/>
        </w:rPr>
        <w:t>&lt;оде&gt;</w:t>
      </w:r>
      <w:r>
        <w:rPr>
          <w:rFonts w:cs="Arial" w:ascii="Arial" w:hAnsi="Arial"/>
          <w:sz w:val="24"/>
        </w:rPr>
        <w:t xml:space="preserve"> Пошехоны, а затем, оставив эту должность, поступил делопроизводителем в канцелярию Земского начальника и месяца через 3 перешел на работу в Пошехонское Общество Потребителей. Это было летом 1916 года, и с этого времени я без перерывов работал на счетной работе в разных учреждениях вплоть до своего ареста. В июне 1917 года я вступил в члены Профсоюза и до 1932 года выполнял в проф</w:t>
      </w:r>
      <w:r>
        <w:rPr>
          <w:rFonts w:cs="Arial" w:ascii="Arial" w:hAnsi="Arial"/>
          <w:i/>
          <w:sz w:val="24"/>
        </w:rPr>
        <w:t>&lt;союзных&gt;</w:t>
      </w:r>
      <w:r>
        <w:rPr>
          <w:rFonts w:cs="Arial" w:ascii="Arial" w:hAnsi="Arial"/>
          <w:sz w:val="24"/>
        </w:rPr>
        <w:t xml:space="preserve">  органах самые разнообразные работы, большей частью на выборных должностях. В 1918 году я женился и в настоящее время — моя жена и дочь 11 лет — живут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Пошехоны-Володарск Ивановской области, где имеется свой небольшой домик, жена служит счетоводом в МТС, дочка учится, имущества — кроме этого дома, построенного на трудовые сбережения семьи, — никакого нет и не было; иных заработков, кроме работы по найму, у меня и у жены нет и никогда не было. С 1929 года — по постановлению Пошехоно-Володарского РИКа (от 24 мая) я был назначен гл</w:t>
      </w:r>
      <w:r>
        <w:rPr>
          <w:rFonts w:cs="Arial" w:ascii="Arial" w:hAnsi="Arial"/>
          <w:i/>
          <w:sz w:val="24"/>
        </w:rPr>
        <w:t>&lt;авным&gt;</w:t>
      </w:r>
      <w:r>
        <w:rPr>
          <w:rFonts w:cs="Arial" w:ascii="Arial" w:hAnsi="Arial"/>
          <w:sz w:val="24"/>
        </w:rPr>
        <w:t xml:space="preserve"> бухгалтером в Пошехоно-Володарский Пром</w:t>
      </w:r>
      <w:r>
        <w:rPr>
          <w:rFonts w:cs="Arial" w:ascii="Arial" w:hAnsi="Arial"/>
          <w:i/>
          <w:sz w:val="24"/>
        </w:rPr>
        <w:t>&lt;ышленном&gt;</w:t>
      </w:r>
      <w:r>
        <w:rPr>
          <w:rFonts w:cs="Arial" w:ascii="Arial" w:hAnsi="Arial"/>
          <w:sz w:val="24"/>
        </w:rPr>
        <w:t xml:space="preserve"> Комбинат, где и работал до момента моего ареста. Приняв во внимание эти мои автобиографические сведения, — только в них, полагаю, и можно найти причину постановления о высылке. Но: 1) я ведь не виноват же в своем происхождении, 2) я был псаломщиком только несколько месяцев, так как надо же было как-либо добывать средства к существ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о всему вышеуказанному, я прошу Вас оказать мне зависящее от Вас содействие хотя бы советом, куда и как я могу обратиться с ходатайством о пересмотре моего дела, а, если будет возможно, то убедительно прошу Вас оказать мне помощь и делом, добиваясь пересмотра моего дела, ибо, как показывают примеры из жизни нас, ссыльных, наши личные просьбы и ходатайства в надлежащие учреждения очень редко достигают какой-либо цели, в большинстве же — они не получают даже и от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адрес: почт</w:t>
      </w:r>
      <w:r>
        <w:rPr>
          <w:rFonts w:cs="Arial" w:ascii="Arial" w:hAnsi="Arial"/>
          <w:i/>
          <w:sz w:val="24"/>
        </w:rPr>
        <w:t>&lt;овое&gt;</w:t>
      </w:r>
      <w:r>
        <w:rPr>
          <w:rFonts w:cs="Arial" w:ascii="Arial" w:hAnsi="Arial"/>
          <w:sz w:val="24"/>
        </w:rPr>
        <w:t xml:space="preserve"> отделение "Усть-Шеноша", Вельского района, Северн</w:t>
      </w:r>
      <w:r>
        <w:rPr>
          <w:rFonts w:cs="Arial" w:ascii="Arial" w:hAnsi="Arial"/>
          <w:i/>
          <w:sz w:val="24"/>
        </w:rPr>
        <w:t>&lt;ого&gt;</w:t>
      </w:r>
      <w:r>
        <w:rPr>
          <w:rFonts w:cs="Arial" w:ascii="Arial" w:hAnsi="Arial"/>
          <w:sz w:val="24"/>
        </w:rPr>
        <w:t xml:space="preserve"> края. Контор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Дистанции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Владимиру Петровичу Морев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-1934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843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. Д. 1131. С. 199-202. Автогра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7:00Z</dcterms:created>
  <dc:creator>Aravin</dc:creator>
  <dc:description/>
  <dc:language>en-US</dc:language>
  <cp:lastModifiedBy>Пахан</cp:lastModifiedBy>
  <dcterms:modified xsi:type="dcterms:W3CDTF">2012-08-28T20:17:00Z</dcterms:modified>
  <cp:revision>2</cp:revision>
  <dc:subject/>
  <dc:title>“ У Т В Е Р Ж Д А Ю “</dc:title>
</cp:coreProperties>
</file>