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ЕЛИКОВЕ И. И. — в ПОМПОЛИТ</w:t>
      </w:r>
    </w:p>
    <w:p>
      <w:pPr>
        <w:pStyle w:val="Normal"/>
        <w:ind w:firstLine="354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</w:rPr>
        <w:t>БЕЛИКОВ Игорь Иванович, родился в 1892 в селе Михайловское Белгородского уезда Курской губ. Окончил юридический факультет университета, адвокат. Женат на Анастасии Васильевне Беликовой, в семье — сын Георгий. С 20 октября 1920 — работал в Коллегии правозаступников, затем — член Коллегии защитников, работал также в Комитете содействия разных школ, одновременно в Городском совете народного образования. 31 декабря 1930 — арестован по групповому делу, 7 марта 1931 — приговорен к 5 годам ИТЛ и отправленный в Вишерский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 январе 1932 — в Помполит обратились за помощью жена и сын Игоря Ивановича Беликова. 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544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&lt;9 января 1932&gt;</w:t>
      </w:r>
    </w:p>
    <w:p>
      <w:pPr>
        <w:pStyle w:val="Normal"/>
        <w:ind w:firstLine="354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«Жены и сына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члена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нзенской Коллегии Защитников,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оря Ивановича Беликова — 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стасии Васильевны и Георгия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горевича Беликовых, проживающих 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в городе Пензе на Володарской (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>Лекарской) улице в д</w:t>
      </w:r>
      <w:r>
        <w:rPr>
          <w:rFonts w:cs="Arial" w:ascii="Arial" w:hAnsi="Arial"/>
          <w:i/>
        </w:rPr>
        <w:t>&lt;оме&gt;</w:t>
      </w:r>
      <w:r>
        <w:rPr>
          <w:rFonts w:cs="Arial" w:ascii="Arial" w:hAnsi="Arial"/>
        </w:rPr>
        <w:t xml:space="preserve"> № 22, кв.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Заявление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же год, как находится в заключении бывший член Пензенской Коллегии Защитников и член Пензенского Городского Совета ИГОРЬ ИВАНОВИЧ БЕЛИКОВ, арестованный в ночь на 1-е янва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 xml:space="preserve"> Пензенским ОГПУ, осужденный этим органом по 58 п</w:t>
      </w:r>
      <w:r>
        <w:rPr>
          <w:rFonts w:cs="Arial" w:ascii="Arial" w:hAnsi="Arial"/>
          <w:i/>
        </w:rPr>
        <w:t>&lt;ункту&gt;</w:t>
      </w:r>
      <w:r>
        <w:rPr>
          <w:rFonts w:cs="Arial" w:ascii="Arial" w:hAnsi="Arial"/>
        </w:rPr>
        <w:t xml:space="preserve"> 10 ст</w:t>
      </w:r>
      <w:r>
        <w:rPr>
          <w:rFonts w:cs="Arial" w:ascii="Arial" w:hAnsi="Arial"/>
          <w:i/>
        </w:rPr>
        <w:t>&lt;атьи&gt;</w:t>
      </w:r>
      <w:r>
        <w:rPr>
          <w:rFonts w:cs="Arial" w:ascii="Arial" w:hAnsi="Arial"/>
        </w:rPr>
        <w:t xml:space="preserve"> УК и сосланный, в конце концов, в Исправ</w:t>
      </w:r>
      <w:r>
        <w:rPr>
          <w:rFonts w:cs="Arial" w:ascii="Arial" w:hAnsi="Arial"/>
          <w:i/>
        </w:rPr>
        <w:t>&lt;ительно&gt;-</w:t>
      </w:r>
      <w:r>
        <w:rPr>
          <w:rFonts w:cs="Arial" w:ascii="Arial" w:hAnsi="Arial"/>
        </w:rPr>
        <w:t>Трудовой лагерь ОГПУ при  Красном Вишере, где и находится до настоящего времен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однократные ходатайства наши, словесные и письменные, перед местными и краевыми (Ср</w:t>
      </w:r>
      <w:r>
        <w:rPr>
          <w:rFonts w:cs="Arial" w:ascii="Arial" w:hAnsi="Arial"/>
          <w:i/>
        </w:rPr>
        <w:t>&lt;едне&gt;-</w:t>
      </w:r>
      <w:r>
        <w:rPr>
          <w:rFonts w:cs="Arial" w:ascii="Arial" w:hAnsi="Arial"/>
        </w:rPr>
        <w:t>Волжского края) органами о пересмотре дела остались без результата, что и вынуждает нас обратиться с ходатайством в центральные орга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и самому Игорю Ивановичу Беликову, ни нам, несмотря на просьбы, надлежащими органами не объявлено за что, за какие именно преступления осужден и сослан И. И. БЕЛИКОВ, почему и затруднительно представить доказательства и в опровержении обвинения, и в доказательство невиновности Беликова, и приходится лишь делать ссылки на всю деятельность БЕЛИКОВА, и приводить факты, указывающие на несостоятельность и невозможность обвинения БЕЛИКОВА в совершении какого-либо политического государственного преступ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циальному своему происхождению Игорь Иванович БЕЛИКОВ не принадлежал ни к одному из прежних привилегированных сословий: сын служащего (педагога) и сам служащ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окончании Университета по юридическому факультету, И. И. БЕЛИКОВ поступил на службу по судебному ведомству и до революции занимал незначительные должности кандидата на судебные должности, Судебного Следователя и Товарища Прокурора Окружного Суда только, отнюдь не прокурора Суда (т</w:t>
      </w:r>
      <w:r>
        <w:rPr>
          <w:rFonts w:cs="Arial" w:ascii="Arial" w:hAnsi="Arial"/>
          <w:i/>
        </w:rPr>
        <w:t>&lt;о&gt;</w:t>
      </w:r>
      <w:r>
        <w:rPr>
          <w:rFonts w:cs="Arial" w:ascii="Arial" w:hAnsi="Arial"/>
        </w:rPr>
        <w:t xml:space="preserve"> е</w:t>
      </w:r>
      <w:r>
        <w:rPr>
          <w:rFonts w:cs="Arial" w:ascii="Arial" w:hAnsi="Arial"/>
          <w:i/>
        </w:rPr>
        <w:t>&lt;сть&gt;</w:t>
      </w:r>
      <w:r>
        <w:rPr>
          <w:rFonts w:cs="Arial" w:ascii="Arial" w:hAnsi="Arial"/>
        </w:rPr>
        <w:t xml:space="preserve"> имел дело лишь с уголовными преступлениями и совершенно не касался преступлений политических), словом, занимал БЕЛИКОВ в дореволюционное время должности, занятие которых не влечет за собой по конституции нашей Республики лишения прав в настоящее врем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 Октябрьской Революции И. И. БЕЛИКОВ служил в хозяйственных и продовольственных учреждениях, но как юрист Пензенским Отделом Юстиции в 192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ыл мобилизован, снят с работы в этих учреждениях и командирован в состав Коллегии правозаступников, как тогда назывались защитники, и с тех пор свыше 10 лет состоял в Коллегии Защитников не за страх, а за совесть. Работая по Советской Юстиции, он не только нес обязанности Защитника, но и обвинителя (в качестве право-заступника), был одним из энергичных организаторов первых курсов для подготовки юристов, где и читал лекции по гражданскому праву; кроме того, в качестве члена Коллегии Защитников прочитано много лекций на административно-правовые темы на фабриках, заводах и в Красной Армии и проведена большая работа на подготовку народных заседате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ако, с течением времени И. И. БЕЛИКОВ в силу своего умственного и душевного склада и в силу склонности своей к общественной деятельности все более и более отходил в сторону работы общественной, которая и захватила его всего, он стал одним из первых в Пензе общественников и помимо указанной судебной работы он нес в последние 6-7 лет непосильную, по состоянию его здоровья, общественную работу в явный ущерб и здоровью и материальному положению своей семьи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общественная работа, ставшая его главной работой, проводилась им безвозмезд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смотря на возраст (ему около 50 лет) и болезнь (ишиас), преждевременно состарившую его, БЕЛИКОВ весь ушел в общественную работу, весь отдался ей; он увлекся ею, искренне верил в эту работу и советскую общественность, в возможность достижения положительных результа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ислять всю общественную работу И. И. БЕЛИКОВА мы не буде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это заняло бы много места, а укажем эту работу здесь лишь в кратких чер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я его работа, все сделанное им может быть подтверждено документально и через справки у соответствующих лиц и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. И. БЕЛИКОВ работал 3 созыва Гор</w:t>
      </w:r>
      <w:r>
        <w:rPr>
          <w:rFonts w:cs="Arial" w:ascii="Arial" w:hAnsi="Arial"/>
          <w:i/>
        </w:rPr>
        <w:t xml:space="preserve">&lt;одского&gt; </w:t>
      </w:r>
      <w:r>
        <w:rPr>
          <w:rFonts w:cs="Arial" w:ascii="Arial" w:hAnsi="Arial"/>
        </w:rPr>
        <w:t>совета, сначала был делегирован в Гор</w:t>
      </w:r>
      <w:r>
        <w:rPr>
          <w:rFonts w:cs="Arial" w:ascii="Arial" w:hAnsi="Arial"/>
          <w:i/>
        </w:rPr>
        <w:t xml:space="preserve">&lt;одской&gt; </w:t>
      </w:r>
      <w:r>
        <w:rPr>
          <w:rFonts w:cs="Arial" w:ascii="Arial" w:hAnsi="Arial"/>
        </w:rPr>
        <w:t>совет в секцию Народного Образования и Здравоохранения Юридическим обществом, а далее последовательно 2 созыва был избран как член в Гор</w:t>
      </w:r>
      <w:r>
        <w:rPr>
          <w:rFonts w:cs="Arial" w:ascii="Arial" w:hAnsi="Arial"/>
          <w:i/>
        </w:rPr>
        <w:t xml:space="preserve">&lt;одской&gt; </w:t>
      </w:r>
      <w:r>
        <w:rPr>
          <w:rFonts w:cs="Arial" w:ascii="Arial" w:hAnsi="Arial"/>
        </w:rPr>
        <w:t>совет. Свыше 6-ти лет был Председателем Ком</w:t>
      </w:r>
      <w:r>
        <w:rPr>
          <w:rFonts w:cs="Arial" w:ascii="Arial" w:hAnsi="Arial"/>
          <w:i/>
        </w:rPr>
        <w:t xml:space="preserve">&lt;итета&gt; </w:t>
      </w:r>
      <w:r>
        <w:rPr>
          <w:rFonts w:cs="Arial" w:ascii="Arial" w:hAnsi="Arial"/>
        </w:rPr>
        <w:t>сод</w:t>
      </w:r>
      <w:r>
        <w:rPr>
          <w:rFonts w:cs="Arial" w:ascii="Arial" w:hAnsi="Arial"/>
          <w:i/>
        </w:rPr>
        <w:t>&lt;ействия&gt;</w:t>
      </w:r>
      <w:r>
        <w:rPr>
          <w:rFonts w:cs="Arial" w:ascii="Arial" w:hAnsi="Arial"/>
        </w:rPr>
        <w:t xml:space="preserve"> (родительского комитета содействия) при 4-й Пензенской Трудовой школе 1-ой и 2-ой ступени, причем на 7-ой год он был избран единогласно Председателем Ком</w:t>
      </w:r>
      <w:r>
        <w:rPr>
          <w:rFonts w:cs="Arial" w:ascii="Arial" w:hAnsi="Arial"/>
          <w:i/>
        </w:rPr>
        <w:t xml:space="preserve">&lt;итета&gt; </w:t>
      </w:r>
      <w:r>
        <w:rPr>
          <w:rFonts w:cs="Arial" w:ascii="Arial" w:hAnsi="Arial"/>
        </w:rPr>
        <w:t>сод</w:t>
      </w:r>
      <w:r>
        <w:rPr>
          <w:rFonts w:cs="Arial" w:ascii="Arial" w:hAnsi="Arial"/>
          <w:i/>
        </w:rPr>
        <w:t>&lt;ействия&gt;</w:t>
      </w:r>
      <w:r>
        <w:rPr>
          <w:rFonts w:cs="Arial" w:ascii="Arial" w:hAnsi="Arial"/>
        </w:rPr>
        <w:t>, несмотря на то, что формально он стал в школе лицом посторонним, т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i/>
        </w:rPr>
        <w:t>&lt;ак&gt;</w:t>
      </w:r>
      <w:r>
        <w:rPr>
          <w:rFonts w:cs="Arial" w:ascii="Arial" w:hAnsi="Arial"/>
        </w:rPr>
        <w:t xml:space="preserve"> его дети уже окончили школу, как лицо заслуженное, оказавшее школе и учащимся громадную пользу. Одновременно с этим он руководил подсекцией Соцвоса, а также и проводил обследования школ, напр</w:t>
      </w:r>
      <w:r>
        <w:rPr>
          <w:rFonts w:cs="Arial" w:ascii="Arial" w:hAnsi="Arial"/>
          <w:i/>
        </w:rPr>
        <w:t>&lt;имер&gt;</w:t>
      </w:r>
      <w:r>
        <w:rPr>
          <w:rFonts w:cs="Arial" w:ascii="Arial" w:hAnsi="Arial"/>
        </w:rPr>
        <w:t>, школа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 1926 года БЕЛИКОВ работал в СМОНе в двух составах дружин социальной помощи, заведуя секцией агитации и пропаганды, исполняя поручения по секции опеки и комонесу. Проводил дела в судах, производя обследования на правах детского социального инспектора. В качестве Председателя Комитета Содействия при 4-й трудовой школе, БЕЛИКОВ, “выполнял огромную работу в школе и вне стен школы, содействуя строительству трудовой школы во всех направлениях”. Им собрано 12.000 рублей среди родителей на ремонт и культурно-хозяйственное строительство школы, организовано первое детское школьное кино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ензе, произведена организация научно-образовательного и художественного воспитания учащихся, организована помощь  материально не обеспеченным учащим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 И. И. БЕЛИКОВА Нарком</w:t>
      </w:r>
      <w:r>
        <w:rPr>
          <w:rFonts w:cs="Arial" w:ascii="Arial" w:hAnsi="Arial"/>
          <w:i/>
        </w:rPr>
        <w:t xml:space="preserve">&lt;атом&gt; </w:t>
      </w:r>
      <w:r>
        <w:rPr>
          <w:rFonts w:cs="Arial" w:ascii="Arial" w:hAnsi="Arial"/>
        </w:rPr>
        <w:t>прос</w:t>
      </w:r>
      <w:r>
        <w:rPr>
          <w:rFonts w:cs="Arial" w:ascii="Arial" w:hAnsi="Arial"/>
          <w:i/>
        </w:rPr>
        <w:t>&lt;вещения&gt;</w:t>
      </w:r>
      <w:r>
        <w:rPr>
          <w:rFonts w:cs="Arial" w:ascii="Arial" w:hAnsi="Arial"/>
        </w:rPr>
        <w:t xml:space="preserve"> в 1926 году была возложена почетная  обязанность созыва и руководства представителей Ком</w:t>
      </w:r>
      <w:r>
        <w:rPr>
          <w:rFonts w:cs="Arial" w:ascii="Arial" w:hAnsi="Arial"/>
          <w:i/>
        </w:rPr>
        <w:t xml:space="preserve">&lt;итетов&gt; </w:t>
      </w:r>
      <w:r>
        <w:rPr>
          <w:rFonts w:cs="Arial" w:ascii="Arial" w:hAnsi="Arial"/>
        </w:rPr>
        <w:t>сод</w:t>
      </w:r>
      <w:r>
        <w:rPr>
          <w:rFonts w:cs="Arial" w:ascii="Arial" w:hAnsi="Arial"/>
          <w:i/>
        </w:rPr>
        <w:t>&lt;ействия&gt;</w:t>
      </w:r>
      <w:r>
        <w:rPr>
          <w:rFonts w:cs="Arial" w:ascii="Arial" w:hAnsi="Arial"/>
        </w:rPr>
        <w:t xml:space="preserve"> (школ масштаба б</w:t>
      </w:r>
      <w:r>
        <w:rPr>
          <w:rFonts w:cs="Arial" w:ascii="Arial" w:hAnsi="Arial"/>
          <w:i/>
        </w:rPr>
        <w:t>&lt;ывшей&gt;</w:t>
      </w:r>
      <w:r>
        <w:rPr>
          <w:rFonts w:cs="Arial" w:ascii="Arial" w:hAnsi="Arial"/>
        </w:rPr>
        <w:t xml:space="preserve"> Пензенской губернии). Работа И. И. БЕЛИКОВА по школе отмечена как особо выдающаяся в печа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. И. БЕЛИКОВ 2 года состоял членом-председателем ЖАКТа № 200 и своей работой по хозяйственному и культурно-просветительному строительству этого большого Жакта добился того, что он стал одним из лучших Жактов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енз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секции Здравоохранения БЕЛИКОВЫМ проведена большая работа по проверке больничного дела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ензе. Им много труда и энергии было потрачено на восстановление и оживление работы психо-лечебницы, на освобождение зданий лечебницы, захваченных на квартиры совершенно посторонними больнице лицами. Он принимал самостоятельное участие в организации диспансеров, в предоставлении детской заразной больнице соответствующих зд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1930 г</w:t>
      </w:r>
      <w:r>
        <w:rPr>
          <w:rFonts w:cs="Arial" w:ascii="Arial" w:hAnsi="Arial"/>
          <w:i/>
        </w:rPr>
        <w:t>&lt;оду&gt;</w:t>
      </w:r>
      <w:r>
        <w:rPr>
          <w:rFonts w:cs="Arial" w:ascii="Arial" w:hAnsi="Arial"/>
        </w:rPr>
        <w:t xml:space="preserve"> Беликов, в числе других членов Горсовета, был выдвинут на работу по проведению кампании по привлечению вкладов в сберкассы, и его район по достигнутым результатам оказался лучши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следний год И. И. БЕЛИКОВ нес еще работу по кооперативной линии и принимал активное деятельное участие в обследовании кооперативных организаций г</w:t>
      </w:r>
      <w:r>
        <w:rPr>
          <w:rFonts w:cs="Arial" w:ascii="Arial" w:hAnsi="Arial"/>
          <w:i/>
        </w:rPr>
        <w:t>&lt;орода&gt;</w:t>
      </w:r>
      <w:r>
        <w:rPr>
          <w:rFonts w:cs="Arial" w:ascii="Arial" w:hAnsi="Arial"/>
        </w:rPr>
        <w:t xml:space="preserve"> Пенз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ловом, в своей общественной работе И. И. БЕЛИКОВ захватывал все стороны нового советского строительства, отдавал этой работе все свое время и все свои силы, выполнял многочисленные и ответственные поручения перечисленных учреждений (ревизии, обследования, доклады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се это свидетельствует и о доверии к нему этих учреждений, доверия этого БЕЛИКОВ не обману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Мы смело утверждаем, что со стороны И. И. БЕЛИКОВА не было ни одного выступления, ни одного факта в его деятельности, которые могли бы не только дать основания заподозрить его в каком-либо уклоне, в каком-либо намерении оказать вред или противодействие строительству новой жизни, но просто дать основание  какому либо учреждению пожалеть, что дело поручено было И. И. БЕЛИКОВ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амый разгар перевыборной кампании в Городской Совет, в ночь  на 1-е января 1931 г</w:t>
      </w:r>
      <w:r>
        <w:rPr>
          <w:rFonts w:cs="Arial" w:ascii="Arial" w:hAnsi="Arial"/>
          <w:i/>
        </w:rPr>
        <w:t>&lt;ода&gt;</w:t>
      </w:r>
      <w:r>
        <w:rPr>
          <w:rFonts w:cs="Arial" w:ascii="Arial" w:hAnsi="Arial"/>
        </w:rPr>
        <w:t>, вернувшись с доклада о работе Гор</w:t>
      </w:r>
      <w:r>
        <w:rPr>
          <w:rFonts w:cs="Arial" w:ascii="Arial" w:hAnsi="Arial"/>
          <w:i/>
        </w:rPr>
        <w:t xml:space="preserve">&lt;одского&gt; </w:t>
      </w:r>
      <w:r>
        <w:rPr>
          <w:rFonts w:cs="Arial" w:ascii="Arial" w:hAnsi="Arial"/>
        </w:rPr>
        <w:t>совета, И. И. Беликов был совершенно неожиданно арестован местным ОГПУ и заключен в Пензенский Исправ</w:t>
      </w:r>
      <w:r>
        <w:rPr>
          <w:rFonts w:cs="Arial" w:ascii="Arial" w:hAnsi="Arial"/>
          <w:i/>
        </w:rPr>
        <w:t xml:space="preserve">&lt;ительный&gt; </w:t>
      </w:r>
      <w:r>
        <w:rPr>
          <w:rFonts w:cs="Arial" w:ascii="Arial" w:hAnsi="Arial"/>
        </w:rPr>
        <w:t>дом, где просидел до 23 марта, когда он совместно с 4 другими защитниками был отправлен из Пензы по неизвестному для нас и для него направлению, и лишь через месяц из полученного письма стало известно, что БЕЛИКОВА с другими защитниками довезли до Кунгу, где они были освидетельствованы о состоянии здоровья. БЕЛИКОВ и ГЛАДКОВ признаны совершенно неспособными к труду инвалидами и отправлены дальше в Пермь. Оттуда попали в Усолье, а через несколько месяцев И. И. БЕЛИКОВ был переправлен в ИТЛ ОГПУ при Красной Вишире, где нес тяжелые физические работы, невзирая на его инвалидность, на тяжкую  мучительную болезнь, тяжелую форму ишиаса, не поддающуюся лечению и обостряющуюся, благодаря тяжелым условиям заключения и перевозкам в зимнее время. И. И. БЕЛИКОВ обратился в совершенно дряхлого калек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довершение его несчастия в лагерях его дважды обкрадывали и зимой он оставался без теплой одежды. В настоящее время БЕЛИКОВ находится в Суянкове при том же К. Виширском лагере, несет обязанности библиотекар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что же И. И. БЕЛИКОВ  осужден, лишен свободы, сослан в Исправительный лагерь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За что он подвергнут такой тяжкой каре? Какое, когда и где он совершил преступление? Какие конкретные факты поставлены ему в вину?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 нам, ни ему это неизвес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днако, мы глубоко уверены, убеждены, что никакого преступления он не совершал, что все с ним случившееся представляет из себя результат или чьих то происков и клеветы (ведь он в своей работе по обследованиям приобрел немало недоброжелателей) или же результат какого недоразумения, какой то роковой ошибки, что нужно подробно исследовать и выясн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дь вся его общественная работа, вся его деятельность, все выступления его были у всех на виду, ведь он проводил общественные доклады на фабриках и заводах, на массовых собраниях рабочих и служащих, он ведь работал совместно с партийными товарищами. Во всей его деятельности не было и тени чего-либо, направленного вреду Советской власти или партии. В своей деятельности БЕЛИКОВ не был двуличен, он был искренен и ни о какой противосоветской агитации не может быть и речи. Вся его деятельность свидетельствует о противоположном и, если поставить вопрос, приносил ли БЕЛИКОВ своей работой вред или пользу делу постройки социализма, то, несомненно, может быть один ответ: ничего, кроме пользы в общее дело, не вносил он своей самоотверженной работ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 чем больше проходит времени со дня заключения И. И. БЕЛИКОВА, чем больше вдумываешься в то, что случилось с ним, почему он подвергся тяжелой каре, тем все непонятнее становится, как это могло произойти, тем все сильнее встает требование о необходимости всестороннего рассле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мы убеждены, что на  дело БЕЛИКОВА ЦЕНТР обратит внимание и скажет  свое веское слово: преступник И. И. БЕЛИКОВ или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этому мы и просим Вас сделать распоряжение о пересмотре дела и всестороннем расследовании его, об освобождении тяжко-больного БЕЛИКОВА из лагеря и о возвращении его из ссылки домой в Пенз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Если бы в прошлой или настоящей деятельности И. И. БЕЛИКОВА и можно было бы найти хоть намек на какую-либо вину перед Советским Государством, то своей общественной работой, с одной стороны, и своими мытарствами, тяжкими испытаниями и годичным заключением, с другой стороны, больной И. И. БЕЛИКОВ уже искупил свою ви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</w:t>
      </w:r>
      <w:r>
        <w:rPr>
          <w:rFonts w:cs="Arial" w:ascii="Arial" w:hAnsi="Arial"/>
          <w:i/>
        </w:rPr>
        <w:t>&lt;ород&gt;</w:t>
      </w:r>
      <w:r>
        <w:rPr>
          <w:rFonts w:cs="Arial" w:ascii="Arial" w:hAnsi="Arial"/>
        </w:rPr>
        <w:t xml:space="preserve"> Пенз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 января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 xml:space="preserve">ца 1932 года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>А. Беликова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ab/>
        <w:tab/>
        <w:t>Г. Беликов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письму было приложено «Абрис общественной работы Игоря Ивановича Беликов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Абрис общественной работы б</w:t>
      </w:r>
      <w:r>
        <w:rPr>
          <w:rFonts w:cs="Arial" w:ascii="Arial" w:hAnsi="Arial"/>
          <w:i/>
        </w:rPr>
        <w:t>&lt;ывшего&gt;</w:t>
      </w:r>
      <w:r>
        <w:rPr>
          <w:rFonts w:cs="Arial" w:ascii="Arial" w:hAnsi="Arial"/>
        </w:rPr>
        <w:t xml:space="preserve"> член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нзенской Коллегии Защитник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горя Ивановича Бел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) И. И. БЕЛИКОВ начал работать в Коллегии Правозаступников (или в будущей Пензенской Коллегии Защитников), как мобилизованный, с 20-го октября 1920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) В Комсоде состоял 10 лет. Начал работу в 2-ой Трудовой Школе 1 и 2 ст</w:t>
      </w:r>
      <w:r>
        <w:rPr>
          <w:rFonts w:cs="Arial" w:ascii="Arial" w:hAnsi="Arial"/>
          <w:i/>
        </w:rPr>
        <w:t>&lt;упени&gt;</w:t>
      </w:r>
      <w:r>
        <w:rPr>
          <w:rFonts w:cs="Arial" w:ascii="Arial" w:hAnsi="Arial"/>
        </w:rPr>
        <w:t>, а в последнее время работал бессменно 6 лет председателем Комсода в 4-й Трудовой Школе 1 и 2 ст</w:t>
      </w:r>
      <w:r>
        <w:rPr>
          <w:rFonts w:cs="Arial" w:ascii="Arial" w:hAnsi="Arial"/>
          <w:i/>
        </w:rPr>
        <w:t>&lt;упени&gt;</w:t>
      </w:r>
      <w:r>
        <w:rPr>
          <w:rFonts w:cs="Arial" w:ascii="Arial" w:hAnsi="Arial"/>
        </w:rPr>
        <w:t xml:space="preserve"> имени Кима. Последний 7-ой год работал председателем Комсода, как лицо уже формально постороннее по школе, т. к. дети, учившиеся в этой школе, ее уже кончили, и был избран единогласно на должность такового, как лицо особо заслуженно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В бытность свою в Горсовете в секции Народного Образования выполнял следующую работу: а) проводил обследования школ, например, школа № 3 имени Луначарского, б) руководил подсекцией Соцвоса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Работая по секции Здравоохранения</w:t>
      </w:r>
      <w:r>
        <w:rPr>
          <w:rFonts w:cs="Arial" w:ascii="Arial" w:hAnsi="Arial"/>
        </w:rPr>
        <w:t>: а) руководил секцией Здравоохранения в течение 2-х лет созывов, б) участник совета оздоровления труда и быта, в) участник совета социальной помощ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) Участник, а в некоторых случаях организатор следующих диспансеров и амбулаторий: а) Туберкулезный диспансер — организация ночного санатория для туберкулезных, б) диетическая столовая для детей, в) венерологический трудовой профилакторий, борьба с проституцией, г) психо- неврологический диспансер (борьба с алкоголизмом: организатор оборудования диспансера и пропагандист его текущей работы и его задач и значения через местную печать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 Работа секции Здравоохранения была массовой. К ней было привлечено общественное внимание, а также и делу Здравохранения, Медицинской и санитарно-гигиенической помощи. Сделано это было путем непосредственной работы и печа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Лектор по сбору средств на борьбу с детской беспризорнос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) В печати работа отмечена, примерно, в октябре м</w:t>
      </w:r>
      <w:r>
        <w:rPr>
          <w:rFonts w:cs="Arial" w:ascii="Arial" w:hAnsi="Arial"/>
          <w:i/>
        </w:rPr>
        <w:t>&lt;еся&gt;</w:t>
      </w:r>
      <w:r>
        <w:rPr>
          <w:rFonts w:cs="Arial" w:ascii="Arial" w:hAnsi="Arial"/>
        </w:rPr>
        <w:t>це 1926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Нарком</w:t>
      </w:r>
      <w:r>
        <w:rPr>
          <w:rFonts w:cs="Arial" w:ascii="Arial" w:hAnsi="Arial"/>
          <w:i/>
        </w:rPr>
        <w:t>&lt;атом&gt;</w:t>
      </w:r>
      <w:r>
        <w:rPr>
          <w:rFonts w:cs="Arial" w:ascii="Arial" w:hAnsi="Arial"/>
        </w:rPr>
        <w:t xml:space="preserve"> прос</w:t>
      </w:r>
      <w:r>
        <w:rPr>
          <w:rFonts w:cs="Arial" w:ascii="Arial" w:hAnsi="Arial"/>
          <w:i/>
        </w:rPr>
        <w:t>&lt;вещения&gt;</w:t>
      </w:r>
      <w:r>
        <w:rPr>
          <w:rFonts w:cs="Arial" w:ascii="Arial" w:hAnsi="Arial"/>
        </w:rPr>
        <w:t xml:space="preserve"> была возложена почетная должность созыва и руководства представителей Комсодов (в масштабе быв. Пензенской Губернии) помимо Отдела Народного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) Проверка рабочего снабжения и снабжения школьников в связи со всевобучем (нагрузка Горсовета)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) При работе в продовольственных организациях (в начале революции) был выделен в товарищеский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) Организатор курсов правового просвещения (начало правового воспитания в г</w:t>
      </w:r>
      <w:r>
        <w:rPr>
          <w:rFonts w:cs="Arial" w:ascii="Arial" w:hAnsi="Arial"/>
          <w:i/>
        </w:rPr>
        <w:t>&lt;ороде&gt;</w:t>
      </w:r>
      <w:r>
        <w:rPr>
          <w:rFonts w:cs="Arial" w:ascii="Arial" w:hAnsi="Arial"/>
        </w:rPr>
        <w:t xml:space="preserve"> Пензе; 1 курс с 1922 </w:t>
      </w:r>
      <w:r>
        <w:rPr>
          <w:rFonts w:cs="Arial" w:ascii="Arial" w:hAnsi="Arial"/>
          <w:i/>
        </w:rPr>
        <w:t>&lt;по&gt;</w:t>
      </w:r>
      <w:r>
        <w:rPr>
          <w:rFonts w:cs="Arial" w:ascii="Arial" w:hAnsi="Arial"/>
        </w:rPr>
        <w:t xml:space="preserve"> 25 г</w:t>
      </w:r>
      <w:r>
        <w:rPr>
          <w:rFonts w:cs="Arial" w:ascii="Arial" w:hAnsi="Arial"/>
          <w:i/>
        </w:rPr>
        <w:t>&lt;од&gt;</w:t>
      </w:r>
      <w:r>
        <w:rPr>
          <w:rFonts w:cs="Arial" w:ascii="Arial" w:hAnsi="Arial"/>
        </w:rPr>
        <w:t>). В результате его работы, его примера, втянута в общественно-политическую работу вся Коллегия Защитников, был выпущен ряд молодых советских юристов, из которых многие занимают ответственные административно-правовые посты в настоящее врем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2) Сотрудничество в газете “Трудовая Правда”.  Фактические свидетели, которые принимали с ним участие в организации курсов, с которыми он совместно работа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Член Верховного суда по гражданско-кассационной коллегии Никита Максимович ИВАНОВ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Ян Яковлевич ЧАДАРАНИН, бывший Прокурор Пензенского Окружного Суда, впоследствии работал в Отделе Частных Амнистий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Жертвы политического террора в СССР». Компакт-диск. М., «Звенья», изд. 3-е, 200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743. С. 177-179. Машинопись, подпись и дата — автогра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743. С. 175-176. Машинопись.</w:t>
      </w:r>
    </w:p>
  </w:footnote>
</w:footnotes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0:16:00Z</dcterms:created>
  <dc:creator>LAN_OS</dc:creator>
  <dc:description/>
  <cp:keywords/>
  <dc:language>en-US</dc:language>
  <cp:lastModifiedBy>LAN_OS</cp:lastModifiedBy>
  <dcterms:modified xsi:type="dcterms:W3CDTF">2012-02-12T10:17:00Z</dcterms:modified>
  <cp:revision>1</cp:revision>
  <dc:subject/>
  <dc:title/>
</cp:coreProperties>
</file>