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 ДОДОХЬЯН М. Н. — В ПОМПОЛИ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ДОДОХЬЯ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ихаил Николаевич. Окончил школу, духовную семинарию в Ростове-на-Дону и в июле 1917 — школу прапорщиков. Служил в армянских национальных частях на Кавказе, с 1919 — в разведке при Генштабе. С декабря 1920 — помощник начальника разведки в Красной армии, с апреля 1921 — ее начальником, затем — начальником оперативной части Наркомвоена армии. С 1922 — проживал в Симферополе, работал в армянской школе. Весной 1927 — арестован как "контрразведчик", приговорен к 5 годам ссылки и отправлен в Северный кра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оябре 1930 — к Е. П. Пешковой обратилась за помощью его мать Рипсима Никитична Додохьян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1 ноября 1930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В КРАСНЫЙ КРЕС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 ПОЛИТЗАКЛЮЧЕ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ДОДОХЬЯН Рипсимы Никитичны,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</w:t>
      </w:r>
      <w:r>
        <w:rPr>
          <w:rFonts w:cs="Arial" w:ascii="Arial" w:hAnsi="Arial"/>
          <w:i/>
          <w:sz w:val="24"/>
          <w:szCs w:val="24"/>
        </w:rPr>
        <w:t>&lt;ельницы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Симферополя, 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Крым АССР, Ак-Мечетская, № 2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/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>-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подала заявление в Москву в Отдел Частной Амнистии при ЦИКе СССР </w:t>
      </w:r>
      <w:r>
        <w:rPr>
          <w:rFonts w:cs="Arial" w:ascii="Arial" w:hAnsi="Arial"/>
          <w:sz w:val="24"/>
          <w:szCs w:val="24"/>
          <w:u w:val="single"/>
        </w:rPr>
        <w:t>о досрочном освобождении</w:t>
      </w:r>
      <w:r>
        <w:rPr>
          <w:rFonts w:cs="Arial" w:ascii="Arial" w:hAnsi="Arial"/>
          <w:sz w:val="24"/>
          <w:szCs w:val="24"/>
        </w:rPr>
        <w:t xml:space="preserve"> моего сына, находящегос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еми Карельской АССР, который уже в заключении 3½ года, но учитывая, что он все время заключения работает, вследствие чего срок заключения исчисляется свыш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29 и 1930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я подавала заявление в Москву и до сего времени не получила никак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долгое пребывание в заключении моего сына и </w:t>
      </w:r>
      <w:r>
        <w:rPr>
          <w:rFonts w:cs="Arial" w:ascii="Arial" w:hAnsi="Arial"/>
          <w:sz w:val="24"/>
          <w:szCs w:val="24"/>
          <w:u w:val="single"/>
        </w:rPr>
        <w:t>разрушительное действие Северного климата</w:t>
      </w:r>
      <w:r>
        <w:rPr>
          <w:rFonts w:cs="Arial" w:ascii="Arial" w:hAnsi="Arial"/>
          <w:sz w:val="24"/>
          <w:szCs w:val="24"/>
        </w:rPr>
        <w:t xml:space="preserve"> на его организм, выросшего в Крыму, а также и то, что он являлся моим кормильцем, так как я нетрудоспособная , мне 66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Кр</w:t>
      </w:r>
      <w:r>
        <w:rPr>
          <w:rFonts w:cs="Arial" w:ascii="Arial" w:hAnsi="Arial"/>
          <w:i/>
          <w:sz w:val="24"/>
          <w:szCs w:val="24"/>
        </w:rPr>
        <w:t>&lt;асный&gt;</w:t>
      </w:r>
      <w:r>
        <w:rPr>
          <w:rFonts w:cs="Arial" w:ascii="Arial" w:hAnsi="Arial"/>
          <w:sz w:val="24"/>
          <w:szCs w:val="24"/>
        </w:rPr>
        <w:t xml:space="preserve"> Крест Помощи Политзаключенным не отказать моей просьбе в содействии ускорению </w:t>
      </w:r>
      <w:r>
        <w:rPr>
          <w:rFonts w:cs="Arial" w:ascii="Arial" w:hAnsi="Arial"/>
          <w:sz w:val="24"/>
          <w:szCs w:val="24"/>
          <w:u w:val="single"/>
        </w:rPr>
        <w:t>досрочного освобождения ег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ипсима Н. Додохьян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декабре 1930 — Рипсима Никитична Додохьян вновь обратилась за помощью к Е. П. Пешково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 декабря 1930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ИТЕТ ПОМОЩ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ЗАКЛЮЧЕ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ДОДОХЬЯН Рипсимы Никитичны,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жит</w:t>
      </w:r>
      <w:r>
        <w:rPr>
          <w:rFonts w:cs="Arial" w:ascii="Arial" w:hAnsi="Arial"/>
          <w:i/>
          <w:sz w:val="24"/>
          <w:szCs w:val="24"/>
        </w:rPr>
        <w:t>&lt;ельницы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Симферополя, 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 АССР, Ак-Мечетская, № 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НОГОУВАЖАЕМАЯ Е. П. ПЕШ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аясь к Вам с просьбой о содействии в деле смягчении участи моего сына, я питаю огромную надежду на Вашу отзывчивость к горю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атких чертах обрисую Вам его биографию. Мой сын остался сиротой, когда ему было всего 5-6 лет. Я осталась вдовой без всяких средств к существованию, перебиваясь в борьбе с голодом всевозможной работой, довела сына до 7 лет, когда он поступил в арм</w:t>
      </w:r>
      <w:r>
        <w:rPr>
          <w:rFonts w:cs="Arial" w:ascii="Arial" w:hAnsi="Arial"/>
          <w:i/>
          <w:sz w:val="24"/>
          <w:szCs w:val="24"/>
        </w:rPr>
        <w:t xml:space="preserve">&lt;янскую&gt; </w:t>
      </w:r>
      <w:r>
        <w:rPr>
          <w:rFonts w:cs="Arial" w:ascii="Arial" w:hAnsi="Arial"/>
          <w:sz w:val="24"/>
          <w:szCs w:val="24"/>
        </w:rPr>
        <w:t>школу. Перебиваясь с хлеба на воду, я дотянула своего сына до окончания школы, где его способного и очень бедного ученика, на казенный счет отправили учиться в арм</w:t>
      </w:r>
      <w:r>
        <w:rPr>
          <w:rFonts w:cs="Arial" w:ascii="Arial" w:hAnsi="Arial"/>
          <w:i/>
          <w:sz w:val="24"/>
          <w:szCs w:val="24"/>
        </w:rPr>
        <w:t xml:space="preserve">&lt;янскую&gt; </w:t>
      </w:r>
      <w:r>
        <w:rPr>
          <w:rFonts w:cs="Arial" w:ascii="Arial" w:hAnsi="Arial"/>
          <w:sz w:val="24"/>
          <w:szCs w:val="24"/>
        </w:rPr>
        <w:t>духовную семинарию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Ростов на-Дону, я была рада, что мой сын получит образование, и предпочла полуголодное существование перед возможностью получения материальной помощи от его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16 году он был призван в царскую армию по мобилизации и прослужил рядовым до 191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и затем был направлен в школу прапорщиков как имеющий ср</w:t>
      </w:r>
      <w:r>
        <w:rPr>
          <w:rFonts w:cs="Arial" w:ascii="Arial" w:hAnsi="Arial"/>
          <w:i/>
          <w:sz w:val="24"/>
          <w:szCs w:val="24"/>
        </w:rPr>
        <w:t>&lt;еднее&gt;</w:t>
      </w:r>
      <w:r>
        <w:rPr>
          <w:rFonts w:cs="Arial" w:ascii="Arial" w:hAnsi="Arial"/>
          <w:sz w:val="24"/>
          <w:szCs w:val="24"/>
        </w:rPr>
        <w:t xml:space="preserve"> обр</w:t>
      </w:r>
      <w:r>
        <w:rPr>
          <w:rFonts w:cs="Arial" w:ascii="Arial" w:hAnsi="Arial"/>
          <w:i/>
          <w:sz w:val="24"/>
          <w:szCs w:val="24"/>
        </w:rPr>
        <w:t>&lt;азование&gt;</w:t>
      </w:r>
      <w:r>
        <w:rPr>
          <w:rFonts w:cs="Arial" w:ascii="Arial" w:hAnsi="Arial"/>
          <w:sz w:val="24"/>
          <w:szCs w:val="24"/>
        </w:rPr>
        <w:t>, которую окончил в июле 191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декрету о самоопределении национальностей, он был направлен на Кавказ для службы в армянских национальных частях, где и прослужил в строю  до 191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В 1919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его прикомандировали к генштабу в разведывательное отделение, где он проработал до Советизации Армении 2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-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Советизации Армении его не отправляют в концентрационный лагерь в Рязань, куда были отправлены многие офицеры вследствие их неблагонадежности, а, наоборот, повышают, назначая помощником начальника разведки при штабе Армении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читают его вполне благонадежным. Оказанное ему доверие он полностью оправдал. Он был одним из тех офицеров, которые не за страх, а за совесть служили в Красной Армии. С рухнувшим старым строем у него ничего не рухнуло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ечему было рушиться. Его честная самоотверженная работа была отмечена при службе в Красной Армии. Во время дашнакской авантюры он был в рядах Красной Армии, с которой участвовал в гражданской войне с дашнаками. С Красной Армией он вступил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Эривань 2/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2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Его преданность Кр</w:t>
      </w:r>
      <w:r>
        <w:rPr>
          <w:rFonts w:cs="Arial" w:ascii="Arial" w:hAnsi="Arial"/>
          <w:i/>
          <w:sz w:val="24"/>
          <w:szCs w:val="24"/>
        </w:rPr>
        <w:t>&lt;асной&gt;</w:t>
      </w:r>
      <w:r>
        <w:rPr>
          <w:rFonts w:cs="Arial" w:ascii="Arial" w:hAnsi="Arial"/>
          <w:sz w:val="24"/>
          <w:szCs w:val="24"/>
        </w:rPr>
        <w:t xml:space="preserve"> Армии и активная работа по борьбе  с дашнаками была оценена, и его назначают начальником разведки и вскоре начальником оперативной части Наркомвоена Ар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ло много лет с того момента, когда он покинул родной Крым, который уже стал Советским, и он едет в отпуск повидать свою мать. Но здесь его немедля мобилизуют на культурный фронт, и Совнацмен назначает его учителем в арм</w:t>
      </w:r>
      <w:r>
        <w:rPr>
          <w:rFonts w:cs="Arial" w:ascii="Arial" w:hAnsi="Arial"/>
          <w:i/>
          <w:sz w:val="24"/>
          <w:szCs w:val="24"/>
        </w:rPr>
        <w:t>&lt;янскую&gt;</w:t>
      </w:r>
      <w:r>
        <w:rPr>
          <w:rFonts w:cs="Arial" w:ascii="Arial" w:hAnsi="Arial"/>
          <w:sz w:val="24"/>
          <w:szCs w:val="24"/>
        </w:rPr>
        <w:t xml:space="preserve"> школу, одновременно извещая Армению об оставлении его в распоряжении Крымсовнац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Шесть лет жизни в Симферополе, шесть лет упорной и активной культурной работы. Им создается армянский клуб, вокруг которого объединяется большая культур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 с открытой душой, абсолютно честный, беззаветно преданный Советской Власти, сын мой не мог быль и не был контрразведчиком. Чисто военная разведка — это слишком далеко от контрразведки. И нет минуты с момента осуждения его, чтобы в мою душу не закрадывалось сомнение о возможной судебной ошибке, обрушившей на голову моего сына гадливое, противное имя контрразве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ать горячо любящее свое дитя. Мне уже осталось недолго жить и единственно, что мне осталось в жизни, счастье моего сына, увидеть его свободным гражданином свободной страны, строителей нового здания — последнее мое жел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моляю Вас, внемлите просьбе матери, ради родительских чувств, содействуйте облегчению участи сы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Додохья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2.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256. С. 177-179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481. С. 151. Машинопись, подпись — автограф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481. С. 154. Машинопись, подпись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0:00Z</dcterms:created>
  <dc:creator>123</dc:creator>
  <dc:description/>
  <cp:keywords/>
  <dc:language>en-US</dc:language>
  <cp:lastModifiedBy>Customer</cp:lastModifiedBy>
  <dcterms:modified xsi:type="dcterms:W3CDTF">2010-10-22T06:56:00Z</dcterms:modified>
  <cp:revision>3</cp:revision>
  <dc:subject/>
  <dc:title/>
</cp:coreProperties>
</file>