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ДИДЕРИХС Е. А. — ПЕШКОВОЙ Е. П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540"/>
        <w:rPr>
          <w:rFonts w:ascii="Arial" w:hAnsi="Arial" w:cs="Arial"/>
          <w:bCs/>
          <w:i/>
          <w:i/>
          <w:sz w:val="24"/>
          <w:lang w:val="en-US"/>
        </w:rPr>
      </w:pPr>
      <w:r>
        <w:rPr>
          <w:rFonts w:cs="Arial" w:ascii="Arial" w:hAnsi="Arial"/>
          <w:bCs/>
          <w:i/>
          <w:sz w:val="24"/>
        </w:rPr>
        <w:t>ДИДЕРИХС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 xml:space="preserve">Екатерина Андреевна. В 1914 — окончила Медицинский институт, работала военным врачом на фронте, с 1918 — в Красной армии, в 1920 — в плену, в 1921 — после обмена работала врачом в армии, после демобилизации — в органах здравоохранения. В начале 1935 — арестована, 19 сентября приговорена к 2 годам ИТЛ. </w:t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i/>
          <w:sz w:val="24"/>
        </w:rPr>
        <w:t xml:space="preserve">В декабре 1935 — обратилась за помощью к Е. П. Пешковой.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5 декабря 1935&gt;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Е. ПЕШКОВОЙ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цы гражданской войны, врача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ИДЕРИХС Екатерины Андреевны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под стражей в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оляторе особого назначения в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Ленинграде (домашний адрес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й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, 25, 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Просп</w:t>
      </w:r>
      <w:r>
        <w:rPr>
          <w:rFonts w:cs="Arial" w:ascii="Arial" w:hAnsi="Arial"/>
          <w:i/>
        </w:rPr>
        <w:t>&lt;ект&gt;</w:t>
      </w:r>
      <w:r>
        <w:rPr>
          <w:rFonts w:cs="Arial" w:ascii="Arial" w:hAnsi="Arial"/>
        </w:rPr>
        <w:t xml:space="preserve"> Нахимов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8, кв. 14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обращаюсь к Вам с просьбой помочь мне выйти из того положения, в которое я попала, как жертва явного недоразум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илагаемых документов видно, что из двадцати одного года моего самостоятельного  существования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работы моей в качестве врача, с момента окончания мною ВУЗа 18 лет я провела на СОВЕТСКОЙ СЛУЖБ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амые тяжкие для Республики Советов дни, в дни, когда со всех сторон наседали на нее враги, я в качестве ВОЕННОГО ВРАЧА, работающего на передовых участках борьбы ПОД ОГНЕМ НЕПРИЯТЕЛЯ, вносила и свою долю в общее дело всех участников гражданской войны, в дело борьбы за существование Советского государства, в дело борьбы за укрепление Советского стро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Я прилагаю документы, удостоверяющие этот факт, подтверждающие мою работу в лечебных пунктах на боевых участках фронта. Совместно с лазаретом, в котором я работала, вместе с воинской частью, в которой был прикреплен этот лазарет, и я участвовала в авангарде войск, преследовавших отступающих белополяков, и была в передовых частях, ведших наступление на Варшаву. 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овместно со всей моей воинской частью, я была отрезана от нашей армии и в 1920 году попала в плен. Находясь в плену, я работала как врач и ухаживала за нашими ранеными и больными КРАСНОАРМЕЙЦАМИ. С рядом других пленных красноармейцев, красных командиров, политработников, я в декабре 1921 года была обменена представителями Советского командования и после возвращения из плена продолжала работу в Армии. После демобилизации и окончания Гражданской войны до текущего дня, </w:t>
      </w:r>
      <w:r>
        <w:rPr>
          <w:rFonts w:cs="Arial" w:ascii="Arial" w:hAnsi="Arial"/>
          <w:u w:val="single"/>
        </w:rPr>
        <w:t>я все время работала в органах здравоохра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так: в 1914 году я окончила Медицинский ВУЗ. С этого времени беспрерывно, до текущего дня, я работаю по найму — всего 21 год. Из них 18 лет при Советской власти, в условиях и обстановке, изложенных выше. Разве это не свидетельствует о том, что человек, столь тесно, неразрывно связавший себя со всей Советской действительностью, начиная с первых ее шагов, начиная с момента борьбы Советского государства за существование и кончая последним этапом развития всей социалистической мощи Советского Союза, полностью и целиком, всем своим существом, всей своей психикой воспринял идеологию пролетарского государства? Разве это не ограждает его от подозрений в нелояльности или в контрреволюционности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между тем, 19 сентября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по делу № 101215/2865 я была приговорена Спецколлегией Ленинградского Областного Суда к 2 годам лишения свободы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 У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оит только ознакомиться с приговором, который, к сожалению, мне не вручен, чтобы убедиться в том, насколько необоснованно предъявленное мне обвин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исхожу из обрусевших немцев. Сама я родственную связь со своими германскими сородичами давно потеряла, но родители мои при жизни ее поддерживали. Источником существования для меня всю мою жизнь, с момента окончания ВУЗа, служила моя заработная плата. Я денег из заграницы никогда не получала. Но в 193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и 193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о несколько случаев получения мною на Торгсин из заграницы небольших сумм — по 8-9 марок. Я предполагала, что деньги эти переводятся родственниками родителей. Я знала, что на Торгсин получают деньги десятки тысяч лиц и, следовательно, преступления не видела. Извещение о переводе на Торгсин я получила через Банк и из Банка же я получала специальные открытки, текс которых был печатный. Иными словами, они имели характер шаблона. В них содержалась просьба указать — получила ли я деньги и что я на них приобрела. Я отвечала чрезвычайно лаконично: на первый вопрос — одним словом "получила", на второй вопрос ответила только вначале раза два — "продукты", один раз — "туфли". Следующие два-три раза (деньги я получила всего четыре-пять раз) я на второй вопрос вовсе не ответи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я открытку о подтверждении из Банка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из того же кредитного советского учреждения, из коего получалось извещение о переводе, я предполагала, что такое подтверждение является неотъемлемой принадлежностью всякого перевода на Торгсин из заграницы. У меня не было решительно никаких оснований подозревать, что ответы эти могут быть использованы с провокационной целью. Ответы, как я уже сказала выше, были чрезвычайно лаконичны. А между тем меня признали виновной в том, что я подтверждала получение денег в форме , "используемой в провокационных целях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кие, спрашивается, у меня были основания подозревать возможность провокации в этом случае? Тем меньше у меня было оснований, когда я узнала, спустя некоторое время, что деньги были переведены мне епископом МАЛЬМГРЕНОМ. Он был близок моей покойной матери, я знала, что он уезжал за границу легально. Я считала вполне приемлемым принятие таких переводов от него в столь незначительных сумм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кой злой воле с моей стороны может идти речь при наличии указанных выше обстоятельств? Очевидно, что умысла у меня никакого не было и что нести ответственность за использование в провокационных целях совершенно безобидных ответов я, во всяком случае, не долж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Дидерих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 декабря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окоуважаемая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Пешкова, моя тетка Е. А. Дидерихс, переведена с 21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 ИТК №7 на Пестово Кировской ж</w:t>
      </w:r>
      <w:r>
        <w:rPr>
          <w:rFonts w:cs="Arial" w:ascii="Arial" w:hAnsi="Arial"/>
          <w:i/>
        </w:rPr>
        <w:t>&lt;елезной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ороги&gt;</w:t>
      </w:r>
      <w:r>
        <w:rPr>
          <w:rFonts w:cs="Arial" w:ascii="Arial" w:hAnsi="Arial"/>
        </w:rPr>
        <w:t>, где ей предоставлена работа врача. Е. А. Д. так удручена осуждением, что чувствует себя совершенно неработоспособной, и нам, ее родным, приходиться бояться за ее психическое состояние. Между тем,  не надо быть племянником, чтобы считать, что Е. А. Д. по своим личным качествам и как врач, всю свою жизнь беззаветно посвятившая облегчению чужих страданий, заслужила несомненно не тюремное заключение, а общее уважение. Если Вам понадобится, то я совершенно уверен, что смогу Вам дополнительно представить как от частных лиц, так и с мест ее службы, подтверждения о безуемной ее преданности своей работе на протяжении всех последних 18 лет. Когда думаешь о Е. А. Д., то невольно вспоминаешь записки Кони о д</w:t>
      </w:r>
      <w:r>
        <w:rPr>
          <w:rFonts w:cs="Arial" w:ascii="Arial" w:hAnsi="Arial"/>
          <w:i/>
        </w:rPr>
        <w:t>&lt;окто&gt;</w:t>
      </w:r>
      <w:r>
        <w:rPr>
          <w:rFonts w:cs="Arial" w:ascii="Arial" w:hAnsi="Arial"/>
        </w:rPr>
        <w:t>ре Газе и других врачах, бескорыстно отдавших всю свою жизнь облегчению чужих страд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 сих пор я не могу отдать себе отчета, как могла произойти подобная судебная ошиб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росьба Е. А. Д. во ВЦИК о помиловании была отклонена по формальной причине, без разбора дела по существу (отсутствию должного по закону срока отбытия наказания), то я убедительно прошу Вас оказать содействие Е. А. Д.  и известить нас о своем решении по адресу: Ленинград, Просп</w:t>
      </w:r>
      <w:r>
        <w:rPr>
          <w:rFonts w:cs="Arial" w:ascii="Arial" w:hAnsi="Arial"/>
          <w:i/>
        </w:rPr>
        <w:t>&lt;ект&gt;</w:t>
      </w:r>
      <w:r>
        <w:rPr>
          <w:rFonts w:cs="Arial" w:ascii="Arial" w:hAnsi="Arial"/>
        </w:rPr>
        <w:t xml:space="preserve"> Нахимсон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8, кв. 14 на имя Ек</w:t>
      </w:r>
      <w:r>
        <w:rPr>
          <w:rFonts w:cs="Arial" w:ascii="Arial" w:hAnsi="Arial"/>
          <w:i/>
        </w:rPr>
        <w:t>&lt;атерины&gt;</w:t>
      </w:r>
      <w:r>
        <w:rPr>
          <w:rFonts w:cs="Arial" w:ascii="Arial" w:hAnsi="Arial"/>
        </w:rPr>
        <w:t xml:space="preserve"> Андр</w:t>
      </w:r>
      <w:r>
        <w:rPr>
          <w:rFonts w:cs="Arial" w:ascii="Arial" w:hAnsi="Arial"/>
          <w:i/>
        </w:rPr>
        <w:t>&lt;еевны&gt;</w:t>
      </w:r>
      <w:r>
        <w:rPr>
          <w:rFonts w:cs="Arial" w:ascii="Arial" w:hAnsi="Arial"/>
        </w:rPr>
        <w:t xml:space="preserve"> Дидерихс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Заранее благодарный Ф. Дидерихс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96. С. 148-151. Машинопись, подпись — автограф Е. Дидерихс; текст после даты — автограф Ф. Дидерихса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8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0-10-05T12:28:00Z</dcterms:modified>
  <cp:revision>3</cp:revision>
  <dc:subject/>
  <dc:title>                                           Дорогая Екатерина Павловна</dc:title>
</cp:coreProperties>
</file>