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УХОВА А. Н. — ВОРОШИЛОВУ К. 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АЛТУХОВ Павел Михайлович, родился в 1891 в Борисоглебске Тамбовской губ. Окончил Военно-Медицинскую академию, служил врачом в морском госпитале в Кронштадте. 17 октября 1930 — арестован вместе с военморами и медицинским персоналом Балтийского флота. 15 февраля 1931 — приговорен к 3 годам концлагеря, работал в канцелярии Дома заключения, в августе отправлен в лагерь в Усть-Усе Коми-Зырянской обла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</w:rPr>
        <w:t>Осенью 1931 — его жена, Анна Николаевна Алтухова, обратилась за помощью к Клименту Ефремовичу Ворошилов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Осень 1931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АРОДНОМУ КОМИССАР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о ВОЕННО-МОРСКИМ ДЕЛ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В О Р О Ш И Л О В У</w:t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ЛТУХОВОЙ Анны Николаевны, жены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вшего врача кронштадского морского</w:t>
      </w:r>
    </w:p>
    <w:p>
      <w:pPr>
        <w:pStyle w:val="Normal"/>
        <w:ind w:firstLine="354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питаля, жительствующ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354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нинград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Красных Зорь,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63, кв.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-го октября 1930 года вместе с целым рядом Нач</w:t>
      </w:r>
      <w:r>
        <w:rPr>
          <w:rFonts w:cs="Arial" w:ascii="Arial" w:hAnsi="Arial"/>
          <w:i/>
        </w:rPr>
        <w:t>&lt;альников&gt;</w:t>
      </w:r>
      <w:r>
        <w:rPr>
          <w:rFonts w:cs="Arial" w:ascii="Arial" w:hAnsi="Arial"/>
        </w:rPr>
        <w:t xml:space="preserve"> и мед</w:t>
      </w:r>
      <w:r>
        <w:rPr>
          <w:rFonts w:cs="Arial" w:ascii="Arial" w:hAnsi="Arial"/>
          <w:i/>
        </w:rPr>
        <w:t>&lt;ицинским&gt;</w:t>
      </w:r>
      <w:r>
        <w:rPr>
          <w:rFonts w:cs="Arial" w:ascii="Arial" w:hAnsi="Arial"/>
        </w:rPr>
        <w:t xml:space="preserve"> составом Балтийского Флота был арестован мой муж, врач кронштадского морского госпиталя АЛТУХОВ Павел Михайлович и направлен в Кронштадск</w:t>
      </w:r>
      <w:r>
        <w:rPr>
          <w:rFonts w:cs="Arial" w:ascii="Arial" w:hAnsi="Arial"/>
          <w:i/>
        </w:rPr>
        <w:t>&lt;ий&gt;</w:t>
      </w:r>
      <w:r>
        <w:rPr>
          <w:rFonts w:cs="Arial" w:ascii="Arial" w:hAnsi="Arial"/>
        </w:rPr>
        <w:t xml:space="preserve"> дом заключения.  С первых же дней ареста работал в канцелярии вплоть до 12-го июля 1931 года, когда ему был вручен приговор (на 3 года с зачетом предварительного заключения). После чего он был направлен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 и 11-го августа 1931 года проследовал в автономную Коми-Зырянскую область, где работает врачом в рудниках по настоящее время. До момента ареста мой муж с 1917 года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 момента окончания Военно-Медицинской Академии работал в Кронштадтском морском госпитале по двум специальностям: рентгенологом и хирургом, — вторая специальность, помимо всех других общественных нагрузок, являлась тоже добровольно выполняемой работ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долгое время единственным рентгенологом на Балтийском Флоте, он годами не пользовался отпуско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кем было заменить. В 1930 году командование нашло возможным послать его в институт усовершенствования врачей, где он специализировался в новой области лечения рад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видно из всего вышеизложенного, он не был большим ответственным работником, но на своем скромном посту, работая по двум специальностям, которые приобретались в годы колоссальной разрухи, упорным и настойчивым трудом, зачастую без всякого опытного руководств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тогда царил саботаж, он вылечил за 13 лет работы на флоте много тысяч людей, среди них было немало ответствен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, как жене АЛТУХОВА П. М., неудобно расхваливать его, как работника, как человека, — лучше всего скажет при заявлении прилагаемое его письмо ко мне, на что он, конечно, не рассчитывал. Я только со своей стороны могу просить Вашего содействия в хлопотах о его освобождении перед Верховным Прокурором, которому я подаю аналогичное заявление. Если освобождены лица среднего комсостава, к которым принадлежал мой муж, как морской врач, осужденные на 10 лет ссылки, то что же указывает на большую виновность человека, осужденного на три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. Алтух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АЛТУХО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номная область Ком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</w:t>
      </w:r>
      <w:r>
        <w:rPr>
          <w:rFonts w:cs="Arial" w:ascii="Arial" w:hAnsi="Arial"/>
          <w:i/>
        </w:rPr>
        <w:t>&lt;товое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ение&gt;</w:t>
      </w:r>
      <w:r>
        <w:rPr>
          <w:rFonts w:cs="Arial" w:ascii="Arial" w:hAnsi="Arial"/>
        </w:rPr>
        <w:t xml:space="preserve"> Усть-Уса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ТИЛАГА, ОГПУ АДЬЗВА-В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андировка Ворку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Ленинград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Красных Зорь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63, кв. 16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</w:rPr>
        <w:t>В сентябре 1932 — Павел Михайлович Алтухов находился там же, работал врачом на рудниках. В начале 1933 — освобожден из лагеря и выслан. 31 марта 1933 — освобожден с ограничением проживания (-12).</w:t>
      </w:r>
    </w:p>
    <w:sectPr>
      <w:footnotePr>
        <w:numFmt w:val="decimal"/>
      </w:footnotePr>
      <w:type w:val="nextPage"/>
      <w:pgSz w:w="11906" w:h="16838"/>
      <w:pgMar w:left="1843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716. С. 152. Машинопись, подпись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5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1-05-27T18:06:00Z</dcterms:modified>
  <cp:revision>3</cp:revision>
  <dc:subject/>
  <dc:title>                                           Дорогая Екатерина Павловна</dc:title>
</cp:coreProperties>
</file>