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МАНОВ И. Г. — ПЕШКОВОЙ Е. П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РОМАНОВ Григорий. Проживал в Воронежской губ. С 1903 — работал ремонтным рабочим на железной дороге, с 1919 — крестьянин-единоличник, с 1927 — работал в артели. В марте 1930 — арестован, приговорен к 3 годам ИТЛ и отправлен в лагерь. Хозяйство раскулачено, семья выслана в Северный край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ОМАНОВ Илья Григорьевич, родился в 1906 в Воронежской губ. Работал в хозяйстве отца, с 1927 — в артели с отцом. В марте 1930 — после осуждения отца выслан в Котлас Северного края, с 1931 — работал плотником в Удимском мехлеспромхоз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апреле 1936 — обратился за помощью к Е. П. Пешковой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8 апреля 1936&gt;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Помощ</w:t>
      </w:r>
      <w:r>
        <w:rPr>
          <w:rFonts w:cs="Arial" w:ascii="Arial" w:hAnsi="Arial"/>
          <w:i/>
        </w:rPr>
        <w:t>&lt;ь&gt;</w:t>
      </w:r>
      <w:r>
        <w:rPr>
          <w:rFonts w:cs="Arial" w:ascii="Arial" w:hAnsi="Arial"/>
        </w:rPr>
        <w:t xml:space="preserve"> Политическим заключенным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К. Е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ешковой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8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рабочего спецпереселенца</w:t>
      </w:r>
    </w:p>
    <w:p>
      <w:pPr>
        <w:pStyle w:val="Normal"/>
        <w:ind w:firstLine="48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манова Ильи Григорьевича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Я, </w:t>
      </w:r>
      <w:r>
        <w:rPr>
          <w:rFonts w:cs="Arial" w:ascii="Arial" w:hAnsi="Arial"/>
          <w:u w:val="single"/>
        </w:rPr>
        <w:t>Романов Илья Григорьевич</w:t>
      </w:r>
      <w:r>
        <w:rPr>
          <w:rFonts w:cs="Arial" w:ascii="Arial" w:hAnsi="Arial"/>
        </w:rPr>
        <w:t>, с 190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рождения, Воронежской области Раненбургского района Дубовского сельсовета с 1906 г</w:t>
      </w:r>
      <w:r>
        <w:rPr>
          <w:rFonts w:cs="Arial" w:ascii="Arial" w:hAnsi="Arial"/>
          <w:i/>
        </w:rPr>
        <w:t xml:space="preserve">&lt;ода&gt; </w:t>
      </w:r>
      <w:r>
        <w:rPr>
          <w:rFonts w:cs="Arial" w:ascii="Arial" w:hAnsi="Arial"/>
        </w:rPr>
        <w:t>и до Революции 191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озрос в семье бедняка. Отец мой жил на железной дороге с 190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и по 1915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ремонтным рабочим. А мать моя при нас, мелких четверых ребят, держала одну корову, да изба была 5х5 мет</w:t>
      </w:r>
      <w:r>
        <w:rPr>
          <w:rFonts w:cs="Arial" w:ascii="Arial" w:hAnsi="Arial"/>
          <w:i/>
        </w:rPr>
        <w:t>&lt;ров&gt;</w:t>
      </w:r>
      <w:r>
        <w:rPr>
          <w:rFonts w:cs="Arial" w:ascii="Arial" w:hAnsi="Arial"/>
        </w:rPr>
        <w:t>. Земли имели так называемые полторы души: отцова душа и дедушкина полдуши. С 1919 года, когда прибавили надел земли на каждого едока, отец мой купил лошадь, и начали заниматься крестьянством вплоть до 192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Крестьянское хозяйство при помощи "НЭПа" было образцовым. С 192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люс к крестьянскому хозяйству отец мой купил 1/8 часть механической мельниц</w:t>
      </w:r>
      <w:r>
        <w:rPr>
          <w:rFonts w:cs="Arial" w:ascii="Arial" w:hAnsi="Arial"/>
          <w:i/>
        </w:rPr>
        <w:t>&lt;ы&gt;</w:t>
      </w:r>
      <w:r>
        <w:rPr>
          <w:rFonts w:cs="Arial" w:ascii="Arial" w:hAnsi="Arial"/>
        </w:rPr>
        <w:t>, то есть сорганизовалась "Артель" из восьми домохозяев, каковую имели 2½ года. В 1930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, при сплошной коллективизации и ликвидации кулачества как класса, 25 марта 1930 года нас высылают в Северный край, отца в концлагерь сроком на 3 года, где он отбыл срок, то есть досрочно освободился. А меня высылают бессрочно в Северный край Котласский район, где я уже отбываю вот уже 7-й, седьмой год. С начала моей высылки работал 7 месяцев на строительстве поселка, 3 месяца на лесозаготовках, 2 месяца на сплавных работах и 3 месяца работал на бирже по разделке лесоматериала, где справок о нашей работе никаких не давали. С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1-го августа я работаю при Удимском мехлеспромхозе в качестве плотника, работаю старательно, все возложенные на меня работы выполняю добросовестно, даже в месяц вместо 24 рабочих дней у меня выходит 30 и 31 день. Прогулов у меня нет, причем прилагаю справку и</w:t>
      </w:r>
      <w:r>
        <w:rPr>
          <w:rFonts w:cs="Arial" w:ascii="Arial" w:hAnsi="Arial"/>
          <w:i/>
        </w:rPr>
        <w:t>&lt;з&gt;</w:t>
      </w:r>
      <w:r>
        <w:rPr>
          <w:rFonts w:cs="Arial" w:ascii="Arial" w:hAnsi="Arial"/>
        </w:rPr>
        <w:t xml:space="preserve"> конто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 поэтому я не считаю себя социально опасным, и если из всего вышеуказанного мною ложится на меня вина, которую я бесспорно признаю, то я ее за шесть лет моей высылки безусловно искупил, и если еще не искупил, то я чувствую в пролетарском государстве строгость к исправлению, а также и милость к осуждению. А поэтому прошу "Помощь политическим заключенным К. Е. Пешкову" Вашего ходатайства пред пролетарским Государством восстановить меня в правах гражданства и право на получение паспорт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/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. 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Илья Григ</w:t>
      </w:r>
      <w:r>
        <w:rPr>
          <w:rFonts w:cs="Arial" w:ascii="Arial" w:hAnsi="Arial"/>
          <w:i/>
        </w:rPr>
        <w:t>&lt;орьевич&gt;</w:t>
      </w:r>
      <w:r>
        <w:rPr>
          <w:rFonts w:cs="Arial" w:ascii="Arial" w:hAnsi="Arial"/>
        </w:rPr>
        <w:t xml:space="preserve"> Романов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Ошибка в имени-отчестве Пешковой Екатерины Павловны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83. С. 200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35:00Z</dcterms:created>
  <dc:creator>sokol</dc:creator>
  <dc:description/>
  <cp:keywords/>
  <dc:language>en-US</dc:language>
  <cp:lastModifiedBy>Customer</cp:lastModifiedBy>
  <dcterms:modified xsi:type="dcterms:W3CDTF">2010-08-24T10:44:00Z</dcterms:modified>
  <cp:revision>4</cp:revision>
  <dc:subject/>
  <dc:title>Помощ Политическим заключенным</dc:title>
</cp:coreProperties>
</file>