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ИНОВЬЕВА А. В. — ПЕШКОВОЙ Е. П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 xml:space="preserve">ЗИНОВЬЕВА Анастасия Васильевна, родилась в 1895 в поселке Ново-Николаевка Ново-Одесского уезда Херсонской губ., где и проживала. Получила начальное образование. Занималась личным сельским хозяйством, после революции — крестьянка-единоличница. Вышла замуж, в семье — четверо детей. В 1930 — выслана с мужем в Архангельск за невыполнение налога. Вернулась с мужем домой к детям через несколько месяцев, за что была арестована с мужем, приговорена к 3 годам ИТЛ и отправлене в лагерь. Позднее переведена в Ухтпечлаг, в июне 1933 — освобождена с прикреплением к Ухтпечлагу и отправлена в Усинское лагерное отдел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феврале 1935 — обратилась за помощью к Е. П. Пешково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28 февраля 1935&gt;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. П.  П Е Ш К О В О Й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МОСКВА, Кузнецкий мост, дом № 2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ИНОВЬЕВОЙ Анастасии Васильевны,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ой спец</w:t>
      </w:r>
      <w:r>
        <w:rPr>
          <w:rFonts w:cs="Arial" w:ascii="Arial" w:hAnsi="Arial"/>
          <w:i/>
          <w:sz w:val="24"/>
          <w:szCs w:val="24"/>
        </w:rPr>
        <w:t>&lt;иальной&gt;</w:t>
      </w:r>
      <w:r>
        <w:rPr>
          <w:rFonts w:cs="Arial" w:ascii="Arial" w:hAnsi="Arial"/>
          <w:sz w:val="24"/>
          <w:szCs w:val="24"/>
        </w:rPr>
        <w:t xml:space="preserve"> переселенкой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УХТО-ПЕЧОРСКОМУ Исправ</w:t>
      </w:r>
      <w:r>
        <w:rPr>
          <w:rFonts w:cs="Arial" w:ascii="Arial" w:hAnsi="Arial"/>
          <w:i/>
          <w:sz w:val="24"/>
          <w:szCs w:val="24"/>
        </w:rPr>
        <w:t>&lt;ительному&gt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</w:t>
      </w:r>
      <w:r>
        <w:rPr>
          <w:rFonts w:cs="Arial" w:ascii="Arial" w:hAnsi="Arial"/>
          <w:i/>
          <w:sz w:val="24"/>
          <w:szCs w:val="24"/>
        </w:rPr>
        <w:t>&lt;ому&gt;</w:t>
      </w:r>
      <w:r>
        <w:rPr>
          <w:rFonts w:cs="Arial" w:ascii="Arial" w:hAnsi="Arial"/>
          <w:sz w:val="24"/>
          <w:szCs w:val="24"/>
        </w:rPr>
        <w:t xml:space="preserve"> Лаг</w:t>
      </w:r>
      <w:r>
        <w:rPr>
          <w:rFonts w:cs="Arial" w:ascii="Arial" w:hAnsi="Arial"/>
          <w:i/>
          <w:sz w:val="24"/>
          <w:szCs w:val="24"/>
        </w:rPr>
        <w:t>&lt;ерю&gt;</w:t>
      </w:r>
      <w:r>
        <w:rPr>
          <w:rFonts w:cs="Arial" w:ascii="Arial" w:hAnsi="Arial"/>
          <w:sz w:val="24"/>
          <w:szCs w:val="24"/>
        </w:rPr>
        <w:t xml:space="preserve"> НКВД, работающей </w:t>
      </w:r>
    </w:p>
    <w:p>
      <w:pPr>
        <w:pStyle w:val="Normal"/>
        <w:spacing w:lineRule="auto" w:line="240" w:before="0" w:after="0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УСИНСКОМ Отделении УХТПЕЧЛАГА </w:t>
      </w:r>
    </w:p>
    <w:p>
      <w:pPr>
        <w:pStyle w:val="Normal"/>
        <w:spacing w:lineRule="auto" w:line="240" w:before="0" w:after="0"/>
        <w:ind w:firstLine="326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КУТА КОМИ Области СЕВЕРН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 О Д А Т А Й С Т В 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женщина, имеющая возраст 40 лет, оторванная от своих детей, коих имею четверых, обращаюсь к Вам — защитнице женщин и матерей, с настоящим ходатайством, принять участие и оказать мне помощь в возвращении меня к своим детям, так как, являясь матерью детей и проживая от них отдельно на севере, сильно соскучившись, и желаю увидеть их, и быть в кругу своих родн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ность дела, по которому я очутилась оторванной от семьи, следующ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ЗИНОВЬЕВА вместе со своим мужем в 1930 году были высланы на жительство в гор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Архангельск за невыполнение налога. Прожив в Архангельске несколько времени без детей, я вместе с мужем возвратилась на родину в УССР для свидания с малолетними детьми. За что были привлечены к судебной ответственности по 82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УК и направлены в исправительно-трудовые лагеря сначала вместе, а затем врозь: меня направили в УХТПЕЧЛАГ, а мужа в другой лаге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отбытии срока меры соц</w:t>
      </w:r>
      <w:r>
        <w:rPr>
          <w:rFonts w:cs="Arial" w:ascii="Arial" w:hAnsi="Arial"/>
          <w:i/>
          <w:sz w:val="24"/>
          <w:szCs w:val="24"/>
        </w:rPr>
        <w:t>&lt;иальной&gt;</w:t>
      </w:r>
      <w:r>
        <w:rPr>
          <w:rFonts w:cs="Arial" w:ascii="Arial" w:hAnsi="Arial"/>
          <w:sz w:val="24"/>
          <w:szCs w:val="24"/>
        </w:rPr>
        <w:t xml:space="preserve"> защиты 3-х лет, я в июне месяце 1933 года была из-под стражи освобождена, но прикреплена к УХТПЕЧЛАГУ как спецпереселенка, каковой и числюсь в настояще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ж же мой по отбытии срока соц</w:t>
      </w:r>
      <w:r>
        <w:rPr>
          <w:rFonts w:cs="Arial" w:ascii="Arial" w:hAnsi="Arial"/>
          <w:i/>
          <w:sz w:val="24"/>
          <w:szCs w:val="24"/>
        </w:rPr>
        <w:t>&lt;иальной&gt;</w:t>
      </w:r>
      <w:r>
        <w:rPr>
          <w:rFonts w:cs="Arial" w:ascii="Arial" w:hAnsi="Arial"/>
          <w:sz w:val="24"/>
          <w:szCs w:val="24"/>
        </w:rPr>
        <w:t xml:space="preserve"> защиты возвратился на родину и проживает вместе со своими детьми, работая в колхоз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же, мать детей в числе четверых, одна прикреплена к УХТПЕЧЛАГУ и работаю в УСИНСКОМ Отделении на Воркутинской жел</w:t>
      </w:r>
      <w:r>
        <w:rPr>
          <w:rFonts w:cs="Arial" w:ascii="Arial" w:hAnsi="Arial"/>
          <w:i/>
          <w:sz w:val="24"/>
          <w:szCs w:val="24"/>
        </w:rPr>
        <w:t>&lt;езной&gt;</w:t>
      </w:r>
      <w:r>
        <w:rPr>
          <w:rFonts w:cs="Arial" w:ascii="Arial" w:hAnsi="Arial"/>
          <w:sz w:val="24"/>
          <w:szCs w:val="24"/>
        </w:rPr>
        <w:t xml:space="preserve"> доро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по социальному происхождению из крестьянской трудовой бедняцкой семьи, уроженка УССР (быв</w:t>
      </w:r>
      <w:r>
        <w:rPr>
          <w:rFonts w:cs="Arial" w:ascii="Arial" w:hAnsi="Arial"/>
          <w:i/>
          <w:sz w:val="24"/>
          <w:szCs w:val="24"/>
        </w:rPr>
        <w:t>&lt;шей&gt;</w:t>
      </w:r>
      <w:r>
        <w:rPr>
          <w:rFonts w:cs="Arial" w:ascii="Arial" w:hAnsi="Arial"/>
          <w:sz w:val="24"/>
          <w:szCs w:val="24"/>
        </w:rPr>
        <w:t xml:space="preserve"> Херсонской губ</w:t>
      </w:r>
      <w:r>
        <w:rPr>
          <w:rFonts w:cs="Arial" w:ascii="Arial" w:hAnsi="Arial"/>
          <w:i/>
          <w:sz w:val="24"/>
          <w:szCs w:val="24"/>
        </w:rPr>
        <w:t>&lt;ернии&gt;</w:t>
      </w:r>
      <w:r>
        <w:rPr>
          <w:rFonts w:cs="Arial" w:ascii="Arial" w:hAnsi="Arial"/>
          <w:sz w:val="24"/>
          <w:szCs w:val="24"/>
        </w:rPr>
        <w:t>, Ново-Одесского района поселка Ново-Николаевка), сама лично никогда эксплуатации чужого труда не имела, занималась исключительно личным трудом на сельском хозяйстве, не была лишена избирательных пр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чиной высылки послужило то, что у отца моего мужа еще до моего замужества имелась наемная рабочая сила, по этой причине хозяйство было отнесено к зажиточным, и за невыполнение налога были административно высл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вляясь из трудовой крестьянской семьи бедняцкой части, сама никогда не принимала участия в эксплуатации чужого труда, я несу наказание за отца мужа, и считаясь, что я не являюсь врагом трудящихся, имея ввиду что я пять лет работаю в УХТО-ПЕЧОРСКОМ Исправ</w:t>
      </w:r>
      <w:r>
        <w:rPr>
          <w:rFonts w:cs="Arial" w:ascii="Arial" w:hAnsi="Arial"/>
          <w:i/>
          <w:sz w:val="24"/>
          <w:szCs w:val="24"/>
        </w:rPr>
        <w:t>&lt;ительном&gt;</w:t>
      </w:r>
      <w:r>
        <w:rPr>
          <w:rFonts w:cs="Arial" w:ascii="Arial" w:hAnsi="Arial"/>
          <w:sz w:val="24"/>
          <w:szCs w:val="24"/>
        </w:rPr>
        <w:t xml:space="preserve"> Трудовом лагере, и что я, как мать своих детей, крайне желаю их увидеть и воспит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ходатайствую перед Вами оказать мне помощь, защитить меня и возбудить соответствующими органами об отмене постановления о прикреплении меня к СЕВЕРНОМУ КРАЮ, дабы я могла возвратиться в свою семью — быть полезным членом трудящихся и воспитать своих детей, имеющих возраст от 7 лет до 17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читаю необходимым дополнить что я, работая в Лагерях при отбывании меры социальной защиты, получала всегда зачеты рабочих дней, тем мне и сократился срок соц</w:t>
      </w:r>
      <w:r>
        <w:rPr>
          <w:rFonts w:cs="Arial" w:ascii="Arial" w:hAnsi="Arial"/>
          <w:i/>
          <w:sz w:val="24"/>
          <w:szCs w:val="24"/>
        </w:rPr>
        <w:t>&lt;иальной&gt;</w:t>
      </w:r>
      <w:r>
        <w:rPr>
          <w:rFonts w:cs="Arial" w:ascii="Arial" w:hAnsi="Arial"/>
          <w:sz w:val="24"/>
          <w:szCs w:val="24"/>
        </w:rPr>
        <w:t xml:space="preserve"> защиты, а остальные, работающие со мной вместе, освобождающиеся после меня такие же, как я, отбывавшие по ст</w:t>
      </w:r>
      <w:r>
        <w:rPr>
          <w:rFonts w:cs="Arial" w:ascii="Arial" w:hAnsi="Arial"/>
          <w:i/>
          <w:sz w:val="24"/>
          <w:szCs w:val="24"/>
        </w:rPr>
        <w:t>&lt;атье&gt;</w:t>
      </w:r>
      <w:r>
        <w:rPr>
          <w:rFonts w:cs="Arial" w:ascii="Arial" w:hAnsi="Arial"/>
          <w:sz w:val="24"/>
          <w:szCs w:val="24"/>
        </w:rPr>
        <w:t xml:space="preserve"> 82 УК, освобождены без прикрепления, значит, скорейшее освобождение из-под стражи послужило прикреплением к СЕВКРАЮ на правах спец</w:t>
      </w:r>
      <w:r>
        <w:rPr>
          <w:rFonts w:cs="Arial" w:ascii="Arial" w:hAnsi="Arial"/>
          <w:i/>
          <w:sz w:val="24"/>
          <w:szCs w:val="24"/>
        </w:rPr>
        <w:t>&lt;иальной&gt;</w:t>
      </w:r>
      <w:r>
        <w:rPr>
          <w:rFonts w:cs="Arial" w:ascii="Arial" w:hAnsi="Arial"/>
          <w:sz w:val="24"/>
          <w:szCs w:val="24"/>
        </w:rPr>
        <w:t xml:space="preserve"> пересел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Я глубоко надеюсь на Ваше внимание и что Вы войдете в положение женщины, а особенно матери детей и не оставите моего ходатайства без надлежаще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аших мероприятиях прошу сообщить по месту моего нахождени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росительница Зиновь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8 февраля 35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362. С. 22. Машинопись, подпись и дата — автограф.</w:t>
      </w:r>
    </w:p>
  </w:footnote>
</w:footnotes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2:00Z</dcterms:created>
  <dc:creator>LAN_OS</dc:creator>
  <dc:description/>
  <cp:keywords/>
  <dc:language>en-US</dc:language>
  <cp:lastModifiedBy>LAN_OS</cp:lastModifiedBy>
  <dcterms:modified xsi:type="dcterms:W3CDTF">2012-01-21T14:44:00Z</dcterms:modified>
  <cp:revision>2</cp:revision>
  <dc:subject/>
  <dc:title/>
</cp:coreProperties>
</file>